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H9    Frau Schnitter 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H8    Frau Schnitter 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R6b    Frau Schnitter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R7a    Frau Schnitter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G9a   Frau Schnitter 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H8   Frau Schnitter  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R7b   Frau Schnitter 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R5d   Frau Schnitter 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R9c   Frau Schnitter 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G7a   Frau Schnitter 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R5c   Frau Schnitter 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R9a   Frau Schnitter 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G6a    Frau Petri     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G6b    Frau Petri     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G6c    Frau Petri     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Klasse G7b   Frau Rittenbach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Klasse G9b   Frau Rittenbach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>Klasse R9b   Frau Rittenbach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R5b   Frau Ratgeber 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H9    Frau Schnitter 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G5b   Frau Behrendt 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R7c   Frau Behrendt     2010/ 20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lasse R5a   Herr Lange     2010/ 2011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11:00Z</dcterms:created>
  <dc:creator>Rittenbach</dc:creator>
  <dc:description/>
  <cp:keywords/>
  <dc:language>en-US</dc:language>
  <cp:lastModifiedBy>Rittenbach</cp:lastModifiedBy>
  <cp:lastPrinted>2010-08-19T16:09:00Z</cp:lastPrinted>
  <dcterms:modified xsi:type="dcterms:W3CDTF">2010-08-19T14:11:00Z</dcterms:modified>
  <cp:revision>2</cp:revision>
  <dc:subject/>
  <dc:title>BRÜDER - GRIMM - SCHULE</dc:title>
</cp:coreProperties>
</file>