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R9a    Frau Behrendt     2009/ 201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Klasse R5c    Frau Behrendt     2009/ 201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R5a   Frau Schnitter      2009/ 201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R5b   Frau Schnitter      2009/ 201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H 7   Frau Schnitter      2009/ 201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G7b   Frau Schnitter      2009/ 201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Klasse R7a   Frau Schnitter      2009/ 201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Klasse R7b   Frau Schnitter      2009/ 201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Klasse H 9   Frau Schnitter      2009/ 201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Klasse G9a   Frau Schnitter      2009/ 201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Klasse G6a   Herr Lange          2009/ 201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Klasse G6b   Herr Lange          2009/ 201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Klasse G6a   Frau Rittenbach   2009/ 201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Klasse G6b   Frau Rittenbach   2009/ 201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Klasse R9a   Frau Rittenbach   2009/ 201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Klasse R9b   Frau Rittenbach   2009/ 201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Klasse G7a   Frau Rittenbach   2009/ 201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56"/>
                <w:szCs w:val="56"/>
              </w:rPr>
            </w:pPr>
            <w:r>
              <w:rPr>
                <w:rFonts w:eastAsia="Batang;바탕"/>
                <w:sz w:val="56"/>
                <w:szCs w:val="5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G5a    Frau Petri         2009/ 201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G5b    Frau Petri         2009/ 201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G5c    Frau Petri         2009/ 2010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32:00Z</dcterms:created>
  <dc:creator>Rittenbach</dc:creator>
  <dc:description/>
  <cp:keywords/>
  <dc:language>en-US</dc:language>
  <cp:lastModifiedBy>Rittenbach</cp:lastModifiedBy>
  <cp:lastPrinted>2008-08-06T13:30:00Z</cp:lastPrinted>
  <dcterms:modified xsi:type="dcterms:W3CDTF">2009-08-26T17:01:00Z</dcterms:modified>
  <cp:revision>4</cp:revision>
  <dc:subject/>
  <dc:title>BRÜDER - GRIMM - SCHULE</dc:title>
</cp:coreProperties>
</file>