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410"/>
        <w:gridCol w:w="1579"/>
        <w:gridCol w:w="2532"/>
        <w:gridCol w:w="1984"/>
        <w:gridCol w:w="284"/>
        <w:gridCol w:w="2430"/>
        <w:gridCol w:w="1885"/>
      </w:tblGrid>
      <w:tr>
        <w:trPr>
          <w:trHeight w:val="80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Kunst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BGS</w:t>
            </w:r>
          </w:p>
        </w:tc>
      </w:tr>
      <w:tr>
        <w:trPr>
          <w:trHeight w:val="8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haltsfeld 1: </w:t>
            </w:r>
          </w:p>
        </w:tc>
        <w:tc>
          <w:tcPr>
            <w:tcW w:w="1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-Bold" w:cs="Times-Bold" w:ascii="Calibri" w:hAnsi="Calibri"/>
              </w:rPr>
              <w:t xml:space="preserve">Kunst als Korrelat der Persönlichkeit  : </w:t>
            </w:r>
            <w:r>
              <w:rPr>
                <w:rFonts w:cs="Calibri" w:ascii="Calibri" w:hAnsi="Calibri"/>
              </w:rPr>
              <w:t>Selbstdarstellung und Ausdrucksqualitäten farbigen Gestalte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Stunden: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0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punkt (Profil)</w:t>
            </w:r>
          </w:p>
        </w:tc>
      </w:tr>
      <w:tr>
        <w:trPr>
          <w:trHeight w:val="212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Das bin ich – das sind wir“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bCs/>
              </w:rPr>
              <w:t>Farbauftrag und Wirkungsweise</w:t>
              <w:br/>
            </w:r>
            <w:r>
              <w:rPr>
                <w:rFonts w:cs="Calibri" w:ascii="Calibri" w:hAnsi="Calibri"/>
              </w:rPr>
              <w:t>Deckendes und lasierendes Mal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kung des Farbauftrag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hen, Wahrnehmen und Erfahr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ch orientieren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ch definieren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ch zei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en, Gestal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ndel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gestal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Kompete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stellung einer Portraitwand im Klassenraum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Ich und die Welt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Farbveränderungen und Farbdifferenzierung</w:t>
            </w:r>
            <w:r>
              <w:rPr>
                <w:rFonts w:cs="Calibri" w:ascii="Calibri" w:hAnsi="Calibri"/>
              </w:rPr>
              <w:t xml:space="preserve"> Farbdifferenzierung: Mischen, Aufhellen, Abdunkel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imm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rische Spur innerer Bewegu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hen, Wahrnehmen und Erfah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en, Gestalten,</w:t>
              <w:br/>
              <w:t>Handel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en und Darstellungsmöglichkeiten zu bildnerischen Aufgabenstellung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den und umsetz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stehen, Begreifen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rklär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gestalten und Bildern erlebend begegn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Kompetenz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skompete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Was sind Farben und wie wirken sie?“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reibung und Charakterisierung von Farben und deren Wirkung, Farbkompositionen: Komponier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n Farbwerten im Kontext, charakteristische Farbstimmungen, Farbkontras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hen, Wahrnehmen und Erfah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stehen, Begreifen, Erklä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reflektier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skompete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In ein Bild hineinsehen“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kompositionen in der Bildenden Kunst; erste Schritte zur Bildinterpret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wahl von Bildern, die einen spontanen, kindgerechten Zugang ermöglich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hen, Wahrnehmen und Erfah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stehen, Begreifen, Erklär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dern reflektierend und erlebend begegnen 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auf die Lebenswirklichkeit bezie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kompetenz</w:t>
              <w:br/>
              <w:t>-Medienkompetenz</w:t>
              <w:br/>
              <w:t>-Problemlösekompe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</w:t>
              <w:br/>
              <w:t xml:space="preserve">einer Kunsausstellung </w:t>
            </w:r>
          </w:p>
        </w:tc>
      </w:tr>
      <w:tr>
        <w:trPr/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merkungen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 2: </w:t>
            </w:r>
          </w:p>
        </w:tc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-Bold" w:cs="Times-Bold" w:ascii="Calibri" w:hAnsi="Calibri"/>
                <w:b/>
                <w:bCs/>
              </w:rPr>
              <w:t xml:space="preserve">Kunstwerk als Form  :  </w:t>
            </w:r>
            <w:r>
              <w:rPr>
                <w:rFonts w:cs="Arial" w:ascii="Calibri" w:hAnsi="Calibri"/>
                <w:b/>
                <w:bCs/>
              </w:rPr>
              <w:t>Zeichnerisches und grafisches Gestal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:20</w:t>
            </w:r>
          </w:p>
        </w:tc>
      </w:tr>
      <w:tr>
        <w:trPr>
          <w:trHeight w:val="112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bCs/>
                <w:u w:val="single"/>
              </w:rPr>
              <w:t>„</w:t>
            </w:r>
            <w:r>
              <w:rPr>
                <w:rFonts w:cs="Calibri" w:ascii="Calibri" w:hAnsi="Calibri"/>
                <w:b/>
                <w:bCs/>
                <w:u w:val="single"/>
              </w:rPr>
              <w:t>Zeichnen lernen - der Gebrauch des Stiftes“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ächenordnungsprinzipi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äche und Umriss, Flächengliederu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rflächenstruktur / Texturen, Linie, Zeichnu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ächen im Wechselspiel: Figur-Grund, Staffelu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eutung verschiedener Ordnungen, Reihungen, Streuung, Ballu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spiele zur Flächenordnung, zum Überlagern und teilweisen Verdeck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hen, Wahrnehmen und Erfahr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en, Gestalten,</w:t>
              <w:br/>
              <w:t>Handel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stehen, Begreifen, Erklär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dern reflektierend und erlebend begegnen 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gestalt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kompetenz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skompete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-und Architektur-studien</w:t>
              <w:br/>
              <w:t>in der näheren Umgebung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pielerischer Umgang mit grafischen Formen“</w:t>
            </w:r>
          </w:p>
          <w:p>
            <w:pPr>
              <w:pStyle w:val="Normal"/>
              <w:autoSpaceDE w:val="false"/>
              <w:rPr/>
            </w:pPr>
            <w:r>
              <w:rPr/>
              <w:t>Einfache Drucktechniken wie</w:t>
            </w:r>
          </w:p>
          <w:p>
            <w:pPr>
              <w:pStyle w:val="Normal"/>
              <w:autoSpaceDE w:val="false"/>
              <w:rPr/>
            </w:pPr>
            <w:r>
              <w:rPr/>
              <w:t>Stempeln, Walzen, Abdrucken, Ritzen</w:t>
            </w:r>
          </w:p>
          <w:p>
            <w:pPr>
              <w:pStyle w:val="Normal"/>
              <w:autoSpaceDE w:val="false"/>
              <w:rPr/>
            </w:pPr>
            <w:r>
              <w:rPr/>
              <w:t>Kennenlernen von Materialstrukturen, Mustern,</w:t>
            </w:r>
          </w:p>
          <w:p>
            <w:pPr>
              <w:pStyle w:val="Normal"/>
              <w:autoSpaceDE w:val="false"/>
              <w:rPr/>
            </w:pPr>
            <w:r>
              <w:rPr/>
              <w:t>Ornament, Rhythmisierung</w:t>
            </w:r>
          </w:p>
          <w:p>
            <w:pPr>
              <w:pStyle w:val="Normal"/>
              <w:autoSpaceDE w:val="false"/>
              <w:rPr/>
            </w:pPr>
            <w:r>
              <w:rPr/>
              <w:t>Erfahrungen sammeln mit statischem und dynamischem</w:t>
            </w:r>
          </w:p>
          <w:p>
            <w:pPr>
              <w:pStyle w:val="Normal"/>
              <w:autoSpaceDE w:val="false"/>
              <w:rPr/>
            </w:pPr>
            <w:r>
              <w:rPr/>
              <w:t>Aufba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hen, Wahrnehmen und Erfahr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en, Gestalten,</w:t>
              <w:br/>
              <w:t>Handel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er gestalten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dern reflektierend und erlebend begegne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kompetenz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skompete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merkungen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 3: </w:t>
            </w:r>
          </w:p>
        </w:tc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Calibri" w:hAnsi="Calibri"/>
                <w:b/>
                <w:bCs/>
              </w:rPr>
              <w:t xml:space="preserve">Beziehung zum Mitmenschen : </w:t>
            </w:r>
            <w:r>
              <w:rPr>
                <w:rFonts w:cs="Calibri" w:ascii="Calibri" w:hAnsi="Calibri"/>
                <w:b/>
                <w:bCs/>
              </w:rPr>
              <w:t>Ausdrucksformen menschlichen Zusammenlebe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 Rahmen von Festen und Feie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:20</w:t>
            </w:r>
          </w:p>
        </w:tc>
      </w:tr>
      <w:tr>
        <w:trPr>
          <w:trHeight w:val="309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ischdekorationen bis zum Weihnachtsgesteck“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n von Gestaltungsvorhaben (Zeichnung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eren / Konstruieren: Wegnehmen, Hinzufüg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ren, Addieren und Gestalten , Bema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en, Gestalten,</w:t>
              <w:br/>
              <w:t>Handel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Kompete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oder </w:t>
            </w:r>
            <w:r>
              <w:rPr>
                <w:b/>
                <w:bCs/>
              </w:rPr>
              <w:t>Mas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Masken: Erkunden des mimischen Ausdrucks Modellieren und Abfor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alen, Schmin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en im situativen Kontex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astnacht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sken aus Afrika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haraktermasken für das Schultheater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bCs/>
              </w:rPr>
              <w:t>Umgang mit Kunst</w:t>
              <w:br/>
            </w:r>
            <w:r>
              <w:rPr/>
              <w:t>Bildbeispiele und / oder Spielpuppen und Masken ausverschiedenen Epochen und KulturkreisenMasken aus der Kultur- oder Kunstgeschichte, Masken aus Völkerkunde-Muse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lplastik Körper/Form</w:t>
            </w:r>
          </w:p>
          <w:p>
            <w:pPr>
              <w:pStyle w:val="Normal"/>
              <w:autoSpaceDE w:val="false"/>
              <w:rPr/>
            </w:pPr>
            <w:r>
              <w:rPr/>
              <w:t>Modellieren mit der ganzen Handfläche</w:t>
            </w:r>
          </w:p>
          <w:p>
            <w:pPr>
              <w:pStyle w:val="Normal"/>
              <w:autoSpaceDE w:val="false"/>
              <w:rPr/>
            </w:pPr>
            <w:r>
              <w:rPr/>
              <w:t>Herausarbeiten der Rohform</w:t>
            </w:r>
          </w:p>
          <w:p>
            <w:pPr>
              <w:pStyle w:val="Normal"/>
              <w:autoSpaceDE w:val="false"/>
              <w:rPr/>
            </w:pPr>
            <w:r>
              <w:rPr/>
              <w:t>Wölbung, Höhung, Vertiefung /Bedeutung von Proportion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Elke Rittenbach</cp:lastModifiedBy>
  <cp:lastPrinted>2013-02-26T11:00:00Z</cp:lastPrinted>
  <dcterms:modified xsi:type="dcterms:W3CDTF">2014-06-29T14:00:00Z</dcterms:modified>
  <cp:revision>2</cp:revision>
  <dc:subject/>
  <dc:title>Jahrgangsstufe:</dc:title>
</cp:coreProperties>
</file>