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Protokoll der Fachkonferenz Kunst vom 30.06.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t:</w:t>
      </w:r>
      <w:r>
        <w:rPr>
          <w:sz w:val="28"/>
          <w:szCs w:val="28"/>
        </w:rPr>
        <w:t xml:space="preserve">                  Kunstraum 1.26</w:t>
      </w:r>
    </w:p>
    <w:p>
      <w:pPr>
        <w:pStyle w:val="Normal"/>
        <w:rPr/>
      </w:pPr>
      <w:r>
        <w:rPr>
          <w:b/>
          <w:sz w:val="28"/>
          <w:szCs w:val="28"/>
        </w:rPr>
        <w:t>Zeit:</w:t>
      </w:r>
      <w:r>
        <w:rPr>
          <w:sz w:val="28"/>
          <w:szCs w:val="28"/>
        </w:rPr>
        <w:t xml:space="preserve">                 13.30 Uhr – 16.00 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4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fachkonfer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sen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anwesend / Grund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Behren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Ar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Her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Gri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Rittenbach stellt die </w:t>
      </w:r>
      <w:r>
        <w:rPr>
          <w:b/>
          <w:sz w:val="28"/>
          <w:szCs w:val="28"/>
        </w:rPr>
        <w:t>Tagesordnung</w:t>
      </w:r>
      <w:r>
        <w:rPr/>
        <w:t xml:space="preserve"> vor:</w:t>
      </w:r>
    </w:p>
    <w:p>
      <w:pPr>
        <w:pStyle w:val="Normal"/>
        <w:numPr>
          <w:ilvl w:val="0"/>
          <w:numId w:val="5"/>
        </w:numPr>
        <w:rPr/>
      </w:pPr>
      <w:r>
        <w:rPr/>
        <w:t>Neues Arbeitsbuch</w:t>
      </w:r>
    </w:p>
    <w:p>
      <w:pPr>
        <w:pStyle w:val="Normal"/>
        <w:numPr>
          <w:ilvl w:val="0"/>
          <w:numId w:val="5"/>
        </w:numPr>
        <w:rPr/>
      </w:pPr>
      <w:r>
        <w:rPr/>
        <w:t>Weiterarbeit am Schulcurriculum</w:t>
      </w:r>
    </w:p>
    <w:p>
      <w:pPr>
        <w:pStyle w:val="Normal"/>
        <w:numPr>
          <w:ilvl w:val="0"/>
          <w:numId w:val="5"/>
        </w:numPr>
        <w:rPr/>
      </w:pPr>
      <w:r>
        <w:rPr/>
        <w:t>Planung: Vorbereitung der Kunsträume für das neue Schuljahr/</w:t>
        <w:br/>
        <w:t>Organisation von Aufräumarbeiten</w:t>
      </w:r>
    </w:p>
    <w:p>
      <w:pPr>
        <w:pStyle w:val="Normal"/>
        <w:numPr>
          <w:ilvl w:val="0"/>
          <w:numId w:val="5"/>
        </w:numPr>
        <w:rPr/>
      </w:pPr>
      <w:r>
        <w:rPr/>
        <w:t>Räumung des Streitschlichterraumes im Turm/ Nutzung Raum 1.3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alanschaffung und Nutzung </w:t>
      </w:r>
    </w:p>
    <w:p>
      <w:pPr>
        <w:pStyle w:val="Normal"/>
        <w:numPr>
          <w:ilvl w:val="0"/>
          <w:numId w:val="5"/>
        </w:numPr>
        <w:rPr/>
      </w:pPr>
      <w:r>
        <w:rPr/>
        <w:t>Ablagen für Kunstwerke</w:t>
      </w:r>
    </w:p>
    <w:p>
      <w:pPr>
        <w:pStyle w:val="Normal"/>
        <w:numPr>
          <w:ilvl w:val="0"/>
          <w:numId w:val="5"/>
        </w:numPr>
        <w:rPr/>
      </w:pPr>
      <w:r>
        <w:rPr/>
        <w:t>Schrankfächernutzung durch die Klass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hl des neuen Fachleite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e Tagesordnung wird einstimmig angenommen.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1"/>
        <w:gridCol w:w="1698"/>
        <w:gridCol w:w="7353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s Arbeitsbuch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 stellt allen Kollegen die beiden neuen Arbeitsbücher vor.</w:t>
            </w:r>
          </w:p>
          <w:p>
            <w:pPr>
              <w:pStyle w:val="Normal"/>
              <w:rPr/>
            </w:pPr>
            <w:r>
              <w:rPr/>
              <w:t>Diese liegen für alle Klassen in einem Klassensatz von je 30 Büchern im Schrank im Vorbereitungsraum berei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für die Klassenstufen 5 und 6: KLETT Arbeitsbuch 1, </w:t>
            </w:r>
            <w:r>
              <w:rPr>
                <w:b/>
              </w:rPr>
              <w:t>978-3-12-205081-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ür die Klassenstufen 7 bis 9: KLETT Arbeitsbuch 2, </w:t>
            </w:r>
            <w:r>
              <w:rPr>
                <w:b/>
              </w:rPr>
              <w:t>978-3-12-20508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iterarbeit am Schulcurriculum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 unterbreitet den Vorschlag, die Weiterarbeit am neuen Schulcurriculum in Anlehnung an das neue Arbeitsbuch durchzuführen: Abstimmung: 3:0 dafür.</w:t>
            </w:r>
          </w:p>
          <w:p>
            <w:pPr>
              <w:pStyle w:val="Normal"/>
              <w:rPr/>
            </w:pPr>
            <w:r>
              <w:rPr/>
              <w:t>Frau Rittenbach stellt Curricula abgestimmt auf das neue Arbeitsbuch</w:t>
            </w:r>
          </w:p>
          <w:p>
            <w:pPr>
              <w:pStyle w:val="Normal"/>
              <w:rPr/>
            </w:pPr>
            <w:r>
              <w:rPr/>
              <w:t>für G/F 5/6 ; G/R7 und G/R9 als Arbeitsgrundlage für die Weiterarbeit am Schulcurriculum vor.</w:t>
            </w:r>
          </w:p>
          <w:p>
            <w:pPr>
              <w:pStyle w:val="Normal"/>
              <w:rPr/>
            </w:pPr>
            <w:r>
              <w:rPr/>
              <w:t xml:space="preserve">Die Kollegen werden im Verlaufe des neuen Schuljahres 14/15 auf dieser Grundlage </w:t>
            </w:r>
            <w:r>
              <w:rPr>
                <w:u w:val="single"/>
              </w:rPr>
              <w:t>ein</w:t>
            </w:r>
            <w:r>
              <w:rPr/>
              <w:t xml:space="preserve"> Schulcurriculum ausarbeiten, indem sie die Vorlage im Unterricht testen, erweitern und evaluieren (siehe Tabelle) und mit den Kompetenzanforderungen des Kerncurriculum abstimmen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m Ende des ersten Halbjahres werden die Arbeitsergebnisse in einer weiteren Fachkonferenz besprochen und zur Abstimmung gebrach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e notwendigen Bausteine zur Weiterarbeit am Schulcurriculum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Kerncurriculum, Arbeitsbuch, Kompetenzbereiche, Vorlage BGS</w:t>
            </w:r>
            <w:r>
              <w:rPr>
                <w:color w:val="000000"/>
              </w:rPr>
              <w:t xml:space="preserve">,…) findet man unter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hrervorlagen/Fachkonferenz Kunst /Erarbeitung des neuen Schulcurriculum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form/stuf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e Lehrer</w:t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F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Otto</w:t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/F6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Herrmann</w:t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R/H 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Rittenbach</w:t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F/H 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Arenz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lanung/Vorbereitung der Kunsträume für das neue Schuljah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rganisation von Aufräumarbeiten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le Kollegen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>
                <w:color w:val="FF0000"/>
                <w:sz w:val="28"/>
                <w:szCs w:val="28"/>
              </w:rPr>
              <w:t>sorgen dafür, dass alle Schülerarbeiten aus allen Schränken, Ablagen und Nebenräumen in Schülerhand gegeben werden !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äumen in der letzten Kunststunde (14.07.-18.07.)</w:t>
              <w:br/>
              <w:t xml:space="preserve">die Klassenschränke </w:t>
            </w:r>
            <w:r>
              <w:rPr>
                <w:b/>
                <w:color w:val="FF0000"/>
                <w:sz w:val="28"/>
                <w:szCs w:val="28"/>
              </w:rPr>
              <w:t>komplett</w:t>
            </w:r>
            <w:r>
              <w:rPr>
                <w:color w:val="FF0000"/>
                <w:sz w:val="28"/>
                <w:szCs w:val="28"/>
              </w:rPr>
              <w:t xml:space="preserve"> leer !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äumen ihre persönlichen Sachen in ihre Fächer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äumen benutzte Arbeitsmittel in die dafür vorgesehen Schränke</w:t>
            </w:r>
          </w:p>
          <w:p>
            <w:pPr>
              <w:pStyle w:val="Normal"/>
              <w:ind w:left="12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23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Nach dem 18.07.14 wird alles andere entsorgt! </w:t>
            </w:r>
          </w:p>
          <w:p>
            <w:pPr>
              <w:pStyle w:val="Normal"/>
              <w:ind w:left="12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Räumung des Streitschlichterraumes im Turm / Nutzung Raum _____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ch Räumung des Streitschlichterraumes (bisher Materialraum Kunst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legt die Kunstfachkonferenz fest, dass im </w:t>
            </w:r>
            <w:r>
              <w:rPr>
                <w:b/>
                <w:color w:val="FF0000"/>
              </w:rPr>
              <w:t>Raum 1.31 nur noch Unterrichtsmaterialien und Schülerarbeiten aus dem Fach Kunst</w:t>
            </w:r>
            <w:r>
              <w:rPr>
                <w:color w:val="FF0000"/>
              </w:rPr>
              <w:t xml:space="preserve"> gelagert werden dürfen!</w:t>
            </w:r>
          </w:p>
          <w:p>
            <w:pPr>
              <w:pStyle w:val="Normal"/>
              <w:rPr/>
            </w:pPr>
            <w:r>
              <w:rPr/>
              <w:t xml:space="preserve">Er darf </w:t>
            </w:r>
            <w:r>
              <w:rPr>
                <w:b/>
              </w:rPr>
              <w:t>nicht mehr als Abstellraum</w:t>
            </w:r>
            <w:r>
              <w:rPr/>
              <w:t xml:space="preserve"> für Klassenprojekte benutzt werden!</w:t>
            </w:r>
          </w:p>
          <w:p>
            <w:pPr>
              <w:pStyle w:val="Normal"/>
              <w:ind w:left="1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 xml:space="preserve">Materialanschaffung und Nutzung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e Materialien für den Verbrauch wurden im 2.Halbjahr 13/14 für das neue Schuljahr in Abstimmung aller Fachkollegen beantra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Neue Verbrauchsmaterialien werden ab jetzt im </w:t>
            </w:r>
            <w:r>
              <w:rPr>
                <w:b/>
                <w:sz w:val="28"/>
                <w:szCs w:val="28"/>
              </w:rPr>
              <w:t>Raum 1.31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im Lehrgebäude II</w:t>
            </w:r>
            <w:r>
              <w:rPr/>
              <w:t xml:space="preserve"> gelagert.</w:t>
            </w:r>
          </w:p>
          <w:p>
            <w:pPr>
              <w:pStyle w:val="Normal"/>
              <w:rPr/>
            </w:pPr>
            <w:r>
              <w:rPr/>
              <w:t>Alle Schlüssel hängen im Vorbereitungsraum übersichtlich in einem beschrifteten Schrankfa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ertvolle Materialien ( z.B. Linolschnittplatten,bunter Zeichenkarton,…) können benutzt werden.</w:t>
            </w:r>
          </w:p>
          <w:p>
            <w:pPr>
              <w:pStyle w:val="Normal"/>
              <w:rPr/>
            </w:pPr>
            <w:r>
              <w:rPr/>
              <w:t>Pro Schüler sollte dann ein Betrag (laut Katalog) eingesammelt, um in Absprache mit der Fachkonferenz Materialien wie Kleber, Papiere, ...und Reinigungsmaterial zu kauf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twendige Neuanschaffungen werden in einer ausgehängten Liste erfasst:</w:t>
            </w:r>
          </w:p>
          <w:p>
            <w:pPr>
              <w:pStyle w:val="Normal"/>
              <w:rPr/>
            </w:pPr>
            <w:r>
              <w:rPr/>
              <w:t>Jeder Kollege gibt dort a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nommene Materialien mit Unterschrift /Menge/Datum 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twendige Neuanschaffung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lagen für Kunstwerke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Trockengestelle sollten regelmäßig geleert werden, um die Nutzung für alle Kollegen zu gewährleisten. Jeder Fachkollege legt Bilder von anderen Klassen als Stapel geordn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Zwischenraum in die ersten beiden Regalfäch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rankfächernutzung durch die Klassen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lassen erhalten im neuen Schuljahr entsprechend der Raumbelegung ein Fach zur Nutzung ihrer persönlichen Kunstmaterialien mit Beschriftung (Lehrer /Klasse/14/15).</w:t>
            </w:r>
          </w:p>
          <w:p>
            <w:pPr>
              <w:pStyle w:val="Normal"/>
              <w:rPr/>
            </w:pPr>
            <w:r>
              <w:rPr/>
              <w:t xml:space="preserve">Da die Stundenpläne und Raumpläne schon in den Ferien einsehbar sind, können auch die Kunsträume /Kunstfächer schon in der Woche vor dem Schuljahresbeginn beschriftet werden. </w:t>
            </w:r>
          </w:p>
          <w:p>
            <w:pPr>
              <w:pStyle w:val="Normal"/>
              <w:rPr/>
            </w:pPr>
            <w:r>
              <w:rPr/>
              <w:t>Am Schuljahresbeginn müssen deshalb alle Fächer leer für die neuen Klassen bereit steh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hl des neuen Fachkonferenzleiters Kunst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rau Rittenbach wird einstimmig zur neuen Fachkonferenzleiterin Kunst gewählt.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______________________________________                                                        30.06.14</w:t>
      </w:r>
    </w:p>
    <w:p>
      <w:pPr>
        <w:pStyle w:val="Normal"/>
        <w:ind w:right="-288" w:hanging="0"/>
        <w:rPr/>
      </w:pPr>
      <w:r>
        <w:rPr/>
        <w:t xml:space="preserve">                </w:t>
      </w:r>
      <w:r>
        <w:rPr/>
        <w:t>Protokollführer E. Rittenbach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3Band">
    <w:name w:val="03_Band"/>
    <w:basedOn w:val="Normal"/>
    <w:qFormat/>
    <w:pPr>
      <w:spacing w:before="20" w:after="0"/>
    </w:pPr>
    <w:rPr>
      <w:rFonts w:ascii="Arial" w:hAnsi="Arial" w:cs="Arial"/>
      <w:b/>
      <w:sz w:val="20"/>
      <w:szCs w:val="20"/>
    </w:rPr>
  </w:style>
  <w:style w:type="paragraph" w:styleId="04ISBN">
    <w:name w:val="04_ISBN"/>
    <w:basedOn w:val="Normal"/>
    <w:qFormat/>
    <w:pPr>
      <w:spacing w:before="20" w:after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0:00Z</dcterms:created>
  <dc:creator>Rittenbach</dc:creator>
  <dc:description/>
  <cp:keywords/>
  <dc:language>en-US</dc:language>
  <cp:lastModifiedBy>Elke Rittenbach</cp:lastModifiedBy>
  <cp:lastPrinted>2013-09-22T19:21:00Z</cp:lastPrinted>
  <dcterms:modified xsi:type="dcterms:W3CDTF">2014-07-09T17:49:00Z</dcterms:modified>
  <cp:revision>12</cp:revision>
  <dc:subject/>
  <dc:title>Protokoll der Fachkonferenz Kunst vom 03</dc:title>
</cp:coreProperties>
</file>