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okoll der Fachkonferenz Kunst vom 10.09.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t:</w:t>
      </w:r>
      <w:r>
        <w:rPr>
          <w:sz w:val="28"/>
          <w:szCs w:val="28"/>
        </w:rPr>
        <w:t xml:space="preserve">                  Kunstraum 1</w:t>
      </w:r>
    </w:p>
    <w:p>
      <w:pPr>
        <w:pStyle w:val="Normal"/>
        <w:rPr/>
      </w:pPr>
      <w:r>
        <w:rPr>
          <w:b/>
          <w:sz w:val="28"/>
          <w:szCs w:val="28"/>
        </w:rPr>
        <w:t>Zeit:</w:t>
      </w:r>
      <w:r>
        <w:rPr>
          <w:sz w:val="28"/>
          <w:szCs w:val="28"/>
        </w:rPr>
        <w:t xml:space="preserve">                 10.00 Uhr -11.00 Uhr</w:t>
      </w:r>
    </w:p>
    <w:p>
      <w:pPr>
        <w:pStyle w:val="Normal"/>
        <w:rPr>
          <w:b/>
          <w:b/>
        </w:rPr>
      </w:pPr>
      <w:r>
        <w:rPr>
          <w:b/>
        </w:rPr>
        <w:t>anwesen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4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fachkonfer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esen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anwesend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Rittenbac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Behren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ni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P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Ar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Schä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 Rittenbach stellt die </w:t>
      </w:r>
      <w:r>
        <w:rPr>
          <w:b/>
          <w:sz w:val="28"/>
          <w:szCs w:val="28"/>
        </w:rPr>
        <w:t>Tagesordnung</w:t>
      </w:r>
      <w:r>
        <w:rPr/>
        <w:t xml:space="preserve"> vor:</w:t>
      </w:r>
    </w:p>
    <w:p>
      <w:pPr>
        <w:pStyle w:val="Normal"/>
        <w:numPr>
          <w:ilvl w:val="0"/>
          <w:numId w:val="1"/>
        </w:numPr>
        <w:rPr/>
      </w:pPr>
      <w:r>
        <w:rPr/>
        <w:t>Schulcurriculum</w:t>
      </w:r>
    </w:p>
    <w:p>
      <w:pPr>
        <w:pStyle w:val="Normal"/>
        <w:numPr>
          <w:ilvl w:val="0"/>
          <w:numId w:val="1"/>
        </w:numPr>
        <w:rPr/>
      </w:pPr>
      <w:r>
        <w:rPr/>
        <w:t>Materialanschaffung im Schuljahr 2009/2010</w:t>
      </w:r>
    </w:p>
    <w:p>
      <w:pPr>
        <w:pStyle w:val="Normal"/>
        <w:numPr>
          <w:ilvl w:val="0"/>
          <w:numId w:val="1"/>
        </w:numPr>
        <w:rPr/>
      </w:pPr>
      <w:r>
        <w:rPr/>
        <w:t>Materiallagerung und Nutzung</w:t>
      </w:r>
    </w:p>
    <w:p>
      <w:pPr>
        <w:pStyle w:val="Normal"/>
        <w:numPr>
          <w:ilvl w:val="0"/>
          <w:numId w:val="1"/>
        </w:numPr>
        <w:rPr/>
      </w:pPr>
      <w:r>
        <w:rPr/>
        <w:t>Vereinbarung über die Nutzung der vorhandenen Ablagen</w:t>
      </w:r>
    </w:p>
    <w:p>
      <w:pPr>
        <w:pStyle w:val="Normal"/>
        <w:numPr>
          <w:ilvl w:val="0"/>
          <w:numId w:val="1"/>
        </w:numPr>
        <w:rPr/>
      </w:pPr>
      <w:r>
        <w:rPr/>
        <w:t>Medien in den Kunsträumen</w:t>
      </w:r>
    </w:p>
    <w:p>
      <w:pPr>
        <w:pStyle w:val="Normal"/>
        <w:numPr>
          <w:ilvl w:val="0"/>
          <w:numId w:val="1"/>
        </w:numPr>
        <w:rPr/>
      </w:pPr>
      <w:r>
        <w:rPr/>
        <w:t>Schrankfächernutzung durch die Klass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schiede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br/>
        <w:br/>
        <w:t>Die Tagesordnung wird einstimmig angenommen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08"/>
        <w:gridCol w:w="2307"/>
        <w:gridCol w:w="310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lcurriculu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Rittenbach stellt vor, wo man am Computer das </w:t>
            </w:r>
            <w:r>
              <w:rPr>
                <w:b/>
                <w:sz w:val="28"/>
                <w:szCs w:val="28"/>
              </w:rPr>
              <w:t>Schulcurriculum</w:t>
            </w:r>
            <w:r>
              <w:rPr/>
              <w:t xml:space="preserve"> findet.</w:t>
            </w:r>
          </w:p>
          <w:p>
            <w:pPr>
              <w:pStyle w:val="Normal"/>
              <w:rPr/>
            </w:pPr>
            <w:r>
              <w:rPr/>
              <w:t>Viele Ausarbeitungen liegen nicht als Word-Dokument vor und somit sind diese Ausarbeitungen in den nächsten Jahren nicht evaluierb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Fachkonferenz stellt fest, welche Schulcurricula deshalb noch einmal überarbeitet werden müssen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rhanden/nicht vorhand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arbeitung v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arbeitung/ Word –Dok.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/H6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rhanden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Behrendt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 überarbeitet werde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/H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rhand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nit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 überarbeitet werden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rhande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Behrendt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 überarbeitet werden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rhande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Rittenbach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k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7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hande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u Behrendt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uss überarbeitet werden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hande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r Arenz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.k.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rhande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 überarbeitet werden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rhande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 überarbeitet werden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rhande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Rittenbach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k.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8/G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cht vorhande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u Schnitter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Termin: Ende des ersten Halbjahre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40"/>
        <w:gridCol w:w="1317"/>
        <w:gridCol w:w="608"/>
        <w:gridCol w:w="2140"/>
        <w:gridCol w:w="1623"/>
        <w:gridCol w:w="59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anschaffung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Fachkonferenz überarbeitet ihren Antrag an den Verwaltungshaushalt 2007/2008 der BGS: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Ergebnis:</w:t>
            </w:r>
            <w:r>
              <w:rPr>
                <w:sz w:val="32"/>
                <w:szCs w:val="32"/>
              </w:rPr>
              <w:t xml:space="preserve"> Kunstfachkonferenz: Das Geld für folgend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Verbrauchsmaterialien wurde bereitgestellt.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kel</w:t>
              <w:tab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zelpreis in 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zah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amtpre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€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schnittfarbe 500m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olplatten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ck- und Zeichenpapier </w:t>
            </w:r>
            <w:r>
              <w:rPr>
                <w:sz w:val="16"/>
                <w:szCs w:val="16"/>
              </w:rPr>
              <w:t>(100 Seiten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,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lölkreidekästen/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pastellkreide (schwarz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*12(Kästen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weiß(1 Liter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papi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papi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kreid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ache Zeichenkoh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er Bastelkleb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eichenkarton (weiß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ol /Kunstschrifttusch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ol/Nachfüllflasch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990.8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lagerung und Nutzung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e Verbrauchsmaterialien werden im </w:t>
            </w:r>
            <w:r>
              <w:rPr>
                <w:b/>
                <w:sz w:val="28"/>
                <w:szCs w:val="28"/>
              </w:rPr>
              <w:t>Raum 1.23 im Lehrgebäude II</w:t>
            </w:r>
            <w:r>
              <w:rPr/>
              <w:t xml:space="preserve"> gelagert.</w:t>
            </w:r>
          </w:p>
          <w:p>
            <w:pPr>
              <w:pStyle w:val="Normal"/>
              <w:rPr/>
            </w:pPr>
            <w:r>
              <w:rPr/>
              <w:t>Der Schrank bleibt verschlossen. Der Schlüssel hängt bei den anderen Schlüsseln.</w:t>
            </w:r>
          </w:p>
          <w:p>
            <w:pPr>
              <w:pStyle w:val="Normal"/>
              <w:rPr/>
            </w:pPr>
            <w:r>
              <w:rPr/>
              <w:t>Am Schrank wird eine Liste ausgehangen, in welcher jeder Kollege die entnommenen Materialien mit Unterschrift /Menge/Datum angibt. Gleichzeitig sollte jeder die Wunschliste zur Neuanschaffung nutzen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ien wie zum Beispiel Linolschnittplatten können benutzt werden.</w:t>
            </w:r>
          </w:p>
          <w:p>
            <w:pPr>
              <w:pStyle w:val="Normal"/>
              <w:rPr/>
            </w:pPr>
            <w:r>
              <w:rPr/>
              <w:t>Pro Schüler wird dann der entsprechende Betrag (Katalog) eingesammelt ,um in Absprache mit der Fachkonferenz Materialien wie Kleber,Papiere, ... zu bestel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ren, Lineale,… müssen nach dem Unterricht wieder vollständig in die vorgesehenen Fächer gelegt werden. Alle Fächer haben die notwendigen Schilder erhalten.</w:t>
            </w:r>
          </w:p>
          <w:p>
            <w:pPr>
              <w:pStyle w:val="Normal"/>
              <w:rPr/>
            </w:pPr>
            <w:r>
              <w:rPr/>
              <w:t>Appell für mehr Ordnung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inbarung über die Nutzung der vorhandenen Ablag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Trockengestelle sollten regelmäßig gelehrt werden, um die Nutzung für alle Kollegen zu gewährleisten.</w:t>
            </w:r>
          </w:p>
          <w:p>
            <w:pPr>
              <w:pStyle w:val="Normal"/>
              <w:rPr/>
            </w:pPr>
            <w:r>
              <w:rPr/>
              <w:t>Jeder Fachkollege sollte Bilder von anderen Klassen geordnet auf die Ablage le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dien in den Kunsträumen 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rau Rittenbach stellt die neue Software in Verbindung mit dem Beamer vo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085" cy="488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88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21105</wp:posOffset>
                      </wp:positionV>
                      <wp:extent cx="685800" cy="914400"/>
                      <wp:effectExtent l="4445" t="63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6.15pt" to="107.95pt,16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56275" cy="3719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371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rankfächernutzung durch die Klassen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lassen haben entsprechend der Raumbelegung ein Fach zur Nutzung ihrer Materialien erhalten.</w:t>
            </w:r>
          </w:p>
          <w:p>
            <w:pPr>
              <w:pStyle w:val="Normal"/>
              <w:rPr/>
            </w:pPr>
            <w:r>
              <w:rPr/>
              <w:t>Die Kollegen werden noch einmal darüber informiert, dass am Schuljahresende die Fächer rechtzeitig geräumt werden müssen, was im vergangenen Schuljahr noch nicht immer geklappt hat.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chiedenes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______________________________________                                                        10.09.09</w:t>
      </w:r>
    </w:p>
    <w:p>
      <w:pPr>
        <w:pStyle w:val="Normal"/>
        <w:ind w:right="-288" w:hanging="0"/>
        <w:rPr/>
      </w:pPr>
      <w:r>
        <w:rPr/>
        <w:t xml:space="preserve">                </w:t>
      </w:r>
      <w:r>
        <w:rPr/>
        <w:t>Protokollführer E. Rittenbach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5:00Z</dcterms:created>
  <dc:creator>Rittenbach</dc:creator>
  <dc:description/>
  <cp:keywords/>
  <dc:language>en-US</dc:language>
  <cp:lastModifiedBy>Rittenbach</cp:lastModifiedBy>
  <cp:lastPrinted>2005-11-08T17:04:00Z</cp:lastPrinted>
  <dcterms:modified xsi:type="dcterms:W3CDTF">2009-11-09T20:12:00Z</dcterms:modified>
  <cp:revision>3</cp:revision>
  <dc:subject/>
  <dc:title>Protokoll der Fachkonferenz Kunst vom 03</dc:title>
</cp:coreProperties>
</file>