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Elterninformation (BGS) - </w:t>
      </w:r>
      <w:r>
        <w:rPr>
          <w:b/>
          <w:i/>
        </w:rPr>
        <w:t>Waldbaden mit Frau Friedrich</w:t>
      </w:r>
    </w:p>
    <w:p>
      <w:pPr>
        <w:pStyle w:val="Normal"/>
        <w:rPr>
          <w:i/>
          <w:i/>
        </w:rPr>
      </w:pPr>
      <w:r>
        <w:rPr>
          <w:i/>
        </w:rPr>
      </w:r>
    </w:p>
    <w:p>
      <w:pPr>
        <w:pStyle w:val="Normal"/>
        <w:rPr/>
      </w:pPr>
      <w:r>
        <w:rPr/>
        <w:br/>
      </w:r>
      <w:r>
        <w:rPr>
          <w:rFonts w:cs="Arial" w:ascii="Arial" w:hAnsi="Arial"/>
        </w:rPr>
        <w:t>Liebe Eltern der Klasse G5a,</w:t>
        <w:br/>
        <w:br/>
        <w:t>wir möchten den Kindern im Jahrgang 5 den Start an der Brüder-Grimm-Schule und im neuen Klassenverband erleichtern. Als zertifizierte Umweltschule machen wir das nat(u)ürlich draußen und verbringen einen Vormittag im Wald. Wir verwandeln dabei die Natur in ein grünes Klassen- und Erlebniszimmer. Durch die Methode Waldbaden erleben die SchülerInnen unseren Aufenthalt als spielerischen Spaziergang, ganz ohne Druck und Pflichten. Dabei geht es nicht darum eine bestimmte Entfernung zurück zu legen oder Naturwissen zu vermitteln. Vielmehr soll das gewollte Verweilen im Wald mit Staunen, Faszination, Erleben, Fühlen und Spüren im Vordergrund stehen. Die Methode Waldbaden ist grundsätzlich für jedes Kind ein wertvolles Erlebnis. In Einzel- und Teamaufgaben trainieren wir alle Sinne. Die TeilnehmerInnen lernen sich selbst und ihre MitschülerInnen besser kennen, entwickeln Vertrauen und schließen neue Freundschaften.</w:t>
        <w:br/>
        <w:br/>
      </w:r>
      <w:r>
        <w:rPr>
          <w:rFonts w:cs="Arial" w:ascii="Arial" w:hAnsi="Arial"/>
          <w:b/>
        </w:rPr>
        <w:t>Die Klasse G5a geht am Donnerstag, den 8.9.2022 im Rahmen der Kennlernwoche mit Frau Friedrich und der Klassenleitung in den Wald am Leuchtberg.</w:t>
        <w:br/>
        <w:t>Wir treffen uns dazu wie üblich um 7:50 Uhr im Klassenzimmer</w:t>
      </w:r>
      <w:r>
        <w:rPr>
          <w:rFonts w:cs="Arial" w:ascii="Arial" w:hAnsi="Arial"/>
        </w:rPr>
        <w:t xml:space="preserve"> und gehen von hier aus in den nah gelegenen W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ünktlich um 13:05 Uhr werden alle Kinder wieder aus dem Klassenraum verabschiedet.)</w:t>
      </w:r>
    </w:p>
    <w:p>
      <w:pPr>
        <w:pStyle w:val="Normal"/>
        <w:rPr>
          <w:rFonts w:ascii="Arial" w:hAnsi="Arial" w:cs="Arial"/>
          <w:i/>
          <w:i/>
          <w:u w:val="single"/>
        </w:rPr>
      </w:pPr>
      <w:r>
        <w:rPr>
          <w:rFonts w:cs="Arial" w:ascii="Arial" w:hAnsi="Arial"/>
        </w:rPr>
        <w:br/>
      </w:r>
      <w:r>
        <w:rPr>
          <w:rFonts w:cs="Arial" w:ascii="Arial" w:hAnsi="Arial"/>
          <w:u w:val="single"/>
        </w:rPr>
        <w:t>Die Kinder sollten bitte wetterfeste Kleidung und Schuhe tragen. Zeit für ein Picknick ist zwar vorgesehen, sie sollten dennoch vorab etwas gefrühstückt haben und sich ausreichend Verpflegung in einem Rucksack einpacken.</w:t>
        <w:br/>
        <w:t>Das Stechmückenaufkommen im Wald ist gerade hoch, deshalb sollen die Kinder bitte lange Kleidung tragen und ein Mückenspray verwenden.</w:t>
        <w:br/>
      </w:r>
      <w:r>
        <w:rPr>
          <w:rFonts w:cs="Arial" w:ascii="Arial" w:hAnsi="Arial"/>
        </w:rPr>
        <w:br/>
        <w:br/>
      </w:r>
      <w:r>
        <w:rPr>
          <w:rFonts w:cs="Arial" w:ascii="Arial" w:hAnsi="Arial"/>
          <w:i/>
          <w:u w:val="single"/>
        </w:rPr>
        <w:t>*Zur Person*</w:t>
      </w:r>
    </w:p>
    <w:p>
      <w:pPr>
        <w:pStyle w:val="Normal"/>
        <w:rPr/>
      </w:pPr>
      <w:r>
        <w:rPr>
          <w:rFonts w:cs="Arial" w:ascii="Arial" w:hAnsi="Arial"/>
          <w:i/>
          <w:u w:val="single"/>
        </w:rPr>
        <w:br/>
      </w:r>
      <w:r>
        <w:rPr>
          <w:rFonts w:cs="Arial" w:ascii="Arial" w:hAnsi="Arial"/>
          <w:i/>
          <w:sz w:val="22"/>
          <w:szCs w:val="22"/>
        </w:rPr>
        <w:t>Mein Name ist Daniela Friedrich. Ich bin zertifizierte Trainerin für ChiKung, Stressmanagement und Naturresilienz. Dabei begleite ich Menschen aller Altersklassen ein Stück in ihrem Alltag und helfe Ihnen mehr in die Ruhe, Ausgeglichenheit und zu mehr gesundheitlichem Wohlempfinden zu kommen. In meinen Seminaren und Workshops zeige ich den TeilnehmerInnen, wie sie mit den Stürmen des Alltags gut umgehen und gestärkt aus Krisen und schwierigen Lebenssituationen kommen können. Ressourcenstärkung und Work-Life-Balance sind dabei die Riesen unter den bekannten Schlagwörtern, auf die meine Arbeit basiert.</w:t>
        <w:br/>
        <w:br/>
        <w:t>Durch regelmäßiges Waldbaden werden wesentliche Weichen für das Gesundheitsverhalten im späteren Leben gestellt. Betrachten wir einmal die körperlichen und psychischen Probleme der Jugendlichen, lohnt es sich, frühzeitig mit Achtsamkeitsübungen, Atem- und Bewegungsübungen in der Natur zu starten.</w:t>
        <w:br/>
      </w:r>
      <w:r>
        <w:rPr>
          <w:rFonts w:cs="Arial" w:ascii="Arial" w:hAnsi="Arial"/>
        </w:rPr>
        <w:br/>
        <w:t>Ich freue mich auf einen erlebnisreichen Vormittag mit den 5.-Klässlern im Wald.</w:t>
        <w:br/>
        <w:br/>
        <w:t>Daniela Friedrich</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20:00Z</dcterms:created>
  <dc:creator>Vorlage</dc:creator>
  <dc:description/>
  <cp:keywords/>
  <dc:language>en-US</dc:language>
  <cp:lastModifiedBy>Vorlage</cp:lastModifiedBy>
  <cp:lastPrinted>2022-09-05T14:34:00Z</cp:lastPrinted>
  <dcterms:modified xsi:type="dcterms:W3CDTF">2022-09-05T12:37:00Z</dcterms:modified>
  <cp:revision>1</cp:revision>
  <dc:subject/>
  <dc:title>Elterninformation (BGS) - Waldbaden mit Frau Friedrich</dc:title>
</cp:coreProperties>
</file>