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F5/G5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KiTec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IV. Fahrradwerksta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 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inweisung und Belehrung für die Fachräume (Sicherheit und Verhalten im Notfall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s Fahrrad in der Theori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erlernen den grundlegenden Aufbau eines Fahrrads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Verkehrsregeln und Verhalten im Verkehr, sowie Verkehrssicherheit eines Fahrrades werden vermittelt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unktionsweise der einzelnen Teile: Bremse, Gangschaltung, Lichtanlage, Tretlager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irkungsprinzipien und Hebelwirkung werden den SuS näher gebracht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</w:rPr>
              <w:t>Das Fahrrad in der Praxis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</w:rPr>
              <w:t xml:space="preserve">- SuS planen und führen verschiedene Reparaturen durch: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nstellung der Bremse und Gangschaltung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lauch und Mantelwechsel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le der Lichtanlag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ung des gesamten Fahrrads (Luftdruck und Schmiermittel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e 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konzep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rweitern ihre motorischen Fähigkeiten im Umgang mit Fahrradteilen und bei Reparature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reguli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teuern und reflektieren Arbeitsprozesse: Bsp. Lösungsstrategie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zial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Kooperation und Teamfähigke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rbeiten in Gruppen mit klarer Aufgabenzuweisung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oziale Wahrnehmungsfähigkei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tellung und Verantwortung in der Arbeitsgrupp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Gesellschaftliche Verantwort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Umweltschutz/Entsorgung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denken im Alltag/Verstehen technischer und alltäglicher Prozess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rn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Arbeits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lbstständige Dokumentation von Ergebniss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Problemlöse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igene und neue Lernstrategien kommen zum Einsatz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Medien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Umgang mit Werkzeugen, Präsentation von Arbeitsschritten…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chkompeten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Erweit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ler drei Kompetenzbereiche  in Bezug Fachsprache und Kooperation in Gruppen/Formulierung von Verallgemeineru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xkursion:</w:t>
            </w:r>
            <w:r>
              <w:rPr>
                <w:rFonts w:cs="Calibri" w:ascii="Calibri" w:hAnsi="Calibri"/>
              </w:rPr>
              <w:t xml:space="preserve"> Fachgeschäft für Fahrräder „Mein Traum Fahrrad“</w:t>
            </w:r>
          </w:p>
        </w:tc>
      </w:tr>
      <w:tr>
        <w:trPr>
          <w:trHeight w:val="15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25:00Z</dcterms:created>
  <dc:creator>Hilmes</dc:creator>
  <dc:description/>
  <cp:keywords/>
  <dc:language>en-US</dc:language>
  <cp:lastModifiedBy>Christian</cp:lastModifiedBy>
  <cp:lastPrinted>2013-02-26T11:00:00Z</cp:lastPrinted>
  <dcterms:modified xsi:type="dcterms:W3CDTF">2014-07-30T11:11:00Z</dcterms:modified>
  <cp:revision>6</cp:revision>
  <dc:subject/>
  <dc:title>Jahrgangsstufe:</dc:title>
</cp:coreProperties>
</file>