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F5/G5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KiTec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III. Laborführersch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inweisung und Belehrung für die Fachräume (Sicherheit und Verhalten im Notfall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inführung in die Protokollführung und NaWi-Erkenntniswe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nnerführerschei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Gruppen 3-4 SuS)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</w:rPr>
              <w:t>- SuS erlernen den Umgang mit dem Brenner: korrekte Bedienung, Einstellungen, Umgang mit offenem Feue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rhitzen Flüssigkeiten und betrachten Schmelzprozesse und Siedeprozesse (Metalle, Gals, Salze, andere Feststoff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mische und physikalische Experimente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</w:rPr>
              <w:t xml:space="preserve">- SuS planen und führen verschiedene Experimente durch: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ösungsprozesse von Stoffen (Salze,..), Trennverfahren (Destillieren, Sieben, Filtern… unter Ausnutzung der physikalischen Eigenschaft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messung von Schmelzen und Lösungen bei chem. Reaktion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hweisreaktionen und Arbeit mit Indikatoren (Säuren, Laugen, 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nnungsmessung und Magnetismus von Stoff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mit Laborgeräten und Chemikali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gang mit Werkzeugen, Präsentation von Arbeitsschritten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Fachsprache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05:00Z</dcterms:created>
  <dc:creator>Hilmes</dc:creator>
  <dc:description/>
  <cp:keywords/>
  <dc:language>en-US</dc:language>
  <cp:lastModifiedBy>Christian</cp:lastModifiedBy>
  <cp:lastPrinted>2013-02-26T11:00:00Z</cp:lastPrinted>
  <dcterms:modified xsi:type="dcterms:W3CDTF">2014-07-30T11:11:00Z</dcterms:modified>
  <cp:revision>4</cp:revision>
  <dc:subject/>
  <dc:title>Jahrgangsstufe:</dc:title>
</cp:coreProperties>
</file>