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20"/>
        <w:gridCol w:w="30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Jahrgangsstufe: F5/G5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Schulinternes Curriculum im Fach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1082675</wp:posOffset>
                  </wp:positionH>
                  <wp:positionV relativeFrom="line">
                    <wp:posOffset>130175</wp:posOffset>
                  </wp:positionV>
                  <wp:extent cx="2971800" cy="923925"/>
                  <wp:effectExtent l="0" t="0" r="0" b="0"/>
                  <wp:wrapNone/>
                  <wp:docPr id="1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32"/>
                <w:szCs w:val="32"/>
              </w:rPr>
              <w:t>KiTec</w:t>
            </w:r>
          </w:p>
        </w:tc>
      </w:tr>
      <w:tr>
        <w:trPr/>
        <w:tc>
          <w:tcPr>
            <w:tcW w:w="1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haltsfeld: (Unterrichtseinheit):    I. Grundlagen im Umgang mit Schul-PC´s und Tablet´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tundenumfang: 2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 (Theme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hbezogener Kompetenzbereich (Ziel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ug zu Basiskonzept/</w:t>
              <w:br/>
              <w:t>Leitperspektiv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berfachliche Kompetenzen und Metho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ulischer Schwer-punkt (Profil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rhalten in den IT-Fachräum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Belehrung und Sicherheitseinweisung  für die Computerfachräume: Ordnung, Verbot von Essen und Trinken, Sorgsamer Umgang mit den tech. Gerät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mgang mit LANI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halten eine Einweisung in die Grundfunktionen von LANIS: Einloggen, Passworteinstellungen, Schultausch, Verwaltung des eigenen Speicherbereiches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sicherheit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lernen den sicheren Umgang mit dem Internet: interaktive Lernplattformen, Internetführerschein, Umgang mit Kommunikationsplattformen, Cybermobbing und Konsequenzen, Verantwortung im Internet, E-Mail und Gefahren, Verhalten in sozialen Netzwerk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wendungen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erhalten eine Einführung für den Umgang mit Standardprogrammen: Textverarbeitung, Präsentationen und deren Erstellung, Fotobearbeitung, Speicher- und Kopierprozesse, Erstellung von Ordnerstrukturen, ergänzend fachspezifische Software für die einzelnen Unterrichtsfächer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blet und Nutzung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uS lernen die Grundlegenden Funktionen der Tablets kennen: Kamera, Tech. Support (Laden, Pflege, Informationsaustausch, Datenspeicherung…), Umgang und Installation von Software (Apps), Einrichten und Formatierung der Gerä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weisung in die grundlegenden Apps: Bildverarbeitung, Textverarbeitung, Präsentationsmöglichkeiten, Internetrecherchen, Downloads, Eingabemöglichkeiten, fachspezifische Apps für die verschiedenen Unterrichte</w:t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e 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konzep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rweitern ihre motorischen Fähigkeiten beim Arbeiten an digitalen Medien und deren Anwendungen sowie komplexen Strukture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elbstregu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euern und reflektieren Arbeitsprozesse: Bsp. Lösungsstrategi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zial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Kooperation und Teamfähigke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rbeiten in Gruppen mit klarer Aufgabenzuweis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tellung und Verantwortung in der Arbeitsgrupp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Gesellschaftliche Verantwort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mweltschutz/Entsorgung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denken im Alltag/Verstehen technischer und alltäglicher Prozes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rnkompetenz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Arbeits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elbstständige Dokumentation von Ergebniss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Problemlöse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igene und neue Lernstrategien kommen zum Einsat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Medienkompet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C, Tablet, Smartboards, Beamer…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chkompetenz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- Erweit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ler drei Kompetenzbereiche  in Bezug Fachsprache und Kooperation in Gruppen/Formulierung von Verallgemeineru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38:00Z</dcterms:created>
  <dc:creator>Hilmes</dc:creator>
  <dc:description/>
  <cp:keywords/>
  <dc:language>en-US</dc:language>
  <cp:lastModifiedBy>Christian</cp:lastModifiedBy>
  <cp:lastPrinted>2013-02-26T11:00:00Z</cp:lastPrinted>
  <dcterms:modified xsi:type="dcterms:W3CDTF">2014-07-24T04:54:00Z</dcterms:modified>
  <cp:revision>6</cp:revision>
  <dc:subject/>
  <dc:title>Jahrgangsstufe:</dc:title>
</cp:coreProperties>
</file>