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708"/>
        <w:gridCol w:w="2787"/>
        <w:gridCol w:w="28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hrgangsstufe: H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hulinternes Curriculum im Fach GL</w:t>
            </w:r>
          </w:p>
        </w:tc>
      </w:tr>
      <w:tr>
        <w:trPr/>
        <w:tc>
          <w:tcPr>
            <w:tcW w:w="1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haltsfeld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Unterrichtseinheit): 3. Eine Welt, Marktwirtschaft und Gleichberechtig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undenumfang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 (Them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bezogener Kompetenzbereich (Ziel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ug zu Basiskonzept/ Leitperspektiv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berfachliche Kompetenzen und Method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ischer Schwerpunkt (Profil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Eine Welt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efinition Globalisieru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Auswirkungen der Globalisieru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Vor- und Nachteile der Globalisieru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Global-Player Nok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Indien „Büro der Welt“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Welthandelsmacht Deutschlan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Wirtschaftsströme am Beispiel der Jean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Wirtschaftliche Bedeutung des Rohstoffes Ö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Globalisierung und Umweltzerstörung am Beispiel des Aralse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Vor- und Nachteile des globalen Tourismu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tellung der einzelnen Staa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Analysekompeten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entwickeln eigene Fragestellungen und Lösungsansätze. Sie erarbeiten Informationen aus Quellen und Schaubildern (Zeitung, Internet, Personen,…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Methodenkompeten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lernen erste fachspezifische Methoden (Diskussion,…) kennen und wenden diese an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Urteilskompeten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bilden sich angeleitet Urteile zu politischen Strukturen und Situationen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andlungskompetenz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sind in der Lage eigene Meinungen zu formulieren und zu begründen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 xml:space="preserve">- Systeme und Strukturen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 xml:space="preserve">- Prozesse und Handlungen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- Akte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sz w:val="24"/>
                <w:szCs w:val="24"/>
                <w:lang w:eastAsia="de-DE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ersonale Kompeten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de-DE"/>
              </w:rPr>
              <w:t>- Selbstkonzep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de-DE"/>
              </w:rPr>
              <w:t>- Selbstregulieru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 (steuern und reflektieren Arbeitsprozesse: Bsp. Lösungsstrategi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ozialkompeten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de-DE"/>
              </w:rPr>
              <w:t>- Kooperation und Teamfähigke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 (Arbeiten in Gruppen mit klarer Aufgabenzuweisu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de-DE"/>
              </w:rPr>
              <w:t>- soziale Wahrnehmungsfähigk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(Stellung und Verantwortung in der Arbeitsgrupp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de-DE"/>
              </w:rPr>
              <w:t>- Gesellschaftliche Verantwortu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 (Umweltschutz/Entsorgun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mdenken im Alltag/Verstehen technischer und alltäglicher Prozes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Lernkompeten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de-DE"/>
              </w:rPr>
              <w:t>- Arbeitskompeten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 (selbstständige Dokumentation von Ergebnis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de-DE"/>
              </w:rPr>
              <w:t>- Problemlösekompeten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 (eigene und neue Lernstrategien kommen zum Einsat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de-DE"/>
              </w:rPr>
              <w:t>- Medienkompeten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 (OHP, Atlas, Schaubilder,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prachkompeten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de-DE"/>
              </w:rPr>
              <w:t>- Erweiteru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 aller drei Kompetenzbereiche in Bezug Fachsprache und Kooperation in Gruppen/Formulierung von Verallgemeinerunge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ethoden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inen Text auswer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ich auf eine Prüfung vorberei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eine Mindmap gestalten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inen Kurzvortrag hal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ine Karikatur auswer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mit dem Atlas arbei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eine Statistik innerhalb der Klasse erheben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Informationen im Internet beschaffen und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uswer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ine Karte zeichn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thematische Karten auswer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ine Kausalkette erstell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mit einem GIS / world-mapper arbei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undbegriff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ngebot &amp; Nachfrage, Globalisierung, Import &amp; Export, OPEC, Outsourcing, Welthande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oder: Redaktion „Werra Rundschau“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oder: „Offener Kanal Kassel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Marktwirtschaft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Angebot und Nachfrag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Wettbewerb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Preisbildu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irtschaften im privaten Haushal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häuslicher Bedarf/häusliche Mitte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Organisation und Struktu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irtschaften im Betrieb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Größenvergleich zum häuslichen Wirtschaf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Mitbestimmung/Organisa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Gehaltsfestlegung und Tarif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irtschaften und Politi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rechtliche Vorgab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teuern/Abga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eichberechtigung</w:t>
            </w:r>
          </w:p>
          <w:p>
            <w:pPr>
              <w:pStyle w:val="Western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  <w:t>- Grundlage: Menschen und Bürgerrechte</w:t>
            </w:r>
          </w:p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  <w:t>- Toleranz und Intoleranz (gender, religiöse und soziale Konflikte)</w:t>
            </w:r>
          </w:p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  <w:t>- Gleichberechtigung in Schule und Klas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3:00Z</dcterms:created>
  <dc:creator>Christian</dc:creator>
  <dc:description/>
  <cp:keywords/>
  <dc:language>en-US</dc:language>
  <cp:lastModifiedBy>Christian</cp:lastModifiedBy>
  <dcterms:modified xsi:type="dcterms:W3CDTF">2015-10-26T12:36:00Z</dcterms:modified>
  <cp:revision>5</cp:revision>
  <dc:subject/>
  <dc:title/>
</cp:coreProperties>
</file>