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708"/>
        <w:gridCol w:w="2787"/>
        <w:gridCol w:w="28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hrgangsstufe: H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ulinternes Curriculum im Fach GL</w:t>
            </w:r>
          </w:p>
        </w:tc>
      </w:tr>
      <w:tr>
        <w:trPr/>
        <w:tc>
          <w:tcPr>
            <w:tcW w:w="1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altsfel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Unterrichtseinheit): 2. II. Weltkrieg und die Welt nach 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undenumfang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 (Them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bezogener Kompetenzbereich (Ziel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zu Basiskonzept/ Leitperspektiv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inuität und Veränderung in der Z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fachliche Kompetenzen und Method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ischer Schwerpunkt (Profil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de-DE"/>
              </w:rPr>
              <w:t>2. Weltkrieg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I. Blitzkrieg (1939-1941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- Überfall auf Polen, Frankreich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- Übersicht der ersten Kriegsjah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Wende des Krieges (1941-42/43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Angriff auf Russland (Stalingrad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tritt in den Krieg der USA 1941/Pazifikkrie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nti-Hitler-Koalition (Atlantik-Charta 1941, Jalta 1945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nde des NS-Regimes und des II. Weltkrieg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1944 Invasion in der Normand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Totaler Krie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Folgen des Krieges für die Bevölkerung (deutsche und besetzte Gebiete) / Wirtschaftliche Situa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edingungslose Kapitulation 08.05.1945 (V-Day Europa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ugust 1945 Abwurf der ersten Atombom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Widerstand gegen das NS- Regim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hrnehmungskompe-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uS können Quellen und Darstellung differenzieren bzw. mit diesem Arbeit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ordnen Ereignisse in die Vergangenheit ein und können diese strukturieren und wiedergeb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ysekompe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rschließen Informationen aus Quellen und Darstellungen und schulen dabei die entsprechenden Methoden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können mit diesen kritisch umgeh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teilskompe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Dabei entwickeln sie multiperspektive Sichtweisen auf die Sachverhalte sowie ein Geschichtsbewussts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entierungskompetenz für Zeiterfahrung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ntwickeln Werturteile, indem sie historische Ereignisse einordnen und sich kritisch mit diesen auseinander setzen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können geschichtliche Entwicklungen mit der Gegenwart und ihrer eignen Lebenswelt verbin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Herrsch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Wirtsch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Eigenes und Frem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wältigung 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utzung von Räu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sz w:val="24"/>
                <w:szCs w:val="24"/>
                <w:lang w:eastAsia="de-DE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ersonale 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elbstkonz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elbstregulie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steuern und reflektieren Arbeitsprozesse: Bsp. Gruppenarbeit, Analys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ozial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Kooperation und Teamfäh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angeleitetes Arbeiten in Gruppen mit klarer Aufgabenzuweisu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oziale Wahrnehmungsfähigk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Stellung und Verantwortung in der Arbeitsgrup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Lern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Arbeits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selbstständige Dokumentation von Ergebnisse, Fachsprache, Fachmethodi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Problemlöse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eigene und neue Lernstrategien werden erlernt und kommen zum Einsat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Medien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OHP, Quellen, Karikaturen, Schaubilder, Modelle, Karten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prachkompeten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Erweite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er drei Kompetenzbereiche in Bezug auf Quellen und Textanalysen und Kooperation in Gruppen/Fachsprache- und –begriffe/Lesen und Verstehen von Texte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hode: Filmdoku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kt: II. Weltkrieg – Spuren in der eigenen Familie entdec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hoden: Historische Reden analysi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hoden: Bilder analysieren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ilanz des II. Weltkrieg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Opferzahlen und Ausgangssituation nach dem II. Weltkrieg in Europa und Deutschlan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Vertreibu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Kriegsverbrechen und deren Verfolgung/Nürnberger Prozess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Kriegsgefangensch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Gründung U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esatzungsmäch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4 Besatzungszonen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ntnazifizierung/ wirtschaftlicher, ideologischer und gesellschaftlicher Neust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st-West-Konfli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Zusammenschluss der drei West-Zonen versus Ost-Zo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Gründung zweier deutscher Staaten 1949 (Bundes Republik Deutschland/Deutsche Demokratische Repub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RD/ DDR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nerdeutsche Grenz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deutsche Politik (Innen/Außen), Abrüstung, Annäherung, Zerbrechen der SU, Wende/Fall der Mauer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das wieder vereinigte Deutschland: wirtschaftliche, politische und gesellschaftliche Folgen</w:t>
            </w:r>
          </w:p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a und Deutschland in der Gegenwar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6:00Z</dcterms:created>
  <dc:creator>Christian</dc:creator>
  <dc:description/>
  <cp:keywords/>
  <dc:language>en-US</dc:language>
  <cp:lastModifiedBy>Christian</cp:lastModifiedBy>
  <dcterms:modified xsi:type="dcterms:W3CDTF">2015-10-26T11:39:00Z</dcterms:modified>
  <cp:revision>6</cp:revision>
  <dc:subject/>
  <dc:title/>
</cp:coreProperties>
</file>