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708"/>
        <w:gridCol w:w="2787"/>
        <w:gridCol w:w="281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ahrgangsstufe: H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chulinternes Curriculum im Fach GL</w:t>
            </w:r>
          </w:p>
        </w:tc>
      </w:tr>
      <w:tr>
        <w:trPr/>
        <w:tc>
          <w:tcPr>
            <w:tcW w:w="1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haltsfeld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Unterrichtseinheit): 4. Planet Erde und Klima/Wet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tundenumfang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halt (Theme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hbezogener Kompetenzbereich (Ziel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ug zu Basiskonzept/ Leitperspektiv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berfachliche Kompetenzen und Method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ulischer Schwerpunkt (Profil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Aufbau der Erd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Theorie der Plattentektonik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Bruchzonen der Erdkrust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Vorgänge an den Bruchzon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Vulkane und Vulkanregionen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Arten von Vulkan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Entstehung und Aufbau eines Vulkan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Stadien eines Vulkanausbruch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Landnutzung am Vulka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Vulkanismus in Deutschland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Folgen der Erdkrustenbewegu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Erdbebenregionen der Erd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Ablauf und Folgen von Erdbeben und Tsunami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Schutzmaßnahmen gegen endogene Naturkatastroph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Bewegung und Stellung der Erde im Sonnensyste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Geographische Analysekompetenz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SuS untersuchen und erkennen die verschiedenen Umwelt-Gesellschaftsbeziehungen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SuS entwickeln eigene Fragestellungen zur Analyse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Räumliche Orientierungskompetenz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SuS orientieren sich mit Hilfe von Karten und Modellen/Orientierungs-systemen und erschließen geologische und. geographische Prinzipi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Geographische Methodenkompetenz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SuS erlangen Kenntnisse über die fachspezifischen Medien (z.B. Atlas,…) und zu deren Nutzung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SuS erlernen methodische Grundlagen im Fach Erdkunde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Geographische Urteils- und Kommunikations-kompetenz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SuS beurteilen und bewerten geologische/geographische Erkenntni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- System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 Struktur/Prozess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Funktion/Proz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System/Prozes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ersonale Kompetenz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- Selbstkonzep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erweitern ihre motorischen Fähigkeiten beim Arbeiten mit Atlanten und mit komplexen Strukturen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- Selbstregulieru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steuern und reflektieren Arbeitsprozesse: Bsp. Lösungsstrategien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ozialkompetenz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- Kooperation und Teamfähigkei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Arbeiten in Gruppen mit klarer Aufgabenzuweisung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- soziale Wahrnehmungsfähigkei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Stellung und Verantwortung in der Arbeitsgruppe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Lernkompetenz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- Arbeitskompetenz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selbstständige Dokumentation von Ergebnisse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- Problemlösekompetenz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eigene und neue Lernstrategien kommen zum Einsatz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- Medienkompetenz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OHP, Atlas, Schaubilder,…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prachkompetenz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- Erweiteru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aller drei Kompetenzbereiche in Bezug auf Fachsprache/Diskurs und Kooperation in Gruppen/Formulierung von Verallgemeineru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Methoden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ein Wettertagebuch anlegen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Messungen und Berechnungen durchführen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eine Wetterkarte les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ein Klimadiagramm zeichnen und es einer Klimazone zuordn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ein Experiment durchführ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thematische Karten auswert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mit dem Atlas arbeit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mit dem Maßstab arbeit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Informationen im Internet beschaffen und auswert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Karikaturen auswert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Zeitungsartikel auswert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einen Kurzvortrag halt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Grundbegriff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ochdruckgebiet, Kondensation, Klimawandel, Klimazone, Land- &amp; Seeklima, Lee- &amp; Luvseite, Savanne, Steigungsregen, Taiga, Tiefdruckgebiet, Tundra, Vegetationszone, Verdunstung, Wasserkreislauf, Wetterelement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etter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Wetterelemente (Wind, Regen) und ihre Ursach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Typische Großwetterlagen in Europ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Entstehung von Jahreszeit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lima- und Vegetationszon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Klimadiagramme auswert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Überblick über die Klimazonen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Vergleich ozeanisches und kontinentales Klima der Gemäßigten Zon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Überblick über die Vegetationszon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Höhenstuf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Das Leben der Menschen in den verschiedenen Klimazonen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ebensbedingunge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irtschaftliche Nutzu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limawandel und Treibhauseffek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Klimaschutz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Ablauf und Folgen von Erdbeben und Tsunami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Schutzmaßnahmen gegen endogene Naturkatastrop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4:00Z</dcterms:created>
  <dc:creator>Christian</dc:creator>
  <dc:description/>
  <cp:keywords/>
  <dc:language>en-US</dc:language>
  <cp:lastModifiedBy>Christian</cp:lastModifiedBy>
  <dcterms:modified xsi:type="dcterms:W3CDTF">2015-10-26T13:02:00Z</dcterms:modified>
  <cp:revision>6</cp:revision>
  <dc:subject/>
  <dc:title/>
</cp:coreProperties>
</file>