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708"/>
        <w:gridCol w:w="2787"/>
        <w:gridCol w:w="2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hrgangsstufe: H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ulinternes Curriculum im Fach GL</w:t>
            </w:r>
          </w:p>
        </w:tc>
      </w:tr>
      <w:tr>
        <w:trPr/>
        <w:tc>
          <w:tcPr>
            <w:tcW w:w="1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altsfel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Unterrichtseinheit): 2. Industrielle Revolution und I. Weltkri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undenumfang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 (Them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bezogener Kompetenzbereich (Ziel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zu Basiskonzept/ Leitperspektiv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inuität und Veränderung in der Z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fachliche Kompetenzen und Method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ischer Schwerpunkt (Profi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Industrielle Revol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Ursprung England (Dampfmaschine,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Ausbreitung auf 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Folgen für Gesellschaft (Neue soziale Schicht-. Arbeit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Industrielle Rev. In Deutschland: Bergbau, Eisenbahn, Arbeiter und Gewerkschaf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Umweltprobleme bis he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hrnehmungskompe-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uS können Quellen und Darstellung differenzieren bzw. mit diesem Arbeit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ordnen Ereignisse in die Vergangenheit ein und können diese strukturieren und wiedergeb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ysekompe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rschließen Informationen aus Quellen und Darstellungen und schulen dabei die entsprechenden Methoden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können mit diesen kritisch umgeh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teilskompe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Dabei entwickeln sie multiperspektive Sichtweisen auf die Sachverhalte sowie ein Geschichtsbewussts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entierungskompetenz für Zeiterfahrung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ntwickeln Werturteile, indem sie historische Ereignisse einordnen und sich kritisch mit diesen auseinander setzen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können geschichtliche Entwicklungen mit der Gegenwart und ihrer eignen Lebenswelt verbin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Herrsch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Wirtsch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Eigenes und Frem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wältigung 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utzung von Räu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ersonale Kompeten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elbstkonz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elbstregulie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steuern und reflektieren Arbeitsprozesse: Bsp. Gruppenarbeit, Analys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ozialkompeten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Kooperation und Teamfäh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angeleitetes Arbeiten in Gruppen mit klarer Aufgabenzuweisu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oziale Wahrnehmungsfähigk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Stellung und Verantwortung in der Arbeitsgrup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Lernkompeten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Arbeits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selbstständige Dokumentation von Ergebnisse, Fachsprache, Fachmethod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Problemlöse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eigene und neue Lernstrategien werden erlernt und kommen zum Einsat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Medien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OHP, Quellen, Karikaturen, Schaubilder, Modelle, Karten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prach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Erweite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er drei Kompetenzbereiche in Bezug auf Quellen und Textanalysen und Kooperation in Gruppen/Fachsprache- und –begriffe/Lesen und Verstehen von Texte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hode: Umgang mit Flugblätt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hode: Karikaturen deu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hode: Umgang mit gegenständlichen Quellen, schriftlichen Quellen (Feldpostkarten), Geschichtskar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thode: ein Verfassungsschema interpreti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ine Wandzeitung erstellen (vgl. Methodenkonze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ferate eigenständig vorbereiten und präsentieren (vgl. Methodenkonze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sachen der I. Weltkri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age in Eur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lgen des Hochimperialis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ündnissyst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lverfass Bal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slö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iegsschuldfr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lauf I. Weltkri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nenpolitische Einheit: Burgfri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er moderne Kri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lieffenplan: 2 Frontenkri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ellungskri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lschlachten: Verd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elle: Feldpostbrie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de des Krieges und Fol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affenstillstand und Dolchstoßlege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vember Revolution 19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Punkte von Wil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ine Republik entste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r Versailler Vertrag 1919 (Art. 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schliche, wirtschaftliche und geografische Folgen des Krie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6:00Z</dcterms:created>
  <dc:creator>Christian</dc:creator>
  <dc:description/>
  <cp:keywords/>
  <dc:language>en-US</dc:language>
  <cp:lastModifiedBy>Christian</cp:lastModifiedBy>
  <dcterms:modified xsi:type="dcterms:W3CDTF">2015-10-23T10:25:00Z</dcterms:modified>
  <cp:revision>8</cp:revision>
  <dc:subject/>
  <dc:title/>
</cp:coreProperties>
</file>