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708"/>
        <w:gridCol w:w="2787"/>
        <w:gridCol w:w="28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ahrgangsstufe: H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chulinternes Curriculum im Fach GL</w:t>
            </w:r>
          </w:p>
        </w:tc>
      </w:tr>
      <w:tr>
        <w:trPr/>
        <w:tc>
          <w:tcPr>
            <w:tcW w:w="1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haltsfeld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Unterrichtseinheit): 4. Leben in der heißen und kalten 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tundenumfang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alt (Them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hbezogener Kompetenzbereich (Ziel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ug zu Basiskonzept/ Leitperspektiv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berfachliche Kompetenzen und Method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lischer Schwerpunkt (Profil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alte Klimazonen geographisch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polare und subpolare Klimazonen der Erde (Lage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Besonderheit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lim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Temperaturen, Niederschläg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Besonderheiten im Vergleich zum gemäßigten Klim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Folgen des kalten Klimas für Menschen, Alltag und Landwirtschaf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Geographische Analysekompetenz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uS untersuchen und erkennen die verschiedenen Umwelt-Gesellschaftsbeziehungen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uS entwickeln eigene Fragestellungen zur Analyse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Räumliche Orientierungskompetenz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uS orientieren sich mit Hilfe von Karten und Modellen/Orientierungs-systemen und erschließen geologische und. geographische Prinzipi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eographische Methodenkompetenz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uS erlangen Kenntnisse über die fachspezifischen Medien (z.B. Atlas,…) und zu deren Nutzung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uS erlernen methodische Grundlagen im Fach Erdkunde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Geographische Urteils- und Kommunikations-kompetenz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uS beurteilen und bewerten geologische/geographische Erkenntni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- System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 Struktur/Prozess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Funktion/Proz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System/Prozes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ersonale Kompetenz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- Selbstkonzep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erweitern ihre motorischen Fähigkeiten beim Arbeiten mit Atlanten und mit komplexen Strukturen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- Selbstregulier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steuern und reflektieren Arbeitsprozesse: Bsp. Lösungsstrategien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ozialkompetenz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- Kooperation und Teamfähigkei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Arbeiten in Gruppen mit klarer Aufgabenzuweisung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- soziale Wahrnehmungsfähigkei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Stellung und Verantwortung in der Arbeitsgruppe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Lernkompetenz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- Arbeitskompetenz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selbstständige Dokumentation von Ergebnisse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- Problemlösekompetenz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eigene und neue Lernstrategien kommen zum Einsatz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- Medienkompetenz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OHP, Atlas, Schaubilder,…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prachkompetenz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- Erweiter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aller drei Kompetenzbereiche in Bezug auf Fachsprache/Diskurs und Kooperation in Gruppen/Formulierung von Verallgemeineru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Experiment + gesunde Schule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andwirtschaft/Nah-rungsgrundlage in der kalten Zone/Simulation im Winter (fühlen mit allen Sinnen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Heiße Klimazonen geographisch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tropische und subtropische Klimazonen der Erde (Lage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Besonderheit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lim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Temperaturen, Niederschläg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Besonderheiten im Vergleich zum gemäßigten Klim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Folgen des heißen Klimas für Menschen, Alltag und Landwirtschaf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7:00Z</dcterms:created>
  <dc:creator>Christian</dc:creator>
  <dc:description/>
  <cp:keywords/>
  <dc:language>en-US</dc:language>
  <cp:lastModifiedBy>Christian</cp:lastModifiedBy>
  <dcterms:modified xsi:type="dcterms:W3CDTF">2015-10-26T12:53:00Z</dcterms:modified>
  <cp:revision>4</cp:revision>
  <dc:subject/>
  <dc:title/>
</cp:coreProperties>
</file>