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708"/>
        <w:gridCol w:w="2787"/>
        <w:gridCol w:w="281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Jahrgangsstufe: H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hulinternes Curriculum im Fach GL</w:t>
            </w:r>
          </w:p>
        </w:tc>
      </w:tr>
      <w:tr>
        <w:trPr/>
        <w:tc>
          <w:tcPr>
            <w:tcW w:w="1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haltsfeld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Unterrichtseinheit): 2. Das Mittelal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tundenumfang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alt (Them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hbezogener Kompetenzbereich (Ziel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ug zu Basiskonzept/ Leitperspektiv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inuität und Veränderung in der Z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berfachliche Kompetenzen und Methode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ulischer Schwerpunkt (Profil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Frühmittelalter (500-10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Karolinger - Hausmeier werden neue Köni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Wanderkaisertum, System der Königsboten, Karl der Große (800), Expansion nach Osten, römisches Kaisertum in Mitteleuropa, Kaiser und Fürsten, Kaiser und Pap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- Otto der Groß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Investiturstreit als Folge der Verschmelzung von weltlicher und geistlicher Macht - 1122 Wormser Konkord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Kreuzzüge (11. Jahrhundert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Kampf der Religionen (Christentum ↔ Islam), Verlauf des 1. Kreuzzuges als Beispiel, Rechtfertigung von Kriegen im Namen der Religion, Entstehung des Isla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ahrnehmungskompe-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uS können Quellen und Darstellung differenzieren bzw. mit diesem Arbeit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ie ordnen Ereignisse in die Vergangenheit ein und können diese strukturieren und wiedergeb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alysekompe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rschließen Informationen aus Quellen und Darstellungen und schulen dabei die entsprechenden Methoden. 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>- Sie können mit diesen kritisch umgehen.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teilskompetenz für Kontinuität und Veränderung in der Zeit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ntwickeln Sachurteile, indem sie Quellen, Darstellungen und Ereignisse bewerten und beurteilen bzw. historisch einordnen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Dabei entwickeln sie multiperspektive Sichtweisen auf die Sachverhalte sowie ein Geschichtsbewusstse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ientierungskompetenz für Zeiterfahrung</w:t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</w:r>
          </w:p>
          <w:p>
            <w:pPr>
              <w:pStyle w:val="Western"/>
              <w:spacing w:lineRule="auto" w:line="240" w:before="0" w:after="0"/>
              <w:rPr/>
            </w:pPr>
            <w:r>
              <w:rPr/>
              <w:t xml:space="preserve">- SuS entwickeln Werturteile, indem sie historische Ereignisse einordnen und sich kritisch mit diesen auseinander setzen. </w:t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Sie können geschichtliche Entwicklungen mit der Gegenwart und ihrer eignen Lebenswelt verbind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Herrscha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Wirtschaf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Eigenes und Frem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Bewältigung 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Nutzung von Räu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Western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/>
                <w:sz w:val="24"/>
                <w:szCs w:val="24"/>
                <w:lang w:eastAsia="de-DE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Personale 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elbstkonze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erweitern ihre Fähigkeiten beim Arbeiten mit Quellen und mit komplexen Struktur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elbstregulieru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steuern und reflektieren Arbeitsprozesse: Bsp. Gruppenarbeit, Analys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ozial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Kooperation und Teamfähigke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angeleitetes Arbeiten in Gruppen mit klarer Aufgabenzuweisun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soziale Wahrnehmungsfähigke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(Stellung und Verantwortung in der Arbeitsgrup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Lern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Arbeits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selbstständige Dokumentation von Ergebnisse, Fachsprache, Fachmethodi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Problemlöse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eigene und neue Lernstrategien werden erlernt und kommen zum Einsat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de-DE"/>
              </w:rPr>
              <w:t>- Medienkompeten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(OHP, Quellen, Karikaturen, Schaubilder, Modelle, Karten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prachkompeten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Erweiter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ler drei Kompetenzbereiche in Bezug auf Quellen und Textanalysen und Kooperation in Gruppen/Fachsprache- und –begriffe/Lesen und Verstehen von Texte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Umgang mit schriftlichen Quellen (Quellenverglei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Umgang mit Geschichtskar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Fächerübergreifender Unterricht Religion: Is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Referat nach Gliederungsvorgaben (vgl. Methodenkonzep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fakulativ: Kaiserpfalz Gos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Stadtpläne auswer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fakultativ: Bad Sooden- Allendorf als Beispiel für mittelalterliche Stad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Hochmittelalter (-ca. 1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Städtegründung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Rolle der Städte für die Herrschaft, Wirtschaft, Kultur und Gesellschaft, Bürger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Leben in der Grundherrschaft, Alltag der Baue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 fakultativ: Leben im Kloster/ Leben auf der Bur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Western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3:00Z</dcterms:created>
  <dc:creator>Christian</dc:creator>
  <dc:description/>
  <dc:language>en-US</dc:language>
  <cp:lastModifiedBy/>
  <dcterms:modified xsi:type="dcterms:W3CDTF">2015-10-23T10:27:40Z</dcterms:modified>
  <cp:revision>4</cp:revision>
  <dc:subject/>
  <dc:title/>
</cp:coreProperties>
</file>