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F6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L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Unser Planet E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ser Planet Erde (topographisch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utschland/Europa als Teil der Erd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tinente, Subkontinente, Meer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Geographische Analysekompetenz (E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untersuchen und erkennen die verschiedenen Umwelt-Gesellschaftsbeziehung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zur Analyse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Räumliche Orientierungskompetenz (E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orientieren sich mit Hilfe von Karten und Modellen/Orientierungs-systemen und erschließen geologische und geographische Prinzipien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Geographische Methodenkompetenz (E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langen Kenntnisse über die fachspezifischen Medien (z.B. Atlas,…) und zu deren Nutzung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lernen methodische Grundlagen im Fach Erdkunde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Geographische Urteils- und Kommunikations-kompetenz (E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eurteilen und bewerten geologische/geographische Ereignisse und erkennen deren Folgen und Wirkung auf Mensch und Natur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kennen die Rolle des Menschen und die Folgen seines Wirkens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System (E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Struktur/Prozess (E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Funktion/Prozess (Ek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- System/Prozess (E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- System/Prozess (E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Atlant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/Diskur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auf Fachsprache/DIskurs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Die Erde eine aktive Wel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itternetz der Erde/Zeitzon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limazonen/Verknüpf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tinentaltriff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ulkanismu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kursion: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mäßigtes Klima vor Ort (Region Eschweg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nterschiede innerhalb einer Zone (geographische Faktoren, Lage,…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ben auf der Erd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ielfal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zug Klimazon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 Erde ein Planet von Vielen?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onnensyste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e Planeten (+ Mond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onderstellung der Erd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jektunterricht: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lanetenmodelle bauen/fachüber-greifend Kun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obalisier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oziales und wirtschaftliches Zusammenwachsen der Wel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munikation: Digitalisier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rozesse und Handlungen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Akteure (PoWi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llenspiel: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als Länder der Welt vgl. UNO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rarbeiten Chancen und Probleme einer vernetzten Wel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9:00Z</dcterms:created>
  <dc:creator>Hilmes</dc:creator>
  <dc:description/>
  <cp:keywords/>
  <dc:language>en-US</dc:language>
  <cp:lastModifiedBy>LZ01U00</cp:lastModifiedBy>
  <cp:lastPrinted>2013-02-26T11:00:00Z</cp:lastPrinted>
  <dcterms:modified xsi:type="dcterms:W3CDTF">2014-03-12T12:36:00Z</dcterms:modified>
  <cp:revision>10</cp:revision>
  <dc:subject/>
  <dc:title>Jahrgangsstufe:</dc:title>
</cp:coreProperties>
</file>