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F5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GL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Steinze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inzei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ntwicklung des Mensch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eben der Jäger und Sammler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rnährung/Werkzeuge (Stein)/Jagd/ Alltag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hrnehmungskompe-tenz für Kontinuität und Veränderung in der Zeit (G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erfassen historischen Epochen mithilfe von Fundstücken, Quellen und Visualisierungen und nehmen die Geschichte und ihre Entwicklung aus verschiedenen Perspektiven wahr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ysekompetenz für Kontinuität und Veränderung in der Zeit (G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erweitern ihre Analysefähigkeit, indem sie kritischen mit Fundstücken, quellen und Fachtexten umgehen, um sich Wissen anzueign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teilskompetenz für Kontinuität und Veränderung in der Zeit (G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bewerten und urteilen über Fundstücke, Quellen und Fachtexten, indem sie sich kritisch mit diesen auseinander setzen und zur Meinungsbildung bzw. Ausprägung des Geschichtsbewusstseins heranzieh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ientierungskompetenz für Zeiterfahrung (G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können hist. Ereignisse und Entwicklungen zeitlich einordnen und sich historisch distanzieren. Weiterhin schulen sie eine objektive Sichtweise auf die Geschichte und begreifen sich als Teil der Geschichte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</w:rPr>
              <w:t>Kontinuität und Veränderung in der Zeit (G)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Alltag (G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Wirtschaft (G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Bewältigung und Nutzung von Räumen (G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konzep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rweitern ihre motorischen Fähigkeiten beim Arbeiten mit Quellen und mit komplexen Strukture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reguli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euern und reflektieren Arbeitsprozesse: Bsp. Lösungsstrategien, Analys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zial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Kooperation und Teamfähigke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beiten in Gruppen mit klarer Aufgabenzuweis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ellung und Verantwortung in der Arbeitsgrupp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Arbeits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lbstständige Dokumentation von Ergebniss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Problemlöse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igene und neue Lernstrategien kommen zum Einsatz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Medien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HP, Quellen, Schaubilder, Modelle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Erweit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er drei Kompetenzbereiche  in Bezug auf Quellen und Textanalysen  und Kooperation in Gruppen/Formulierung von Verallgemeiner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Fachübergreifend:</w:t>
            </w:r>
            <w:r>
              <w:rPr>
                <w:rFonts w:cs="Calibri" w:ascii="Calibri" w:hAnsi="Calibri"/>
              </w:rPr>
              <w:t xml:space="preserve"> Kunst (Höhlenmalere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Projektunterricht:</w:t>
            </w:r>
            <w:r>
              <w:rPr>
                <w:rFonts w:cs="Calibri" w:ascii="Calibri" w:hAnsi="Calibri"/>
              </w:rPr>
              <w:t xml:space="preserve"> Steinzeit im Schuhkarton + Präsent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ngsteinzei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enschen werden sesshaf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Änderungen des Alltags (Viehzucht, Siedlungsbau, Handwerk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Änderungen des Klimas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rfindung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Projektunterricht:</w:t>
            </w:r>
            <w:r>
              <w:rPr>
                <w:rFonts w:cs="Calibri" w:ascii="Calibri" w:hAnsi="Calibri"/>
              </w:rPr>
              <w:t xml:space="preserve"> Steinzeit im Schuhkarton + Präsentation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Fachübergreifend:</w:t>
            </w:r>
            <w:r>
              <w:rPr>
                <w:rFonts w:cs="Calibri" w:ascii="Calibri" w:hAnsi="Calibri"/>
              </w:rPr>
              <w:t xml:space="preserve"> Deutsch (Lektüre: z.B. Rokal der Steinzeitjäger, Schulung Lesekompetenz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nzezei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eiterentwicklung der Siedlungen und Kultur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eue Werkstoffe: Metall (Bronze, Eisen,..)/Bergbau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ntstehung erster Hochkulturen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- Fachübergreifend: </w:t>
            </w:r>
            <w:r>
              <w:rPr>
                <w:rFonts w:cs="Calibri" w:ascii="Calibri" w:hAnsi="Calibri"/>
              </w:rPr>
              <w:t>NaWi (Metallgewinnung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12:00Z</dcterms:created>
  <dc:creator>Hilmes</dc:creator>
  <dc:description/>
  <cp:keywords/>
  <dc:language>en-US</dc:language>
  <cp:lastModifiedBy>LZ01U00</cp:lastModifiedBy>
  <cp:lastPrinted>2013-02-26T11:00:00Z</cp:lastPrinted>
  <dcterms:modified xsi:type="dcterms:W3CDTF">2014-03-12T08:10:00Z</dcterms:modified>
  <cp:revision>11</cp:revision>
  <dc:subject/>
  <dc:title>Jahrgangsstufe:</dc:title>
</cp:coreProperties>
</file>