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L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Schule gestal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ulleb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ule als Teil der Gesell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nverteilung: SuS/Lehr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tanzen der BG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ruktur/Besonderheiten der BGS (Umweltschule etc.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assenlehrer und Fachleh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langen eine Vorstellung über das Schulleben an der BGS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- Systeme und Struktur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Akteure (PoWi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und erlernen Möglichkeiten der Alltagsorganisation in der Schu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ind in der Lage in Gruppen zu arbeiten, arbeiten in Gruppen mit ersten Aufgabenzuweisung/Diskur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/Klasse/Schu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denken im Alltag/soziale Rolle in der Schu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/Heftführung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geförder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PC, Beamer, Plakate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Schrift/Struktur und Kooperation in Gruppen/Formulierung von Verallgemeinerungen/Inhal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r pädagogische Leiter und Mitglieder der AGs stellen die Möglichkeiten am Schulleben teilzunehmen vor: AG, SV, Sozialarbeiter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formationen zu Ansprechpartnern (SV…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Rechte, Aufgaben und Plicht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geln in der Schule und im Unterrich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ulordnung/Konsequenzen bei Verstöß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hlen/Verantwortung und Mitsprache (Klassensprecher, Schülervertretung, besondere Aufgaben z.B. Klassenbuchzuständigkei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die Schul-ordnung kennen und setzen sie im Schulleben um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ozesse und Handlung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Akteure (PoWi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nn und Zweck des Vertretungsplanes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ulordnung der BGS – Besonderheit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hl: Klassensprecher, Klassenrat, Elternvertret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öflichkeit und Respekt nicht nur gegenüber den Lehrkräf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fliktlös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schul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angemessenes Verhalten in anspruchsvollen und kritischen Situation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ozesse und Handlung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Akteure (PoWi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Bei der Konfliktlösung berät die Streitschlichter </w:t>
            </w:r>
            <w:r>
              <w:rPr>
                <w:rFonts w:cs="Calibri" w:ascii="Calibri" w:hAnsi="Calibri"/>
                <w:b/>
              </w:rPr>
              <w:t>A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reitschlichter stellen ihre Arbeit, Aufgaben und Möglichkeiten v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hodentraini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chübergreifende Metho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n zur Ausbildung/Stärkung des Klassenverbande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ädagog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hoden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Methoden (Gruppenarbeit, 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ozesse und Handlung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Akteure (PoWi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nkonzept: Soziales Lernen, Teamarbeit (gekoppelt mit Klassenfahrt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ärkung Klassengemein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olle der sozialen Netzwerke: Mobbing und Co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2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07:32:00Z</dcterms:modified>
  <cp:revision>13</cp:revision>
  <dc:subject/>
  <dc:title>Jahrgangsstufe:</dc:title>
</cp:coreProperties>
</file>