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F5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GL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Deutsch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utschland geographisch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undesländer/Hauptstädt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itte Europas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opographie Flüsse, Gebirg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ographische Analysekompetenz (Ek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untersuchen und erkennen die verschiedenen Umwelt-Gesellschaftsbeziehung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entwickeln eigene Fragestellungen zur Analyse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System (Ek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konzep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rweitern ihre motorischen Fähigkeiten beim Arbeiten mit Atlanten und mit komplexen Strukture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reguli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euern und reflektieren Arbeitsprozesse: Bsp. Lösungsstrategi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zial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Kooperation und Teamfähigke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beiten in Gruppen mit klarer Aufgabenzuweisu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oziale Wahrnehmungsfähigke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ellung und Verantwortung in der Arbeitsgrupp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Gesellschaftliche Verantwort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mweltschutz/Entsorgung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denken im Alltag/Verstehen technischer und alltäglicher Prozess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Arbeits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lbstständige Dokumentation von Ergebniss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Problemlöse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igene und neue Lernstrategien kommen zum Einsatz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Medien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HP, Atlas, Schaubilder,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chkompeten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Erweit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er drei Kompetenzbereiche  in Bezug Fachsprache und Kooperation in Gruppen/Formulierung von Verallgemeiner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utschland eine Demokrati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emokratie in Deutschland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örderalismu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ysekompetenz (PoW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entwickeln eigene Fragestellungen und Lösungsansätze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hodenkompetenz (PoW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lernen erste fachspezifische Methoden (Diskussion,…) kennen und wenden diese a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teilskompetenz (PoW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bilden sich angeleitet Urteile zu politischen Strukturen und Situation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dlungskompetenz (PoW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sind in der Lage eigene Meinungen zu formulieren und zu begründen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</w:rPr>
              <w:t>- Systeme und Strukturen (PoW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Prozesse und Handlungen (PoW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Akteure (PoWi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Projektunterricht:</w:t>
            </w:r>
            <w:r>
              <w:rPr>
                <w:rFonts w:cs="Calibri" w:ascii="Calibri" w:hAnsi="Calibri"/>
              </w:rPr>
              <w:t xml:space="preserve"> Schule mitgestalten/ Wahlen in der Schule (SV…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rtschaftsraum Deutschland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odukte/Rohstoff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frastruktur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mport/Export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07:00Z</dcterms:created>
  <dc:creator>Hilmes</dc:creator>
  <dc:description/>
  <cp:keywords/>
  <dc:language>en-US</dc:language>
  <cp:lastModifiedBy>LZ01U00</cp:lastModifiedBy>
  <cp:lastPrinted>2013-02-26T11:00:00Z</cp:lastPrinted>
  <dcterms:modified xsi:type="dcterms:W3CDTF">2014-03-12T08:00:00Z</dcterms:modified>
  <cp:revision>14</cp:revision>
  <dc:subject/>
  <dc:title>Jahrgangsstufe:</dc:title>
</cp:coreProperties>
</file>