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R10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Geschichte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Neuzeit: I. Weltkrie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Bezug zu Basiskonzept/</w:t>
              <w:br/>
              <w:t xml:space="preserve">Leitperspektiven: </w:t>
            </w:r>
            <w:r>
              <w:rPr>
                <w:rFonts w:cs="Calibri" w:ascii="Calibri" w:hAnsi="Calibri"/>
                <w:b/>
              </w:rPr>
              <w:t>Kontinuität und Veränderung in der Ze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sachen der I. Weltkrie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age in Europ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olgen des Hochimperialismu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ündnissyste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ulverfass Balk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uslös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riegsschuldfra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hrnehmungskompe-tenz für Kontinuität und Veränderung in der Ze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SuS können Quellen und Darstellung differenzieren bzw. mit diesem Arbeiten. - Sie ordnen Ereignisse in die Vergangenheit ein und können diese strukturieren und wiedergebe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ysekompetenz für Kontinuität und Veränderung in der Ze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SuS erschließen Informationen aus Quellen und Darstellungen und schulen dabei die entsprechenden Methoden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Sie können mit diesen kritisch umgehe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teilskompetenz für Kontinuität und Veränderung in der Ze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entwickeln Sachurteile, indem sie Quellen, Darstellungen und Ereignisse bewerten und beurteilen bzw. historisch einordne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Dabei entwickeln sie multiperspektive Sichtweisen auf die Sachverhalte sowie ein Geschichtsbewusstsei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ientierungskompetenz für Zeiterfahru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SuS entwickeln Werturteile, indem sie historische Ereignisse einordnen und sich kritisch mit diesen auseinander setze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ie können geschichtliche Entwicklungen mit der Gegenwart und ihrer eignen Lebenswelt verbind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ltagskultur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err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rt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igenes und Fremd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wältigung und Nutzung von Räum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konzep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rweitern ihre Fähigkeiten beim Arbeiten mit Quellen und mit komplexen Strukture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reguli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euern und reflektieren Arbeitsprozesse: Bsp. Gruppenarbeit, Analys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zial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Kooperation und Teamfähigke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ngeleitetes Arbeiten in Gruppen mit klarer Aufgabenzuweis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oziale Wahrnehmungsfähigke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ellung und Verantwortung in der Arbeitsgrupp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Arbeits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lbstständige Dokumentation von Ergebnisse, Fachsprache, Fachmethod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Problemlöse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igene und neue Lernstrategien werden erlernt und kommen zum Einsatz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Medien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HP, Quellen, Karikaturen, Schaubilder, Modelle, Karten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chkompeten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Erweit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er drei Kompetenzbereiche  in Bezug auf Quellen und Textanalysen  und Kooperation in Gruppen/Fachsprache- und –begriffe/Lesen und Verstehen von Tex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lauf I. Weltkrie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Innenpolitische Einheit: Burgfrie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er moderne Krieg (Vgl. 1871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chlieffenplan: 2 Frontenkrie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tellungskrie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aterialschlachten: Verdu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Quelle: Feldpostbrief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ltagskultur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err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rt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igenes und Fremd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wältigung und Nutzung von Räum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llen: Feldpostkart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 des Krieges und Fol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affenstillstand und Dolchstoßlegen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ovember Revolution 1918/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14 Punkte von Wils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ine Republik entsteh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er Versailler Vertrag 1919 (Art. 231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enschliche, wirtschaftliche und geografische Folgen des Krieg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ltagskultur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err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rt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igenes und Fremd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ewältigung und Nutzung von Räume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53:00Z</dcterms:created>
  <dc:creator>Hilmes</dc:creator>
  <dc:description/>
  <cp:keywords/>
  <dc:language>en-US</dc:language>
  <cp:lastModifiedBy>LZ01U00</cp:lastModifiedBy>
  <cp:lastPrinted>2014-03-12T14:08:00Z</cp:lastPrinted>
  <dcterms:modified xsi:type="dcterms:W3CDTF">2014-03-12T13:08:00Z</dcterms:modified>
  <cp:revision>10</cp:revision>
  <dc:subject/>
  <dc:title>Jahrgangsstufe:</dc:title>
</cp:coreProperties>
</file>