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R10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Geschichte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Neuste Zeit – II. Weltkrieg 1939-1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 xml:space="preserve">Leitperspektiven: </w:t>
            </w:r>
            <w:r>
              <w:rPr>
                <w:rFonts w:cs="Calibri" w:ascii="Calibri" w:hAnsi="Calibri"/>
                <w:b/>
              </w:rPr>
              <w:t>Kontinuität und Veränderung in der Z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9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 Blitzkrieg (1939-194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Überfall auf Polen, Frankrei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Übersicht der ersten Kriegsjah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hrnehmungskompe-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können Quellen und Darstellung differenzieren bzw. mit diesem Arbeit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ordnen Ereignisse in die Vergangenheit ein und können diese strukturieren und wiedergeb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kompe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rschließen Informationen aus Quellen und Darstellungen und schulen dabei die entsprechenden Method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können mit diesen kritisch umgeh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teilskompe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ntwickeln Sachurteile, indem sie Quellen, Darstellungen und Ereignisse bewerten und beurteilen bzw. historisch einordn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abei entwickeln sie multiperspektive Sichtweisen auf die Sachverhalte sowie ein Geschichtsbewusstse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ierungskompetenz für Zeiterfahr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ntwickeln Werturteile, indem sie historische Ereignisse einordnen und sich kritisch mit diesen auseinander setz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können geschichtliche Entwicklungen mit der Gegenwart und ihrer eignen Lebenswelt verbind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ewältigung und Nutzung von Räumen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Gruppenarbeit, Analys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geleitetes 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, Fachsprache, Fachmethod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werden erlernt und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Quellen, Karikaturen, Schaubilder, Modelle, Karten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auf Quellen und Textanalysen  und Kooperation in Gruppen/Fachsprache- und –begriffe/Lesen und Verstehen von Tex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hode: Filmdokum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jekt: II. Weltkrieg – Spuren in der eigenen Familie entdeck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Wende des Krieges (1941-42/4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Angriff auf Russland (Stalingrad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intritt in den Krieg der USA 1941/Pazifikkrie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ti-Hitler-Koalition (Atlantik-Charta 1941, Jalta 1945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hoden: Historische Reden analysier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hoden: Bilder analysieren</w:t>
            </w:r>
          </w:p>
        </w:tc>
      </w:tr>
      <w:tr>
        <w:trPr>
          <w:trHeight w:val="36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 des NS-Regimes und des II. Weltkrie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1944 Invasion in der Normand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otaler Krie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olgen des Krieges für die Bevölkerung (deutsche und besetzte Gebiete) / Wirtschaftliche Situ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dingungslose Kapitulation 08.05.1945 (V-Day Europ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ugust 1945 Abwurf der ersten Atombomb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iderstand gegen das NS- Regime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tagskultu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7:00Z</dcterms:created>
  <dc:creator>Hilmes</dc:creator>
  <dc:description/>
  <cp:keywords/>
  <dc:language>en-US</dc:language>
  <cp:lastModifiedBy>LZ01U00</cp:lastModifiedBy>
  <cp:lastPrinted>2013-02-26T11:00:00Z</cp:lastPrinted>
  <dcterms:modified xsi:type="dcterms:W3CDTF">2014-03-12T13:12:00Z</dcterms:modified>
  <cp:revision>4</cp:revision>
  <dc:subject/>
  <dc:title>Jahrgangsstufe:</dc:title>
</cp:coreProperties>
</file>