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zeit: I. Weltkri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sachen der I. Weltkri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ge in Euro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lgen des Hochimperialism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ündnissyste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ulverfass Balk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slö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iegsschuldfr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uS können Quellen und Darstellung differenzieren bzw. mit diesem Arbeiten. 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Sachurteile, indem sie Quellen, Darstellungen und Ereignisse bewerten und beurteilen bzw. historisch einordn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lauf I. Weltkri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Innenpolitische Einheit: Burgfrie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r moderne Krieg (Vgl. 187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lieffenplan: 2 Fronten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ellungs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terialschlachten: Verdu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Quelle: Feldpostbrief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n: Feldpostkart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 des Krieges und Fol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ffenstillstand und Dolchstoßlege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vember Revolution 1918/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4 Punkte von Wil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e Republik entste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r Versailler Vertrag 1919 (Art. 23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nschliche, wirtschaftliche und geografische Folgen des Krie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3:00Z</dcterms:created>
  <dc:creator>Hilmes</dc:creator>
  <dc:description/>
  <cp:keywords/>
  <dc:language>en-US</dc:language>
  <cp:lastModifiedBy>LZ01U00</cp:lastModifiedBy>
  <cp:lastPrinted>2014-03-10T13:01:00Z</cp:lastPrinted>
  <dcterms:modified xsi:type="dcterms:W3CDTF">2014-03-10T12:04:00Z</dcterms:modified>
  <cp:revision>9</cp:revision>
  <dc:subject/>
  <dc:title>Jahrgangsstufe:</dc:title>
</cp:coreProperties>
</file>