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eschichte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Neuste Zeit – Nachkriegszeit ab 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ezug zu Basiskonzept/</w:t>
              <w:br/>
              <w:t xml:space="preserve">Leitperspektiven: </w:t>
            </w:r>
            <w:r>
              <w:rPr>
                <w:rFonts w:cs="Calibri" w:ascii="Calibri" w:hAnsi="Calibri"/>
                <w:b/>
              </w:rPr>
              <w:t>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anz des II. Weltkrie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ferzahlen und Ausgangssituation nach dem II. Weltkrieg in Europa und Deutsch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treibu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iegsverbrechen und deren Verfolgung/Nürnberger Prozes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iegsgefangenscha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ündung U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rnehmungskompe-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können Quellen und Darstellung differenzieren bzw. mit diesem Arbeit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ordnen Ereignisse in die Vergangenheit ein und können diese strukturieren und wiedergeb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rschließen Informationen aus Quellen und Darstellungen und schulen dabei die entsprechenden Method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mit diesen kritisch umgeh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für Kontinuität und Veränderung in der 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Sachurteile, indem sie Quellen, Darstellungen und Ereignisse bewerten und beurteilen bzw. historisch einordn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bei entwickeln sie multiperspektive Sichtweisen auf die Sachverhalte sowie ein Geschichtsbewusstse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ierungskompetenz für Zeiterfah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S entwickeln Werturteile, indem sie historische Ereignisse einordnen und sich kritisch mit diesen auseinander setz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 können geschichtliche Entwicklungen mit der Gegenwart und ihrer eignen Lebenswelt verbin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ewältigung und Nutzung von Räumen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Gruppenarbeit, Analys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geleitetes 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, Fachsprache, Fachmethod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werden erlernt und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Quellen, Karikaturen, Schaubilder, Modelle, Kar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Quellen und Textanalysen  und Kooperation in Gruppen/Fachsprache- und –begriffe/Lesen und Verstehen von Te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jekt: Vertreibung- eventuell Nachforschung in eigener Famil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atzungsmäch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4 Besatzungszon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tnazifizierung/wirtschaftlicher, ideologischer und gesellschaftlicher Neusta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-West-Konfli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Zusammenschluss der drei West-Zonen versus Ost-Z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Gründung zweier deutscher Staaten 1949 (Bundes Republik Deutschland/Deutsche Demokratische Republ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wältigung und Nutzung von Räume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D/ DD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Innerdeutsche Gren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deutsche Politik (Innen/Außen), Abrüstung, Annäherung, Zerbrechen der SU, Wende/Fall der Mau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s wieder vereinigte Deutschland: wirtschaftliche, politische und gesellschaftliche Folg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tagskultu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rtschaf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igenes und Frem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such des Grenzmuseums „Schifflersgrund“ Bad Sooden- Allendorf</w:t>
            </w:r>
          </w:p>
        </w:tc>
      </w:tr>
      <w:tr>
        <w:trPr>
          <w:trHeight w:val="19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9:00Z</dcterms:created>
  <dc:creator>Hilmes</dc:creator>
  <dc:description/>
  <cp:keywords/>
  <dc:language>en-US</dc:language>
  <cp:lastModifiedBy>LZ01U00</cp:lastModifiedBy>
  <cp:lastPrinted>2014-03-10T13:11:00Z</cp:lastPrinted>
  <dcterms:modified xsi:type="dcterms:W3CDTF">2014-03-10T12:12:00Z</dcterms:modified>
  <cp:revision>4</cp:revision>
  <dc:subject/>
  <dc:title>Jahrgangsstufe:</dc:title>
</cp:coreProperties>
</file>