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este Zeit – Kalter Krieg und Teilung der W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 Kalter Kri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genschaften und Merkma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Quellen und Darstellung differenzieren bzw. mit diesem Arbei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omzeital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kung einer Atombom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riedliche Nutzung der Atomkra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hübergreifen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hemie und Physik </w:t>
            </w:r>
            <w:r>
              <w:rPr/>
              <w:t>→</w:t>
            </w:r>
            <w:r>
              <w:rPr>
                <w:rFonts w:cs="Calibri" w:ascii="Calibri" w:hAnsi="Calibri"/>
              </w:rPr>
              <w:t xml:space="preserve"> Kernspaltung/Strah-lung</w:t>
            </w:r>
          </w:p>
        </w:tc>
      </w:tr>
      <w:tr>
        <w:trPr>
          <w:trHeight w:val="3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pf der Syst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pitalismus vs. Kommunis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to vs. Warschauer Pa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ubakr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ttlauf ins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omares Wettrüst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vertreter Kriege und deren Fol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ietna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rdeutsche Gr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deutsche Politik (Innen/Außen), Abrüstung, Annäherung, Zerbrechen der SU, Wende/Fall der Mau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s wieder vereinigte Deutschland: wirtschaftliche, politische und gesellschaftliche Folgen, 2+4 Vertr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enzmuseum Bad Soden-Allendor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„Grünes Band“ Deutschla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13:20:00Z</dcterms:modified>
  <cp:revision>10</cp:revision>
  <dc:subject/>
  <dc:title>Jahrgangsstufe:</dc:title>
</cp:coreProperties>
</file>