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520"/>
        <w:gridCol w:w="3060"/>
        <w:gridCol w:w="25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ahrgangsstufe: G10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Schulinternes Curriculum im Fach 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haracter">
                    <wp:posOffset>1082675</wp:posOffset>
                  </wp:positionH>
                  <wp:positionV relativeFrom="line">
                    <wp:posOffset>130175</wp:posOffset>
                  </wp:positionV>
                  <wp:extent cx="2971800" cy="923925"/>
                  <wp:effectExtent l="0" t="0" r="0" b="0"/>
                  <wp:wrapNone/>
                  <wp:docPr id="1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  <w:szCs w:val="32"/>
              </w:rPr>
              <w:t>Geschichte</w:t>
            </w:r>
          </w:p>
        </w:tc>
      </w:tr>
      <w:tr>
        <w:trPr/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haltsfeld: (Unterrichtseinheit):    Neuste Zeit – II. Weltkrieg 1939-1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 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/</w:t>
              <w:br/>
              <w:t xml:space="preserve">Leitperspektiven: </w:t>
            </w:r>
            <w:r>
              <w:rPr>
                <w:rFonts w:cs="Calibri" w:ascii="Calibri" w:hAnsi="Calibri"/>
                <w:b/>
              </w:rPr>
              <w:t>Kontinuität und Veränderung in der Ze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ischer Schwer-punkt (Profil)</w:t>
            </w:r>
          </w:p>
        </w:tc>
      </w:tr>
      <w:tr>
        <w:trPr>
          <w:trHeight w:val="9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. Blitzkrieg (1939-1941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Überfall auf Polen, Frankreich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Übersicht der ersten Kriegsjahr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hrnehmungskompe-tenz für Kontinuität und Veränderung in der Zei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uS können Quellen und Darstellung differenzieren bzw. mit diesem Arbeiten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ie ordnen Ereignisse in die Vergangenheit ein und können diese strukturieren und wiedergeben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alysekompetenz für Kontinuität und Veränderung in der Zei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SuS erschließen Informationen aus Quellen und Darstellungen und schulen dabei die entsprechenden Methoden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ie können mit diesen kritisch umgehen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rteilskompetenz für Kontinuität und Veränderung in der Zei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SuS entwickeln Sachurteile, indem sie Quellen, Darstellungen und Ereignisse bewerten und beurteilen bzw. historisch einordnen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Dabei entwickeln sie multiperspektive Sichtweisen auf die Sachverhalte sowie ein Geschichtsbewusstsein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ientierungskompetenz für Zeiterfahru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SuS entwickeln Werturteile, indem sie historische Ereignisse einordnen und sich kritisch mit diesen auseinander setzen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ie können geschichtliche Entwicklungen mit der Gegenwart und ihrer eignen Lebenswelt verbinde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Herrschaf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irtschaf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igenes und Fremde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Bewältigung und Nutzung von Räumen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ale Kompetenz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Selbstkonzep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erweitern ihre Fähigkeiten beim Arbeiten mit Quellen und mit komplexen Strukturen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Selbstregulieru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teuern und reflektieren Arbeitsprozesse: Bsp. Gruppenarbeit, Analysen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zialkompetenz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Kooperation und Teamfähigkei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angeleitetes Arbeiten in Gruppen mit klarer Aufgabenzuweisung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soziale Wahrnehmungsfähigkei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Stellung und Verantwortung in der Arbeitsgrupp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rnkompetenz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Arbeitskompeten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elbstständige Dokumentation von Ergebnisse, Fachsprache, Fachmethodik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Problemlösekompeten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eigene und neue Lernstrategien werden erlernt und kommen zum Einsatz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Medienkompeten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OHP, Quellen, Karikaturen, Schaubilder, Modelle, Karten…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rachkompetenz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Erweiteru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ller drei Kompetenzbereiche  in Bezug auf Quellen und Textanalysen  und Kooperation in Gruppen/Fachsprache- und –begriffe/Lesen und Verstehen von Text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Methode: Filmdokumen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rojekt: II. Weltkrieg – Spuren in der eigenen Familie entdecke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. Wende des Krieges (1941-42/43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Angriff auf Russland (Stalingrad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Eintritt in den Krieg der USA 1941/Pazifikkrie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Anti-Hitler-Koalition (Atlantik-Charta 1941, Jalta 1945…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Herrschaf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irtschaf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igenes und Fremde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ewältigung und Nutzung von Räumen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Methoden: Historische Reden analysiere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Methoden: Bilder analysieren</w:t>
            </w:r>
          </w:p>
        </w:tc>
      </w:tr>
      <w:tr>
        <w:trPr>
          <w:trHeight w:val="363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de des NS-Regimes und des II. Weltkrieg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1944 Invasion in der Normandi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Totaler Krie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Folgen des Krieges für die Bevölkerung (deutsche und besetzte Gebiete) / Wirtschaftliche Situa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bedingungslose Kapitulation 08.05.1945 (V-Day Europa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August 1945 Abwurf der ersten Atombombe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Widerstand gegen das NS- Regime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lltagskulture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irtschaf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igenes und Fremde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ewältigung und Nutzung von Räumen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4:57:00Z</dcterms:created>
  <dc:creator>Hilmes</dc:creator>
  <dc:description/>
  <cp:keywords/>
  <dc:language>en-US</dc:language>
  <cp:lastModifiedBy>LZ01U00</cp:lastModifiedBy>
  <cp:lastPrinted>2014-03-10T13:09:00Z</cp:lastPrinted>
  <dcterms:modified xsi:type="dcterms:W3CDTF">2014-03-10T12:11:00Z</dcterms:modified>
  <cp:revision>3</cp:revision>
  <dc:subject/>
  <dc:title>Jahrgangsstufe:</dc:title>
</cp:coreProperties>
</file>