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üder Grimm Sch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hrmittelfreih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. Hd. Herrn Klieb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4.07.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e Fachkonferenz Französisch hat beschlossen, ab sofort neue Lehrwerke anzuschaffen und bittet freundlichst um Bestellung v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ymnasialzweig (jeweils 30 Exemplar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écouvertes (Klett, Ausgabe ab 2020)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StandardWeb"/>
        <w:ind w:right="-1008" w:hanging="0"/>
        <w:rPr/>
      </w:pPr>
      <w:r>
        <w:rPr>
          <w:rFonts w:cs="Tahoma" w:ascii="Tahoma" w:hAnsi="Tahoma"/>
          <w:b/>
          <w:i/>
        </w:rPr>
        <w:t>Schülerbuch</w:t>
      </w:r>
      <w:r>
        <w:rPr>
          <w:rFonts w:cs="Tahoma" w:ascii="Tahoma" w:hAnsi="Tahoma"/>
        </w:rPr>
        <w:t xml:space="preserve">, fester Einband, 1. Lernjahr </w:t>
        <w:tab/>
        <w:t xml:space="preserve">ISBN: 978-3-12-624011-6 </w:t>
        <w:tab/>
        <w:tab/>
        <w:t>19,95 €</w:t>
      </w:r>
    </w:p>
    <w:p>
      <w:pPr>
        <w:pStyle w:val="Fontweightnormalh2mb3"/>
        <w:ind w:right="-288" w:hanging="0"/>
        <w:rPr/>
      </w:pPr>
      <w:r>
        <w:rPr>
          <w:rFonts w:cs="Tahoma" w:ascii="Tahoma" w:hAnsi="Tahoma"/>
          <w:b/>
          <w:i/>
        </w:rPr>
        <w:t>Grammatisches Beiheft</w:t>
      </w:r>
      <w:r>
        <w:rPr>
          <w:rFonts w:cs="Tahoma" w:ascii="Tahoma" w:hAnsi="Tahoma"/>
        </w:rPr>
        <w:t xml:space="preserve"> </w:t>
        <w:tab/>
        <w:tab/>
        <w:tab/>
        <w:t>ISBN: 978-3-12-624018-5</w:t>
        <w:tab/>
        <w:tab/>
        <w:t xml:space="preserve">7,95 € </w:t>
      </w:r>
    </w:p>
    <w:p>
      <w:pPr>
        <w:pStyle w:val="StandardWeb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StandardWeb"/>
        <w:ind w:right="-468" w:hanging="0"/>
        <w:rPr/>
      </w:pPr>
      <w:r>
        <w:rPr>
          <w:rFonts w:cs="Tahoma" w:ascii="Tahoma" w:hAnsi="Tahoma"/>
          <w:b/>
          <w:i/>
        </w:rPr>
        <w:t>Schülerbuch</w:t>
      </w:r>
      <w:r>
        <w:rPr>
          <w:rFonts w:cs="Tahoma" w:ascii="Tahoma" w:hAnsi="Tahoma"/>
        </w:rPr>
        <w:t xml:space="preserve">, Hardcover, 2. Lernjahr </w:t>
        <w:tab/>
        <w:tab/>
        <w:t xml:space="preserve">ISBN: 978-3-12-624021-5 </w:t>
        <w:tab/>
        <w:tab/>
        <w:t>19,95 €</w:t>
      </w:r>
    </w:p>
    <w:p>
      <w:pPr>
        <w:pStyle w:val="Fontweightnormalh2mb3"/>
        <w:ind w:right="-288" w:hanging="0"/>
        <w:rPr/>
      </w:pPr>
      <w:r>
        <w:rPr>
          <w:rFonts w:cs="Tahoma" w:ascii="Tahoma" w:hAnsi="Tahoma"/>
          <w:b/>
          <w:i/>
        </w:rPr>
        <w:t>Grammatisches Beiheft</w:t>
      </w:r>
      <w:r>
        <w:rPr>
          <w:rFonts w:cs="Tahoma" w:ascii="Tahoma" w:hAnsi="Tahoma"/>
        </w:rPr>
        <w:t xml:space="preserve"> </w:t>
        <w:tab/>
        <w:tab/>
        <w:tab/>
        <w:t>ISBN: 978-3-12-624028-4</w:t>
        <w:tab/>
        <w:tab/>
        <w:t xml:space="preserve">7,95 €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alschulzweig (jeweils 25 Exemplare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us ensemble, ne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schaffung erfolgt ab 2022, dann kommt der neue Band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 grüßt im Namen der Fachschaft Französis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na Pfeiff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ntweightnormalh2mb3">
    <w:name w:val="font-weight-normal h2 mb-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4:00Z</dcterms:created>
  <dc:creator>Vorlage</dc:creator>
  <dc:description/>
  <cp:keywords/>
  <dc:language>en-US</dc:language>
  <cp:lastModifiedBy>Vorlage</cp:lastModifiedBy>
  <cp:lastPrinted>2021-07-14T10:58:00Z</cp:lastPrinted>
  <dcterms:modified xsi:type="dcterms:W3CDTF">2021-07-14T08:58:00Z</dcterms:modified>
  <cp:revision>1</cp:revision>
  <dc:subject/>
  <dc:title>Brüder Grimm Schule</dc:title>
</cp:coreProperties>
</file>