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e Antworten mithilfe des Internet. Schreibe außer der Antwort auch den Link au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her Film läuft heute Abend im Bad Schwalbacher Bambi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ie kommst du mit dem RMV heute um 15 Uhr am schnellsten nach Eltville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nn ist die Kfz-Stelle des Kreishauses geöffne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kostet das Buch „Adressat unbekannt“ von Kressmann Taylo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 findest du ein Bild unseres Wahlkreisabgeordneten im Landta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elchem Museum hängt die „Mona Lisa“? Wer hat sie gemalt?</w:t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he Telefonnummer habe ich (Reinhard Atzbach)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s kostet ein billiger Flug nach San Francisco vom 7. bis 20. Augus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he Aufgabe hat ein Domainserve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ie viel Autokilometer sind es von unserer Schule zum Berliner Reichsta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ist eine „Staffelwalze“? Wer hat sie erfunde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s Theater braucht als Requisit eine „AEG Mignon“. Wie kannst du eine besorge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35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FormatvorlageArialVor12ptVor0pt1">
    <w:name w:val="Formatvorlage Formatvorlage Arial Vor:  12 pt + Vor:  0 pt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1:05:00Z</dcterms:created>
  <dc:creator>Reinhard Atzbach</dc:creator>
  <dc:description/>
  <cp:keywords/>
  <dc:language>en-US</dc:language>
  <cp:lastModifiedBy>Reinhard Atzbach</cp:lastModifiedBy>
  <cp:lastPrinted>2003-07-17T08:35:00Z</cp:lastPrinted>
  <dcterms:modified xsi:type="dcterms:W3CDTF">2003-07-17T06:36:00Z</dcterms:modified>
  <cp:revision>3</cp:revision>
  <dc:subject/>
  <dc:title>Finde Antworten mithilfe des Internet</dc:title>
</cp:coreProperties>
</file>