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5.15pt;margin-top:316.3pt;width:163.25pt;height:92.25pt;mso-wrap-style:none;v-text-anchor:middle;rotation:0" type="_x0000_t136">
            <v:path textpathok="t"/>
            <v:textpath on="t" fitshape="t" string="Kinopolis" style="font-family:&quot;Kino MT&quot;;font-size:12pt"/>
            <v:fill o:detectmouseclick="t" color2="#ff66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195</wp:posOffset>
                </wp:positionH>
                <wp:positionV relativeFrom="paragraph">
                  <wp:posOffset>2165985</wp:posOffset>
                </wp:positionV>
                <wp:extent cx="2885440" cy="1262380"/>
                <wp:effectExtent l="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00" cy="126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Safari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Sonnenbe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762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stroked="t" o:allowincell="f" style="position:absolute;margin-left:262.85pt;margin-top:170.55pt;width:227.15pt;height:99.3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 w:bidi="hi-IN"/>
                        </w:rPr>
                        <w:t>Safaril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 w:bidi="hi-IN"/>
                        </w:rPr>
                        <w:t>Sonnenberg</w:t>
                      </w:r>
                    </w:p>
                  </w:txbxContent>
                </v:textbox>
                <v:path textpathok="t"/>
                <v:textpath on="t" fitshape="t" string="Safariland&#10;Sonnenberg" style="font-family:&quot;Algerian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5">
                <wp:simplePos x="0" y="0"/>
                <wp:positionH relativeFrom="column">
                  <wp:posOffset>3969385</wp:posOffset>
                </wp:positionH>
                <wp:positionV relativeFrom="paragraph">
                  <wp:posOffset>3698875</wp:posOffset>
                </wp:positionV>
                <wp:extent cx="1903095" cy="2039620"/>
                <wp:effectExtent l="0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960" cy="20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Blashei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Blechbub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7387765"/>
                            <a:gd name="adj2" fmla="val 4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12.55pt;margin-top:291.25pt;width:149.8pt;height:16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Blasheim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D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Blechbuben</w:t>
                      </w:r>
                    </w:p>
                  </w:txbxContent>
                </v:textbox>
                <v:path textpathok="t"/>
                <v:textpath on="t" fitshape="t" string="Blasheimer&#10;Die&#10;Blechbuben" style="font-family:&quot;Cooper Black&quot;;font-size:12pt"/>
                <v:fill o:detectmouseclick="t" color2="maroon"/>
                <v:stroke color="#3465a4" joinstyle="round" endcap="flat"/>
                <v:shadow on="t" obscured="f" color="#4d4d4d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5.2pt;margin-top:199.35pt;width:233.8pt;height:85pt;mso-wrap-style:none;v-text-anchor:middle" type="_x0000_t136">
            <v:path textpathok="t"/>
            <v:textpath on="t" fitshape="t" string="Kaktus" style="font-family:&quot;Andy&quot;;font-size:12pt"/>
            <v:fill o:detectmouseclick="t" color2="blue"/>
            <v:stroke color="black" weight="25560" dashstyle="shortdot" joinstyle="miter" endcap="round"/>
            <v:shadow on="t" obscured="f" color="silver"/>
            <w10:wrap type="none"/>
          </v:shape>
        </w:pict>
        <mc:AlternateContent>
          <mc:Choice Requires="wpg">
            <w:drawing>
              <wp:inline distT="0" distB="0" distL="0" distR="0">
                <wp:extent cx="45713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056680"/>
                          <a:chOff x="0" y="0"/>
                          <a:chExt cx="4571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840" y="131400"/>
                            <a:ext cx="2253600" cy="171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ehr badespa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it blubberpas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61.95pt" coordorigin="0,0" coordsize="7199,3239">
                <v:rect id="shape_0" stroked="f" o:allowincell="f" style="position:absolute;left:0;top:0;width:71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t" o:allowincell="f" style="position:absolute;left:1003;top:207;width:3548;height:2696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mehr badespa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mit blubberpass</w:t>
                        </w:r>
                      </w:p>
                    </w:txbxContent>
                  </v:textbox>
                  <v:path textpathok="t"/>
                  <v:textpath on="t" fitshape="t" string="mehr badespaß&#10;mit blubberpass" style="font-family:&quot;Times New Roman&quot;;font-size:12pt"/>
                  <v:fill o:detectmouseclick="t" color2="#009999"/>
                  <v:stroke color="black" weight="32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  <w:font w:name="Cooper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6T10:32:00Z</dcterms:created>
  <dc:creator>Reinhard Atzbach</dc:creator>
  <dc:description/>
  <cp:keywords/>
  <dc:language>en-US</dc:language>
  <cp:lastModifiedBy>Reinhard Atzbach</cp:lastModifiedBy>
  <dcterms:modified xsi:type="dcterms:W3CDTF">2003-08-04T12:33:00Z</dcterms:modified>
  <cp:revision>7</cp:revision>
  <dc:subject/>
  <dc:title/>
</cp:coreProperties>
</file>