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985</wp:posOffset>
                </wp:positionH>
                <wp:positionV relativeFrom="paragraph">
                  <wp:posOffset>362585</wp:posOffset>
                </wp:positionV>
                <wp:extent cx="541020" cy="541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70.55pt;margin-top:28.55pt;width:42.55pt;height:42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195</wp:posOffset>
                </wp:positionH>
                <wp:positionV relativeFrom="paragraph">
                  <wp:posOffset>182245</wp:posOffset>
                </wp:positionV>
                <wp:extent cx="811530" cy="360680"/>
                <wp:effectExtent l="63500" t="0" r="64135" b="340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60720"/>
                        </a:xfrm>
                        <a:prstGeom prst="donut">
                          <a:avLst>
                            <a:gd name="adj" fmla="val 19171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14.35pt;width:63.85pt;height:28.35pt;mso-wrap-style:none;v-text-anchor:middle" type="_x0000_t23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ragraph">
                  <wp:posOffset>813435</wp:posOffset>
                </wp:positionV>
                <wp:extent cx="270510" cy="270510"/>
                <wp:effectExtent l="0" t="323215" r="3238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donut">
                          <a:avLst>
                            <a:gd name="adj" fmla="val 13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5pt;margin-top:64.05pt;width:21.25pt;height:21.2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7175</wp:posOffset>
                </wp:positionH>
                <wp:positionV relativeFrom="paragraph">
                  <wp:posOffset>452755</wp:posOffset>
                </wp:positionV>
                <wp:extent cx="450850" cy="450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donut">
                          <a:avLst>
                            <a:gd name="adj" fmla="val 37324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0.25pt;margin-top:35.65pt;width:35.45pt;height:35.45pt;mso-wrap-style:none;v-text-anchor:middle" type="_x0000_t23">
                <v:fill o:detectmouseclick="t" color2="#757500"/>
                <v:stroke color="blue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9555</wp:posOffset>
                </wp:positionH>
                <wp:positionV relativeFrom="paragraph">
                  <wp:posOffset>813435</wp:posOffset>
                </wp:positionV>
                <wp:extent cx="270510" cy="270510"/>
                <wp:effectExtent l="0" t="323215" r="3238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donut">
                          <a:avLst>
                            <a:gd name="adj" fmla="val 13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65pt;margin-top:64.05pt;width:21.25pt;height:21.2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065</wp:posOffset>
                </wp:positionH>
                <wp:positionV relativeFrom="paragraph">
                  <wp:posOffset>813435</wp:posOffset>
                </wp:positionV>
                <wp:extent cx="270510" cy="270510"/>
                <wp:effectExtent l="0" t="323215" r="3238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donut">
                          <a:avLst>
                            <a:gd name="adj" fmla="val 13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95pt;margin-top:64.05pt;width:21.25pt;height:21.2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4940</wp:posOffset>
                </wp:positionH>
                <wp:positionV relativeFrom="paragraph">
                  <wp:posOffset>540385</wp:posOffset>
                </wp:positionV>
                <wp:extent cx="270510" cy="280670"/>
                <wp:effectExtent l="0" t="323215" r="3238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0800"/>
                        </a:xfrm>
                        <a:prstGeom prst="donut">
                          <a:avLst>
                            <a:gd name="adj" fmla="val 13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pt;margin-top:42.55pt;width:21.25pt;height:22.0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7190</wp:posOffset>
                </wp:positionH>
                <wp:positionV relativeFrom="paragraph">
                  <wp:posOffset>615315</wp:posOffset>
                </wp:positionV>
                <wp:extent cx="270510" cy="270510"/>
                <wp:effectExtent l="0" t="323215" r="3238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donut">
                          <a:avLst>
                            <a:gd name="adj" fmla="val 13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7pt;margin-top:48.45pt;width:21.25pt;height:21.2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150</wp:posOffset>
                </wp:positionH>
                <wp:positionV relativeFrom="paragraph">
                  <wp:posOffset>323850</wp:posOffset>
                </wp:positionV>
                <wp:extent cx="270510" cy="270510"/>
                <wp:effectExtent l="0" t="323215" r="3238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donut">
                          <a:avLst>
                            <a:gd name="adj" fmla="val 13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5pt;margin-top:25.5pt;width:21.25pt;height:21.2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5490</wp:posOffset>
                </wp:positionH>
                <wp:positionV relativeFrom="paragraph">
                  <wp:posOffset>47625</wp:posOffset>
                </wp:positionV>
                <wp:extent cx="180340" cy="270510"/>
                <wp:effectExtent l="6350" t="0" r="272415" b="7480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55600">
                          <a:off x="0" y="0"/>
                          <a:ext cx="180360" cy="270360"/>
                        </a:xfrm>
                        <a:prstGeom prst="donut">
                          <a:avLst>
                            <a:gd name="adj" fmla="val 2534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3.75pt;width:14.15pt;height:21.25pt;mso-wrap-style:none;v-text-anchor:middle;rotation:269" type="_x0000_t23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9:20:00Z</dcterms:created>
  <dc:creator>Reinhard Atzbach</dc:creator>
  <dc:description/>
  <dc:language>en-US</dc:language>
  <cp:lastModifiedBy>Reinhard Atzbach</cp:lastModifiedBy>
  <dcterms:modified xsi:type="dcterms:W3CDTF">1997-04-03T09:54:00Z</dcterms:modified>
  <cp:revision>1</cp:revision>
  <dc:subject/>
  <dc:title/>
</cp:coreProperties>
</file>