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792" w:hanging="0"/>
        <w:rPr/>
      </w:pPr>
      <w:r>
        <mc:AlternateContent>
          <mc:Choice Requires="wps">
            <w:drawing>
              <wp:anchor behindDoc="1" distT="0" distB="0" distL="114935" distR="114935" simplePos="0" locked="0" layoutInCell="0" allowOverlap="1" relativeHeight="2">
                <wp:simplePos x="0" y="0"/>
                <wp:positionH relativeFrom="column">
                  <wp:posOffset>-2193290</wp:posOffset>
                </wp:positionH>
                <wp:positionV relativeFrom="paragraph">
                  <wp:posOffset>-235585</wp:posOffset>
                </wp:positionV>
                <wp:extent cx="5486400" cy="4684395"/>
                <wp:effectExtent l="19050" t="19685" r="19050" b="18415"/>
                <wp:wrapNone/>
                <wp:docPr id="1" name=""/>
                <a:graphic xmlns:a="http://schemas.openxmlformats.org/drawingml/2006/main">
                  <a:graphicData uri="http://schemas.microsoft.com/office/word/2010/wordprocessingShape">
                    <wps:wsp>
                      <wps:cNvSpPr/>
                      <wps:spPr>
                        <a:xfrm>
                          <a:off x="0" y="0"/>
                          <a:ext cx="5486400" cy="468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18.55pt;width:431.95pt;height:368.8pt;mso-wrap-style:none;v-text-anchor:middle">
                <v:fill o:detectmouseclick="t" type="solid" color2="black"/>
                <v:stroke color="black" weight="3816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07950</wp:posOffset>
                </wp:positionV>
                <wp:extent cx="1999615" cy="4503420"/>
                <wp:effectExtent l="635" t="635" r="0" b="635"/>
                <wp:wrapSquare wrapText="bothSides"/>
                <wp:docPr id="2" name=""/>
                <a:graphic xmlns:a="http://schemas.openxmlformats.org/drawingml/2006/main">
                  <a:graphicData uri="http://schemas.microsoft.com/office/word/2010/wordprocessingGroup">
                    <wpg:wgp>
                      <wpg:cNvGrpSpPr/>
                      <wpg:grpSpPr>
                        <a:xfrm>
                          <a:off x="0" y="0"/>
                          <a:ext cx="1999440" cy="4503600"/>
                          <a:chOff x="0" y="0"/>
                          <a:chExt cx="1999440" cy="4503600"/>
                        </a:xfrm>
                      </wpg:grpSpPr>
                      <wps:wsp>
                        <wps:cNvSpPr/>
                        <wps:spPr>
                          <a:xfrm>
                            <a:off x="1098000" y="0"/>
                            <a:ext cx="881280" cy="1767960"/>
                          </a:xfrm>
                          <a:custGeom>
                            <a:avLst/>
                            <a:gdLst/>
                            <a:ahLst/>
                            <a:rect l="l" t="t" r="r" b="b"/>
                            <a:pathLst>
                              <a:path w="1332" h="2736">
                                <a:moveTo>
                                  <a:pt x="142" y="2677"/>
                                </a:moveTo>
                                <a:lnTo>
                                  <a:pt x="106" y="2641"/>
                                </a:lnTo>
                                <a:lnTo>
                                  <a:pt x="75" y="2601"/>
                                </a:lnTo>
                                <a:lnTo>
                                  <a:pt x="51" y="2557"/>
                                </a:lnTo>
                                <a:lnTo>
                                  <a:pt x="31" y="2514"/>
                                </a:lnTo>
                                <a:lnTo>
                                  <a:pt x="12" y="2466"/>
                                </a:lnTo>
                                <a:lnTo>
                                  <a:pt x="4" y="2418"/>
                                </a:lnTo>
                                <a:lnTo>
                                  <a:pt x="0" y="2367"/>
                                </a:lnTo>
                                <a:lnTo>
                                  <a:pt x="0" y="2315"/>
                                </a:lnTo>
                                <a:lnTo>
                                  <a:pt x="12" y="2156"/>
                                </a:lnTo>
                                <a:lnTo>
                                  <a:pt x="20" y="1997"/>
                                </a:lnTo>
                                <a:lnTo>
                                  <a:pt x="27" y="1838"/>
                                </a:lnTo>
                                <a:lnTo>
                                  <a:pt x="39" y="1675"/>
                                </a:lnTo>
                                <a:lnTo>
                                  <a:pt x="55" y="1520"/>
                                </a:lnTo>
                                <a:lnTo>
                                  <a:pt x="75" y="1364"/>
                                </a:lnTo>
                                <a:lnTo>
                                  <a:pt x="102" y="1209"/>
                                </a:lnTo>
                                <a:lnTo>
                                  <a:pt x="138" y="1062"/>
                                </a:lnTo>
                                <a:lnTo>
                                  <a:pt x="157" y="1015"/>
                                </a:lnTo>
                                <a:lnTo>
                                  <a:pt x="177" y="963"/>
                                </a:lnTo>
                                <a:lnTo>
                                  <a:pt x="193" y="911"/>
                                </a:lnTo>
                                <a:lnTo>
                                  <a:pt x="213" y="863"/>
                                </a:lnTo>
                                <a:lnTo>
                                  <a:pt x="232" y="812"/>
                                </a:lnTo>
                                <a:lnTo>
                                  <a:pt x="252" y="764"/>
                                </a:lnTo>
                                <a:lnTo>
                                  <a:pt x="276" y="716"/>
                                </a:lnTo>
                                <a:lnTo>
                                  <a:pt x="299" y="669"/>
                                </a:lnTo>
                                <a:lnTo>
                                  <a:pt x="264" y="768"/>
                                </a:lnTo>
                                <a:lnTo>
                                  <a:pt x="232" y="867"/>
                                </a:lnTo>
                                <a:lnTo>
                                  <a:pt x="209" y="967"/>
                                </a:lnTo>
                                <a:lnTo>
                                  <a:pt x="189" y="1070"/>
                                </a:lnTo>
                                <a:lnTo>
                                  <a:pt x="173" y="1178"/>
                                </a:lnTo>
                                <a:lnTo>
                                  <a:pt x="157" y="1285"/>
                                </a:lnTo>
                                <a:lnTo>
                                  <a:pt x="146" y="1392"/>
                                </a:lnTo>
                                <a:lnTo>
                                  <a:pt x="138" y="1500"/>
                                </a:lnTo>
                                <a:lnTo>
                                  <a:pt x="142" y="1504"/>
                                </a:lnTo>
                                <a:lnTo>
                                  <a:pt x="161" y="1404"/>
                                </a:lnTo>
                                <a:lnTo>
                                  <a:pt x="185" y="1309"/>
                                </a:lnTo>
                                <a:lnTo>
                                  <a:pt x="209" y="1213"/>
                                </a:lnTo>
                                <a:lnTo>
                                  <a:pt x="240" y="1118"/>
                                </a:lnTo>
                                <a:lnTo>
                                  <a:pt x="268" y="1026"/>
                                </a:lnTo>
                                <a:lnTo>
                                  <a:pt x="299" y="931"/>
                                </a:lnTo>
                                <a:lnTo>
                                  <a:pt x="327" y="840"/>
                                </a:lnTo>
                                <a:lnTo>
                                  <a:pt x="358" y="744"/>
                                </a:lnTo>
                                <a:lnTo>
                                  <a:pt x="382" y="684"/>
                                </a:lnTo>
                                <a:lnTo>
                                  <a:pt x="406" y="629"/>
                                </a:lnTo>
                                <a:lnTo>
                                  <a:pt x="433" y="569"/>
                                </a:lnTo>
                                <a:lnTo>
                                  <a:pt x="461" y="513"/>
                                </a:lnTo>
                                <a:lnTo>
                                  <a:pt x="433" y="597"/>
                                </a:lnTo>
                                <a:lnTo>
                                  <a:pt x="406" y="680"/>
                                </a:lnTo>
                                <a:lnTo>
                                  <a:pt x="378" y="768"/>
                                </a:lnTo>
                                <a:lnTo>
                                  <a:pt x="354" y="855"/>
                                </a:lnTo>
                                <a:lnTo>
                                  <a:pt x="331" y="943"/>
                                </a:lnTo>
                                <a:lnTo>
                                  <a:pt x="311" y="1034"/>
                                </a:lnTo>
                                <a:lnTo>
                                  <a:pt x="299" y="1130"/>
                                </a:lnTo>
                                <a:lnTo>
                                  <a:pt x="287" y="1221"/>
                                </a:lnTo>
                                <a:lnTo>
                                  <a:pt x="347" y="1094"/>
                                </a:lnTo>
                                <a:lnTo>
                                  <a:pt x="402" y="971"/>
                                </a:lnTo>
                                <a:lnTo>
                                  <a:pt x="453" y="844"/>
                                </a:lnTo>
                                <a:lnTo>
                                  <a:pt x="508" y="716"/>
                                </a:lnTo>
                                <a:lnTo>
                                  <a:pt x="563" y="589"/>
                                </a:lnTo>
                                <a:lnTo>
                                  <a:pt x="622" y="466"/>
                                </a:lnTo>
                                <a:lnTo>
                                  <a:pt x="682" y="342"/>
                                </a:lnTo>
                                <a:lnTo>
                                  <a:pt x="749" y="223"/>
                                </a:lnTo>
                                <a:lnTo>
                                  <a:pt x="721" y="307"/>
                                </a:lnTo>
                                <a:lnTo>
                                  <a:pt x="689" y="390"/>
                                </a:lnTo>
                                <a:lnTo>
                                  <a:pt x="654" y="474"/>
                                </a:lnTo>
                                <a:lnTo>
                                  <a:pt x="622" y="557"/>
                                </a:lnTo>
                                <a:lnTo>
                                  <a:pt x="587" y="641"/>
                                </a:lnTo>
                                <a:lnTo>
                                  <a:pt x="552" y="724"/>
                                </a:lnTo>
                                <a:lnTo>
                                  <a:pt x="520" y="808"/>
                                </a:lnTo>
                                <a:lnTo>
                                  <a:pt x="488" y="891"/>
                                </a:lnTo>
                                <a:lnTo>
                                  <a:pt x="492" y="895"/>
                                </a:lnTo>
                                <a:lnTo>
                                  <a:pt x="544" y="792"/>
                                </a:lnTo>
                                <a:lnTo>
                                  <a:pt x="591" y="688"/>
                                </a:lnTo>
                                <a:lnTo>
                                  <a:pt x="646" y="589"/>
                                </a:lnTo>
                                <a:lnTo>
                                  <a:pt x="697" y="486"/>
                                </a:lnTo>
                                <a:lnTo>
                                  <a:pt x="753" y="386"/>
                                </a:lnTo>
                                <a:lnTo>
                                  <a:pt x="808" y="287"/>
                                </a:lnTo>
                                <a:lnTo>
                                  <a:pt x="863" y="187"/>
                                </a:lnTo>
                                <a:lnTo>
                                  <a:pt x="922" y="88"/>
                                </a:lnTo>
                                <a:lnTo>
                                  <a:pt x="985" y="0"/>
                                </a:lnTo>
                                <a:lnTo>
                                  <a:pt x="965" y="44"/>
                                </a:lnTo>
                                <a:lnTo>
                                  <a:pt x="946" y="84"/>
                                </a:lnTo>
                                <a:lnTo>
                                  <a:pt x="922" y="124"/>
                                </a:lnTo>
                                <a:lnTo>
                                  <a:pt x="902" y="164"/>
                                </a:lnTo>
                                <a:lnTo>
                                  <a:pt x="879" y="207"/>
                                </a:lnTo>
                                <a:lnTo>
                                  <a:pt x="855" y="247"/>
                                </a:lnTo>
                                <a:lnTo>
                                  <a:pt x="835" y="287"/>
                                </a:lnTo>
                                <a:lnTo>
                                  <a:pt x="816" y="331"/>
                                </a:lnTo>
                                <a:lnTo>
                                  <a:pt x="788" y="410"/>
                                </a:lnTo>
                                <a:lnTo>
                                  <a:pt x="756" y="490"/>
                                </a:lnTo>
                                <a:lnTo>
                                  <a:pt x="733" y="569"/>
                                </a:lnTo>
                                <a:lnTo>
                                  <a:pt x="705" y="649"/>
                                </a:lnTo>
                                <a:lnTo>
                                  <a:pt x="678" y="728"/>
                                </a:lnTo>
                                <a:lnTo>
                                  <a:pt x="650" y="812"/>
                                </a:lnTo>
                                <a:lnTo>
                                  <a:pt x="622" y="891"/>
                                </a:lnTo>
                                <a:lnTo>
                                  <a:pt x="595" y="971"/>
                                </a:lnTo>
                                <a:lnTo>
                                  <a:pt x="599" y="975"/>
                                </a:lnTo>
                                <a:lnTo>
                                  <a:pt x="619" y="931"/>
                                </a:lnTo>
                                <a:lnTo>
                                  <a:pt x="642" y="887"/>
                                </a:lnTo>
                                <a:lnTo>
                                  <a:pt x="662" y="844"/>
                                </a:lnTo>
                                <a:lnTo>
                                  <a:pt x="682" y="800"/>
                                </a:lnTo>
                                <a:lnTo>
                                  <a:pt x="701" y="756"/>
                                </a:lnTo>
                                <a:lnTo>
                                  <a:pt x="725" y="708"/>
                                </a:lnTo>
                                <a:lnTo>
                                  <a:pt x="749" y="669"/>
                                </a:lnTo>
                                <a:lnTo>
                                  <a:pt x="772" y="625"/>
                                </a:lnTo>
                                <a:lnTo>
                                  <a:pt x="741" y="732"/>
                                </a:lnTo>
                                <a:lnTo>
                                  <a:pt x="717" y="844"/>
                                </a:lnTo>
                                <a:lnTo>
                                  <a:pt x="693" y="959"/>
                                </a:lnTo>
                                <a:lnTo>
                                  <a:pt x="686" y="1074"/>
                                </a:lnTo>
                                <a:lnTo>
                                  <a:pt x="705" y="1030"/>
                                </a:lnTo>
                                <a:lnTo>
                                  <a:pt x="717" y="983"/>
                                </a:lnTo>
                                <a:lnTo>
                                  <a:pt x="729" y="935"/>
                                </a:lnTo>
                                <a:lnTo>
                                  <a:pt x="741" y="887"/>
                                </a:lnTo>
                                <a:lnTo>
                                  <a:pt x="760" y="824"/>
                                </a:lnTo>
                                <a:lnTo>
                                  <a:pt x="784" y="760"/>
                                </a:lnTo>
                                <a:lnTo>
                                  <a:pt x="804" y="700"/>
                                </a:lnTo>
                                <a:lnTo>
                                  <a:pt x="823" y="637"/>
                                </a:lnTo>
                                <a:lnTo>
                                  <a:pt x="843" y="573"/>
                                </a:lnTo>
                                <a:lnTo>
                                  <a:pt x="863" y="509"/>
                                </a:lnTo>
                                <a:lnTo>
                                  <a:pt x="883" y="446"/>
                                </a:lnTo>
                                <a:lnTo>
                                  <a:pt x="898" y="382"/>
                                </a:lnTo>
                                <a:lnTo>
                                  <a:pt x="914" y="350"/>
                                </a:lnTo>
                                <a:lnTo>
                                  <a:pt x="930" y="323"/>
                                </a:lnTo>
                                <a:lnTo>
                                  <a:pt x="942" y="291"/>
                                </a:lnTo>
                                <a:lnTo>
                                  <a:pt x="957" y="259"/>
                                </a:lnTo>
                                <a:lnTo>
                                  <a:pt x="969" y="227"/>
                                </a:lnTo>
                                <a:lnTo>
                                  <a:pt x="989" y="199"/>
                                </a:lnTo>
                                <a:lnTo>
                                  <a:pt x="1009" y="171"/>
                                </a:lnTo>
                                <a:lnTo>
                                  <a:pt x="1032" y="144"/>
                                </a:lnTo>
                                <a:lnTo>
                                  <a:pt x="993" y="235"/>
                                </a:lnTo>
                                <a:lnTo>
                                  <a:pt x="953" y="327"/>
                                </a:lnTo>
                                <a:lnTo>
                                  <a:pt x="922" y="422"/>
                                </a:lnTo>
                                <a:lnTo>
                                  <a:pt x="890" y="517"/>
                                </a:lnTo>
                                <a:lnTo>
                                  <a:pt x="867" y="613"/>
                                </a:lnTo>
                                <a:lnTo>
                                  <a:pt x="847" y="712"/>
                                </a:lnTo>
                                <a:lnTo>
                                  <a:pt x="831" y="812"/>
                                </a:lnTo>
                                <a:lnTo>
                                  <a:pt x="823" y="915"/>
                                </a:lnTo>
                                <a:lnTo>
                                  <a:pt x="859" y="836"/>
                                </a:lnTo>
                                <a:lnTo>
                                  <a:pt x="890" y="756"/>
                                </a:lnTo>
                                <a:lnTo>
                                  <a:pt x="922" y="676"/>
                                </a:lnTo>
                                <a:lnTo>
                                  <a:pt x="953" y="593"/>
                                </a:lnTo>
                                <a:lnTo>
                                  <a:pt x="985" y="513"/>
                                </a:lnTo>
                                <a:lnTo>
                                  <a:pt x="1013" y="430"/>
                                </a:lnTo>
                                <a:lnTo>
                                  <a:pt x="1044" y="346"/>
                                </a:lnTo>
                                <a:lnTo>
                                  <a:pt x="1076" y="267"/>
                                </a:lnTo>
                                <a:lnTo>
                                  <a:pt x="1151" y="148"/>
                                </a:lnTo>
                                <a:lnTo>
                                  <a:pt x="1107" y="247"/>
                                </a:lnTo>
                                <a:lnTo>
                                  <a:pt x="1068" y="350"/>
                                </a:lnTo>
                                <a:lnTo>
                                  <a:pt x="1032" y="454"/>
                                </a:lnTo>
                                <a:lnTo>
                                  <a:pt x="1001" y="561"/>
                                </a:lnTo>
                                <a:lnTo>
                                  <a:pt x="973" y="669"/>
                                </a:lnTo>
                                <a:lnTo>
                                  <a:pt x="950" y="776"/>
                                </a:lnTo>
                                <a:lnTo>
                                  <a:pt x="930" y="887"/>
                                </a:lnTo>
                                <a:lnTo>
                                  <a:pt x="914" y="999"/>
                                </a:lnTo>
                                <a:lnTo>
                                  <a:pt x="946" y="919"/>
                                </a:lnTo>
                                <a:lnTo>
                                  <a:pt x="977" y="844"/>
                                </a:lnTo>
                                <a:lnTo>
                                  <a:pt x="1009" y="764"/>
                                </a:lnTo>
                                <a:lnTo>
                                  <a:pt x="1036" y="684"/>
                                </a:lnTo>
                                <a:lnTo>
                                  <a:pt x="1068" y="609"/>
                                </a:lnTo>
                                <a:lnTo>
                                  <a:pt x="1099" y="529"/>
                                </a:lnTo>
                                <a:lnTo>
                                  <a:pt x="1135" y="454"/>
                                </a:lnTo>
                                <a:lnTo>
                                  <a:pt x="1170" y="378"/>
                                </a:lnTo>
                                <a:lnTo>
                                  <a:pt x="1158" y="434"/>
                                </a:lnTo>
                                <a:lnTo>
                                  <a:pt x="1139" y="486"/>
                                </a:lnTo>
                                <a:lnTo>
                                  <a:pt x="1119" y="537"/>
                                </a:lnTo>
                                <a:lnTo>
                                  <a:pt x="1099" y="589"/>
                                </a:lnTo>
                                <a:lnTo>
                                  <a:pt x="1080" y="665"/>
                                </a:lnTo>
                                <a:lnTo>
                                  <a:pt x="1056" y="740"/>
                                </a:lnTo>
                                <a:lnTo>
                                  <a:pt x="1036" y="816"/>
                                </a:lnTo>
                                <a:lnTo>
                                  <a:pt x="1013" y="891"/>
                                </a:lnTo>
                                <a:lnTo>
                                  <a:pt x="993" y="967"/>
                                </a:lnTo>
                                <a:lnTo>
                                  <a:pt x="973" y="1038"/>
                                </a:lnTo>
                                <a:lnTo>
                                  <a:pt x="957" y="1118"/>
                                </a:lnTo>
                                <a:lnTo>
                                  <a:pt x="946" y="1193"/>
                                </a:lnTo>
                                <a:lnTo>
                                  <a:pt x="989" y="1106"/>
                                </a:lnTo>
                                <a:lnTo>
                                  <a:pt x="1028" y="1015"/>
                                </a:lnTo>
                                <a:lnTo>
                                  <a:pt x="1068" y="927"/>
                                </a:lnTo>
                                <a:lnTo>
                                  <a:pt x="1103" y="836"/>
                                </a:lnTo>
                                <a:lnTo>
                                  <a:pt x="1143" y="744"/>
                                </a:lnTo>
                                <a:lnTo>
                                  <a:pt x="1178" y="653"/>
                                </a:lnTo>
                                <a:lnTo>
                                  <a:pt x="1214" y="565"/>
                                </a:lnTo>
                                <a:lnTo>
                                  <a:pt x="1253" y="474"/>
                                </a:lnTo>
                                <a:lnTo>
                                  <a:pt x="1237" y="549"/>
                                </a:lnTo>
                                <a:lnTo>
                                  <a:pt x="1214" y="621"/>
                                </a:lnTo>
                                <a:lnTo>
                                  <a:pt x="1186" y="696"/>
                                </a:lnTo>
                                <a:lnTo>
                                  <a:pt x="1158" y="768"/>
                                </a:lnTo>
                                <a:lnTo>
                                  <a:pt x="1127" y="875"/>
                                </a:lnTo>
                                <a:lnTo>
                                  <a:pt x="1091" y="979"/>
                                </a:lnTo>
                                <a:lnTo>
                                  <a:pt x="1052" y="1082"/>
                                </a:lnTo>
                                <a:lnTo>
                                  <a:pt x="1013" y="1185"/>
                                </a:lnTo>
                                <a:lnTo>
                                  <a:pt x="977" y="1293"/>
                                </a:lnTo>
                                <a:lnTo>
                                  <a:pt x="942" y="1396"/>
                                </a:lnTo>
                                <a:lnTo>
                                  <a:pt x="918" y="1504"/>
                                </a:lnTo>
                                <a:lnTo>
                                  <a:pt x="898" y="1615"/>
                                </a:lnTo>
                                <a:lnTo>
                                  <a:pt x="950" y="1488"/>
                                </a:lnTo>
                                <a:lnTo>
                                  <a:pt x="997" y="1360"/>
                                </a:lnTo>
                                <a:lnTo>
                                  <a:pt x="1044" y="1237"/>
                                </a:lnTo>
                                <a:lnTo>
                                  <a:pt x="1095" y="1110"/>
                                </a:lnTo>
                                <a:lnTo>
                                  <a:pt x="1147" y="983"/>
                                </a:lnTo>
                                <a:lnTo>
                                  <a:pt x="1202" y="863"/>
                                </a:lnTo>
                                <a:lnTo>
                                  <a:pt x="1265" y="740"/>
                                </a:lnTo>
                                <a:lnTo>
                                  <a:pt x="1332" y="625"/>
                                </a:lnTo>
                                <a:lnTo>
                                  <a:pt x="1300" y="712"/>
                                </a:lnTo>
                                <a:lnTo>
                                  <a:pt x="1269" y="800"/>
                                </a:lnTo>
                                <a:lnTo>
                                  <a:pt x="1237" y="887"/>
                                </a:lnTo>
                                <a:lnTo>
                                  <a:pt x="1206" y="979"/>
                                </a:lnTo>
                                <a:lnTo>
                                  <a:pt x="1178" y="1066"/>
                                </a:lnTo>
                                <a:lnTo>
                                  <a:pt x="1147" y="1154"/>
                                </a:lnTo>
                                <a:lnTo>
                                  <a:pt x="1119" y="1245"/>
                                </a:lnTo>
                                <a:lnTo>
                                  <a:pt x="1091" y="1333"/>
                                </a:lnTo>
                                <a:lnTo>
                                  <a:pt x="1064" y="1420"/>
                                </a:lnTo>
                                <a:lnTo>
                                  <a:pt x="1044" y="1512"/>
                                </a:lnTo>
                                <a:lnTo>
                                  <a:pt x="1024" y="1607"/>
                                </a:lnTo>
                                <a:lnTo>
                                  <a:pt x="1005" y="1698"/>
                                </a:lnTo>
                                <a:lnTo>
                                  <a:pt x="985" y="1794"/>
                                </a:lnTo>
                                <a:lnTo>
                                  <a:pt x="965" y="1885"/>
                                </a:lnTo>
                                <a:lnTo>
                                  <a:pt x="942" y="1977"/>
                                </a:lnTo>
                                <a:lnTo>
                                  <a:pt x="910" y="2064"/>
                                </a:lnTo>
                                <a:lnTo>
                                  <a:pt x="867" y="2160"/>
                                </a:lnTo>
                                <a:lnTo>
                                  <a:pt x="823" y="2255"/>
                                </a:lnTo>
                                <a:lnTo>
                                  <a:pt x="776" y="2355"/>
                                </a:lnTo>
                                <a:lnTo>
                                  <a:pt x="721" y="2450"/>
                                </a:lnTo>
                                <a:lnTo>
                                  <a:pt x="658" y="2538"/>
                                </a:lnTo>
                                <a:lnTo>
                                  <a:pt x="587" y="2617"/>
                                </a:lnTo>
                                <a:lnTo>
                                  <a:pt x="508" y="2681"/>
                                </a:lnTo>
                                <a:lnTo>
                                  <a:pt x="414" y="2728"/>
                                </a:lnTo>
                                <a:lnTo>
                                  <a:pt x="406" y="2728"/>
                                </a:lnTo>
                                <a:lnTo>
                                  <a:pt x="386" y="2732"/>
                                </a:lnTo>
                                <a:lnTo>
                                  <a:pt x="354" y="2736"/>
                                </a:lnTo>
                                <a:lnTo>
                                  <a:pt x="315" y="2736"/>
                                </a:lnTo>
                                <a:lnTo>
                                  <a:pt x="272" y="2732"/>
                                </a:lnTo>
                                <a:lnTo>
                                  <a:pt x="224" y="2724"/>
                                </a:lnTo>
                                <a:lnTo>
                                  <a:pt x="181" y="2705"/>
                                </a:lnTo>
                                <a:lnTo>
                                  <a:pt x="142" y="2677"/>
                                </a:lnTo>
                                <a:close/>
                              </a:path>
                            </a:pathLst>
                          </a:custGeom>
                          <a:solidFill>
                            <a:srgbClr val="3f0000"/>
                          </a:solidFill>
                          <a:ln w="0">
                            <a:noFill/>
                          </a:ln>
                        </wps:spPr>
                        <wps:style>
                          <a:lnRef idx="0"/>
                          <a:fillRef idx="0"/>
                          <a:effectRef idx="0"/>
                          <a:fontRef idx="minor"/>
                        </wps:style>
                        <wps:bodyPr/>
                      </wps:wsp>
                      <wpg:grpSp>
                        <wpg:cNvGrpSpPr/>
                        <wpg:grpSpPr>
                          <a:xfrm>
                            <a:off x="0" y="630000"/>
                            <a:ext cx="1999440" cy="3873600"/>
                          </a:xfrm>
                        </wpg:grpSpPr>
                        <wps:wsp>
                          <wps:cNvSpPr/>
                          <wps:spPr>
                            <a:xfrm>
                              <a:off x="0" y="1117440"/>
                              <a:ext cx="1999440" cy="2755800"/>
                            </a:xfrm>
                            <a:custGeom>
                              <a:avLst/>
                              <a:gdLst/>
                              <a:ahLst/>
                              <a:rect l="l" t="t" r="r" b="b"/>
                              <a:pathLst>
                                <a:path w="3022" h="4266">
                                  <a:moveTo>
                                    <a:pt x="2916" y="230"/>
                                  </a:moveTo>
                                  <a:lnTo>
                                    <a:pt x="2880" y="270"/>
                                  </a:lnTo>
                                  <a:lnTo>
                                    <a:pt x="2849" y="310"/>
                                  </a:lnTo>
                                  <a:lnTo>
                                    <a:pt x="2825" y="353"/>
                                  </a:lnTo>
                                  <a:lnTo>
                                    <a:pt x="2802" y="397"/>
                                  </a:lnTo>
                                  <a:lnTo>
                                    <a:pt x="2778" y="445"/>
                                  </a:lnTo>
                                  <a:lnTo>
                                    <a:pt x="2754" y="489"/>
                                  </a:lnTo>
                                  <a:lnTo>
                                    <a:pt x="2723" y="528"/>
                                  </a:lnTo>
                                  <a:lnTo>
                                    <a:pt x="2683" y="564"/>
                                  </a:lnTo>
                                  <a:lnTo>
                                    <a:pt x="2640" y="588"/>
                                  </a:lnTo>
                                  <a:lnTo>
                                    <a:pt x="2597" y="612"/>
                                  </a:lnTo>
                                  <a:lnTo>
                                    <a:pt x="2549" y="628"/>
                                  </a:lnTo>
                                  <a:lnTo>
                                    <a:pt x="2502" y="648"/>
                                  </a:lnTo>
                                  <a:lnTo>
                                    <a:pt x="2455" y="660"/>
                                  </a:lnTo>
                                  <a:lnTo>
                                    <a:pt x="2408" y="676"/>
                                  </a:lnTo>
                                  <a:lnTo>
                                    <a:pt x="2356" y="687"/>
                                  </a:lnTo>
                                  <a:lnTo>
                                    <a:pt x="2309" y="703"/>
                                  </a:lnTo>
                                  <a:lnTo>
                                    <a:pt x="2262" y="719"/>
                                  </a:lnTo>
                                  <a:lnTo>
                                    <a:pt x="2218" y="739"/>
                                  </a:lnTo>
                                  <a:lnTo>
                                    <a:pt x="2175" y="763"/>
                                  </a:lnTo>
                                  <a:lnTo>
                                    <a:pt x="2136" y="791"/>
                                  </a:lnTo>
                                  <a:lnTo>
                                    <a:pt x="2100" y="823"/>
                                  </a:lnTo>
                                  <a:lnTo>
                                    <a:pt x="2065" y="858"/>
                                  </a:lnTo>
                                  <a:lnTo>
                                    <a:pt x="2037" y="902"/>
                                  </a:lnTo>
                                  <a:lnTo>
                                    <a:pt x="2013" y="954"/>
                                  </a:lnTo>
                                  <a:lnTo>
                                    <a:pt x="1990" y="1033"/>
                                  </a:lnTo>
                                  <a:lnTo>
                                    <a:pt x="1970" y="1113"/>
                                  </a:lnTo>
                                  <a:lnTo>
                                    <a:pt x="1950" y="1192"/>
                                  </a:lnTo>
                                  <a:lnTo>
                                    <a:pt x="1935" y="1272"/>
                                  </a:lnTo>
                                  <a:lnTo>
                                    <a:pt x="1915" y="1352"/>
                                  </a:lnTo>
                                  <a:lnTo>
                                    <a:pt x="1891" y="1431"/>
                                  </a:lnTo>
                                  <a:lnTo>
                                    <a:pt x="1860" y="1507"/>
                                  </a:lnTo>
                                  <a:lnTo>
                                    <a:pt x="1824" y="1578"/>
                                  </a:lnTo>
                                  <a:lnTo>
                                    <a:pt x="1797" y="1610"/>
                                  </a:lnTo>
                                  <a:lnTo>
                                    <a:pt x="1765" y="1634"/>
                                  </a:lnTo>
                                  <a:lnTo>
                                    <a:pt x="1730" y="1658"/>
                                  </a:lnTo>
                                  <a:lnTo>
                                    <a:pt x="1694" y="1674"/>
                                  </a:lnTo>
                                  <a:lnTo>
                                    <a:pt x="1659" y="1690"/>
                                  </a:lnTo>
                                  <a:lnTo>
                                    <a:pt x="1619" y="1701"/>
                                  </a:lnTo>
                                  <a:lnTo>
                                    <a:pt x="1580" y="1713"/>
                                  </a:lnTo>
                                  <a:lnTo>
                                    <a:pt x="1545" y="1725"/>
                                  </a:lnTo>
                                  <a:lnTo>
                                    <a:pt x="1588" y="1546"/>
                                  </a:lnTo>
                                  <a:lnTo>
                                    <a:pt x="1631" y="1367"/>
                                  </a:lnTo>
                                  <a:lnTo>
                                    <a:pt x="1675" y="1185"/>
                                  </a:lnTo>
                                  <a:lnTo>
                                    <a:pt x="1722" y="1006"/>
                                  </a:lnTo>
                                  <a:lnTo>
                                    <a:pt x="1765" y="827"/>
                                  </a:lnTo>
                                  <a:lnTo>
                                    <a:pt x="1809" y="644"/>
                                  </a:lnTo>
                                  <a:lnTo>
                                    <a:pt x="1852" y="465"/>
                                  </a:lnTo>
                                  <a:lnTo>
                                    <a:pt x="1899" y="286"/>
                                  </a:lnTo>
                                  <a:lnTo>
                                    <a:pt x="1946" y="234"/>
                                  </a:lnTo>
                                  <a:lnTo>
                                    <a:pt x="1970" y="167"/>
                                  </a:lnTo>
                                  <a:lnTo>
                                    <a:pt x="1990" y="99"/>
                                  </a:lnTo>
                                  <a:lnTo>
                                    <a:pt x="2013" y="35"/>
                                  </a:lnTo>
                                  <a:lnTo>
                                    <a:pt x="1793" y="0"/>
                                  </a:lnTo>
                                  <a:lnTo>
                                    <a:pt x="1793" y="4"/>
                                  </a:lnTo>
                                  <a:lnTo>
                                    <a:pt x="1793" y="7"/>
                                  </a:lnTo>
                                  <a:lnTo>
                                    <a:pt x="1785" y="15"/>
                                  </a:lnTo>
                                  <a:lnTo>
                                    <a:pt x="1781" y="31"/>
                                  </a:lnTo>
                                  <a:lnTo>
                                    <a:pt x="1742" y="95"/>
                                  </a:lnTo>
                                  <a:lnTo>
                                    <a:pt x="1730" y="167"/>
                                  </a:lnTo>
                                  <a:lnTo>
                                    <a:pt x="1730" y="242"/>
                                  </a:lnTo>
                                  <a:lnTo>
                                    <a:pt x="1714" y="314"/>
                                  </a:lnTo>
                                  <a:lnTo>
                                    <a:pt x="1411" y="1562"/>
                                  </a:lnTo>
                                  <a:lnTo>
                                    <a:pt x="1395" y="1630"/>
                                  </a:lnTo>
                                  <a:lnTo>
                                    <a:pt x="1383" y="1698"/>
                                  </a:lnTo>
                                  <a:lnTo>
                                    <a:pt x="1371" y="1765"/>
                                  </a:lnTo>
                                  <a:lnTo>
                                    <a:pt x="1347" y="1829"/>
                                  </a:lnTo>
                                  <a:lnTo>
                                    <a:pt x="1304" y="1868"/>
                                  </a:lnTo>
                                  <a:lnTo>
                                    <a:pt x="1265" y="1912"/>
                                  </a:lnTo>
                                  <a:lnTo>
                                    <a:pt x="1233" y="1960"/>
                                  </a:lnTo>
                                  <a:lnTo>
                                    <a:pt x="1213" y="2016"/>
                                  </a:lnTo>
                                  <a:lnTo>
                                    <a:pt x="1198" y="2071"/>
                                  </a:lnTo>
                                  <a:lnTo>
                                    <a:pt x="1190" y="2131"/>
                                  </a:lnTo>
                                  <a:lnTo>
                                    <a:pt x="1190" y="2191"/>
                                  </a:lnTo>
                                  <a:lnTo>
                                    <a:pt x="1198" y="2254"/>
                                  </a:lnTo>
                                  <a:lnTo>
                                    <a:pt x="1206" y="2286"/>
                                  </a:lnTo>
                                  <a:lnTo>
                                    <a:pt x="1221" y="2314"/>
                                  </a:lnTo>
                                  <a:lnTo>
                                    <a:pt x="1233" y="2346"/>
                                  </a:lnTo>
                                  <a:lnTo>
                                    <a:pt x="1237" y="2381"/>
                                  </a:lnTo>
                                  <a:lnTo>
                                    <a:pt x="1198" y="2545"/>
                                  </a:lnTo>
                                  <a:lnTo>
                                    <a:pt x="1162" y="2708"/>
                                  </a:lnTo>
                                  <a:lnTo>
                                    <a:pt x="1127" y="2875"/>
                                  </a:lnTo>
                                  <a:lnTo>
                                    <a:pt x="1095" y="3042"/>
                                  </a:lnTo>
                                  <a:lnTo>
                                    <a:pt x="1060" y="3205"/>
                                  </a:lnTo>
                                  <a:lnTo>
                                    <a:pt x="1020" y="3372"/>
                                  </a:lnTo>
                                  <a:lnTo>
                                    <a:pt x="977" y="3535"/>
                                  </a:lnTo>
                                  <a:lnTo>
                                    <a:pt x="902" y="3582"/>
                                  </a:lnTo>
                                  <a:lnTo>
                                    <a:pt x="894" y="3547"/>
                                  </a:lnTo>
                                  <a:lnTo>
                                    <a:pt x="815" y="3141"/>
                                  </a:lnTo>
                                  <a:lnTo>
                                    <a:pt x="788" y="3050"/>
                                  </a:lnTo>
                                  <a:lnTo>
                                    <a:pt x="768" y="2950"/>
                                  </a:lnTo>
                                  <a:lnTo>
                                    <a:pt x="752" y="2851"/>
                                  </a:lnTo>
                                  <a:lnTo>
                                    <a:pt x="741" y="2751"/>
                                  </a:lnTo>
                                  <a:lnTo>
                                    <a:pt x="733" y="2648"/>
                                  </a:lnTo>
                                  <a:lnTo>
                                    <a:pt x="721" y="2548"/>
                                  </a:lnTo>
                                  <a:lnTo>
                                    <a:pt x="709" y="2449"/>
                                  </a:lnTo>
                                  <a:lnTo>
                                    <a:pt x="685" y="2377"/>
                                  </a:lnTo>
                                  <a:lnTo>
                                    <a:pt x="662" y="2302"/>
                                  </a:lnTo>
                                  <a:lnTo>
                                    <a:pt x="506" y="1909"/>
                                  </a:lnTo>
                                  <a:lnTo>
                                    <a:pt x="429" y="1320"/>
                                  </a:lnTo>
                                  <a:lnTo>
                                    <a:pt x="402" y="1204"/>
                                  </a:lnTo>
                                  <a:lnTo>
                                    <a:pt x="374" y="1085"/>
                                  </a:lnTo>
                                  <a:lnTo>
                                    <a:pt x="350" y="970"/>
                                  </a:lnTo>
                                  <a:lnTo>
                                    <a:pt x="331" y="851"/>
                                  </a:lnTo>
                                  <a:lnTo>
                                    <a:pt x="315" y="727"/>
                                  </a:lnTo>
                                  <a:lnTo>
                                    <a:pt x="307" y="604"/>
                                  </a:lnTo>
                                  <a:lnTo>
                                    <a:pt x="287" y="576"/>
                                  </a:lnTo>
                                  <a:lnTo>
                                    <a:pt x="248" y="564"/>
                                  </a:lnTo>
                                  <a:lnTo>
                                    <a:pt x="228" y="560"/>
                                  </a:lnTo>
                                  <a:lnTo>
                                    <a:pt x="209" y="556"/>
                                  </a:lnTo>
                                  <a:lnTo>
                                    <a:pt x="189" y="556"/>
                                  </a:lnTo>
                                  <a:lnTo>
                                    <a:pt x="169" y="556"/>
                                  </a:lnTo>
                                  <a:lnTo>
                                    <a:pt x="149" y="564"/>
                                  </a:lnTo>
                                  <a:lnTo>
                                    <a:pt x="134" y="580"/>
                                  </a:lnTo>
                                  <a:lnTo>
                                    <a:pt x="130" y="632"/>
                                  </a:lnTo>
                                  <a:lnTo>
                                    <a:pt x="181" y="719"/>
                                  </a:lnTo>
                                  <a:lnTo>
                                    <a:pt x="209" y="759"/>
                                  </a:lnTo>
                                  <a:lnTo>
                                    <a:pt x="244" y="950"/>
                                  </a:lnTo>
                                  <a:lnTo>
                                    <a:pt x="256" y="1045"/>
                                  </a:lnTo>
                                  <a:lnTo>
                                    <a:pt x="272" y="1145"/>
                                  </a:lnTo>
                                  <a:lnTo>
                                    <a:pt x="287" y="1240"/>
                                  </a:lnTo>
                                  <a:lnTo>
                                    <a:pt x="303" y="1336"/>
                                  </a:lnTo>
                                  <a:lnTo>
                                    <a:pt x="319" y="1435"/>
                                  </a:lnTo>
                                  <a:lnTo>
                                    <a:pt x="335" y="1530"/>
                                  </a:lnTo>
                                  <a:lnTo>
                                    <a:pt x="343" y="1602"/>
                                  </a:lnTo>
                                  <a:lnTo>
                                    <a:pt x="331" y="1666"/>
                                  </a:lnTo>
                                  <a:lnTo>
                                    <a:pt x="311" y="1733"/>
                                  </a:lnTo>
                                  <a:lnTo>
                                    <a:pt x="303" y="1801"/>
                                  </a:lnTo>
                                  <a:lnTo>
                                    <a:pt x="335" y="1872"/>
                                  </a:lnTo>
                                  <a:lnTo>
                                    <a:pt x="358" y="1948"/>
                                  </a:lnTo>
                                  <a:lnTo>
                                    <a:pt x="370" y="2028"/>
                                  </a:lnTo>
                                  <a:lnTo>
                                    <a:pt x="374" y="2107"/>
                                  </a:lnTo>
                                  <a:lnTo>
                                    <a:pt x="354" y="2115"/>
                                  </a:lnTo>
                                  <a:lnTo>
                                    <a:pt x="339" y="2127"/>
                                  </a:lnTo>
                                  <a:lnTo>
                                    <a:pt x="323" y="2147"/>
                                  </a:lnTo>
                                  <a:lnTo>
                                    <a:pt x="307" y="2163"/>
                                  </a:lnTo>
                                  <a:lnTo>
                                    <a:pt x="256" y="2254"/>
                                  </a:lnTo>
                                  <a:lnTo>
                                    <a:pt x="197" y="2342"/>
                                  </a:lnTo>
                                  <a:lnTo>
                                    <a:pt x="138" y="2429"/>
                                  </a:lnTo>
                                  <a:lnTo>
                                    <a:pt x="86" y="2521"/>
                                  </a:lnTo>
                                  <a:lnTo>
                                    <a:pt x="43" y="2612"/>
                                  </a:lnTo>
                                  <a:lnTo>
                                    <a:pt x="12" y="2712"/>
                                  </a:lnTo>
                                  <a:lnTo>
                                    <a:pt x="0" y="2815"/>
                                  </a:lnTo>
                                  <a:lnTo>
                                    <a:pt x="12" y="2926"/>
                                  </a:lnTo>
                                  <a:lnTo>
                                    <a:pt x="27" y="3014"/>
                                  </a:lnTo>
                                  <a:lnTo>
                                    <a:pt x="51" y="3101"/>
                                  </a:lnTo>
                                  <a:lnTo>
                                    <a:pt x="79" y="3185"/>
                                  </a:lnTo>
                                  <a:lnTo>
                                    <a:pt x="110" y="3268"/>
                                  </a:lnTo>
                                  <a:lnTo>
                                    <a:pt x="149" y="3348"/>
                                  </a:lnTo>
                                  <a:lnTo>
                                    <a:pt x="193" y="3423"/>
                                  </a:lnTo>
                                  <a:lnTo>
                                    <a:pt x="244" y="3495"/>
                                  </a:lnTo>
                                  <a:lnTo>
                                    <a:pt x="299" y="3566"/>
                                  </a:lnTo>
                                  <a:lnTo>
                                    <a:pt x="291" y="3574"/>
                                  </a:lnTo>
                                  <a:lnTo>
                                    <a:pt x="319" y="3610"/>
                                  </a:lnTo>
                                  <a:lnTo>
                                    <a:pt x="343" y="3646"/>
                                  </a:lnTo>
                                  <a:lnTo>
                                    <a:pt x="366" y="3686"/>
                                  </a:lnTo>
                                  <a:lnTo>
                                    <a:pt x="390" y="3722"/>
                                  </a:lnTo>
                                  <a:lnTo>
                                    <a:pt x="410" y="3757"/>
                                  </a:lnTo>
                                  <a:lnTo>
                                    <a:pt x="433" y="3793"/>
                                  </a:lnTo>
                                  <a:lnTo>
                                    <a:pt x="457" y="3829"/>
                                  </a:lnTo>
                                  <a:lnTo>
                                    <a:pt x="484" y="3865"/>
                                  </a:lnTo>
                                  <a:lnTo>
                                    <a:pt x="449" y="3741"/>
                                  </a:lnTo>
                                  <a:lnTo>
                                    <a:pt x="402" y="3650"/>
                                  </a:lnTo>
                                  <a:lnTo>
                                    <a:pt x="354" y="3559"/>
                                  </a:lnTo>
                                  <a:lnTo>
                                    <a:pt x="303" y="3471"/>
                                  </a:lnTo>
                                  <a:lnTo>
                                    <a:pt x="260" y="3380"/>
                                  </a:lnTo>
                                  <a:lnTo>
                                    <a:pt x="216" y="3284"/>
                                  </a:lnTo>
                                  <a:lnTo>
                                    <a:pt x="185" y="3189"/>
                                  </a:lnTo>
                                  <a:lnTo>
                                    <a:pt x="161" y="3089"/>
                                  </a:lnTo>
                                  <a:lnTo>
                                    <a:pt x="149" y="2982"/>
                                  </a:lnTo>
                                  <a:lnTo>
                                    <a:pt x="157" y="2894"/>
                                  </a:lnTo>
                                  <a:lnTo>
                                    <a:pt x="169" y="2807"/>
                                  </a:lnTo>
                                  <a:lnTo>
                                    <a:pt x="193" y="2723"/>
                                  </a:lnTo>
                                  <a:lnTo>
                                    <a:pt x="224" y="2644"/>
                                  </a:lnTo>
                                  <a:lnTo>
                                    <a:pt x="260" y="2568"/>
                                  </a:lnTo>
                                  <a:lnTo>
                                    <a:pt x="307" y="2497"/>
                                  </a:lnTo>
                                  <a:lnTo>
                                    <a:pt x="362" y="2433"/>
                                  </a:lnTo>
                                  <a:lnTo>
                                    <a:pt x="425" y="2374"/>
                                  </a:lnTo>
                                  <a:lnTo>
                                    <a:pt x="441" y="2477"/>
                                  </a:lnTo>
                                  <a:lnTo>
                                    <a:pt x="469" y="2580"/>
                                  </a:lnTo>
                                  <a:lnTo>
                                    <a:pt x="492" y="2684"/>
                                  </a:lnTo>
                                  <a:lnTo>
                                    <a:pt x="508" y="2787"/>
                                  </a:lnTo>
                                  <a:lnTo>
                                    <a:pt x="512" y="2819"/>
                                  </a:lnTo>
                                  <a:lnTo>
                                    <a:pt x="520" y="2847"/>
                                  </a:lnTo>
                                  <a:lnTo>
                                    <a:pt x="528" y="2875"/>
                                  </a:lnTo>
                                  <a:lnTo>
                                    <a:pt x="528" y="2906"/>
                                  </a:lnTo>
                                  <a:lnTo>
                                    <a:pt x="544" y="2982"/>
                                  </a:lnTo>
                                  <a:lnTo>
                                    <a:pt x="563" y="3061"/>
                                  </a:lnTo>
                                  <a:lnTo>
                                    <a:pt x="579" y="3137"/>
                                  </a:lnTo>
                                  <a:lnTo>
                                    <a:pt x="599" y="3217"/>
                                  </a:lnTo>
                                  <a:lnTo>
                                    <a:pt x="614" y="3296"/>
                                  </a:lnTo>
                                  <a:lnTo>
                                    <a:pt x="626" y="3372"/>
                                  </a:lnTo>
                                  <a:lnTo>
                                    <a:pt x="638" y="3455"/>
                                  </a:lnTo>
                                  <a:lnTo>
                                    <a:pt x="646" y="3535"/>
                                  </a:lnTo>
                                  <a:lnTo>
                                    <a:pt x="670" y="3622"/>
                                  </a:lnTo>
                                  <a:lnTo>
                                    <a:pt x="693" y="3714"/>
                                  </a:lnTo>
                                  <a:lnTo>
                                    <a:pt x="713" y="3809"/>
                                  </a:lnTo>
                                  <a:lnTo>
                                    <a:pt x="729" y="3900"/>
                                  </a:lnTo>
                                  <a:lnTo>
                                    <a:pt x="745" y="3992"/>
                                  </a:lnTo>
                                  <a:lnTo>
                                    <a:pt x="760" y="4087"/>
                                  </a:lnTo>
                                  <a:lnTo>
                                    <a:pt x="780" y="4179"/>
                                  </a:lnTo>
                                  <a:lnTo>
                                    <a:pt x="804" y="4266"/>
                                  </a:lnTo>
                                  <a:lnTo>
                                    <a:pt x="1076" y="4266"/>
                                  </a:lnTo>
                                  <a:lnTo>
                                    <a:pt x="1080" y="4246"/>
                                  </a:lnTo>
                                  <a:lnTo>
                                    <a:pt x="1083" y="4231"/>
                                  </a:lnTo>
                                  <a:lnTo>
                                    <a:pt x="1087" y="4211"/>
                                  </a:lnTo>
                                  <a:lnTo>
                                    <a:pt x="1091" y="4195"/>
                                  </a:lnTo>
                                  <a:lnTo>
                                    <a:pt x="1115" y="4131"/>
                                  </a:lnTo>
                                  <a:lnTo>
                                    <a:pt x="1135" y="4068"/>
                                  </a:lnTo>
                                  <a:lnTo>
                                    <a:pt x="1150" y="4000"/>
                                  </a:lnTo>
                                  <a:lnTo>
                                    <a:pt x="1162" y="3932"/>
                                  </a:lnTo>
                                  <a:lnTo>
                                    <a:pt x="1170" y="3861"/>
                                  </a:lnTo>
                                  <a:lnTo>
                                    <a:pt x="1182" y="3789"/>
                                  </a:lnTo>
                                  <a:lnTo>
                                    <a:pt x="1194" y="3722"/>
                                  </a:lnTo>
                                  <a:lnTo>
                                    <a:pt x="1213" y="3650"/>
                                  </a:lnTo>
                                  <a:lnTo>
                                    <a:pt x="1229" y="3582"/>
                                  </a:lnTo>
                                  <a:lnTo>
                                    <a:pt x="1249" y="3515"/>
                                  </a:lnTo>
                                  <a:lnTo>
                                    <a:pt x="1265" y="3447"/>
                                  </a:lnTo>
                                  <a:lnTo>
                                    <a:pt x="1284" y="3380"/>
                                  </a:lnTo>
                                  <a:lnTo>
                                    <a:pt x="1288" y="3268"/>
                                  </a:lnTo>
                                  <a:lnTo>
                                    <a:pt x="1304" y="3161"/>
                                  </a:lnTo>
                                  <a:lnTo>
                                    <a:pt x="1324" y="3057"/>
                                  </a:lnTo>
                                  <a:lnTo>
                                    <a:pt x="1347" y="2958"/>
                                  </a:lnTo>
                                  <a:lnTo>
                                    <a:pt x="1375" y="2855"/>
                                  </a:lnTo>
                                  <a:lnTo>
                                    <a:pt x="1407" y="2755"/>
                                  </a:lnTo>
                                  <a:lnTo>
                                    <a:pt x="1442" y="2660"/>
                                  </a:lnTo>
                                  <a:lnTo>
                                    <a:pt x="1474" y="2560"/>
                                  </a:lnTo>
                                  <a:lnTo>
                                    <a:pt x="1493" y="2485"/>
                                  </a:lnTo>
                                  <a:lnTo>
                                    <a:pt x="1513" y="2405"/>
                                  </a:lnTo>
                                  <a:lnTo>
                                    <a:pt x="1529" y="2330"/>
                                  </a:lnTo>
                                  <a:lnTo>
                                    <a:pt x="1533" y="2254"/>
                                  </a:lnTo>
                                  <a:lnTo>
                                    <a:pt x="1525" y="2179"/>
                                  </a:lnTo>
                                  <a:lnTo>
                                    <a:pt x="1505" y="2107"/>
                                  </a:lnTo>
                                  <a:lnTo>
                                    <a:pt x="1497" y="2036"/>
                                  </a:lnTo>
                                  <a:lnTo>
                                    <a:pt x="1517" y="1964"/>
                                  </a:lnTo>
                                  <a:lnTo>
                                    <a:pt x="1556" y="1932"/>
                                  </a:lnTo>
                                  <a:lnTo>
                                    <a:pt x="1596" y="1908"/>
                                  </a:lnTo>
                                  <a:lnTo>
                                    <a:pt x="1639" y="1884"/>
                                  </a:lnTo>
                                  <a:lnTo>
                                    <a:pt x="1682" y="1861"/>
                                  </a:lnTo>
                                  <a:lnTo>
                                    <a:pt x="1726" y="1841"/>
                                  </a:lnTo>
                                  <a:lnTo>
                                    <a:pt x="1769" y="1821"/>
                                  </a:lnTo>
                                  <a:lnTo>
                                    <a:pt x="1812" y="1801"/>
                                  </a:lnTo>
                                  <a:lnTo>
                                    <a:pt x="1856" y="1777"/>
                                  </a:lnTo>
                                  <a:lnTo>
                                    <a:pt x="1950" y="1701"/>
                                  </a:lnTo>
                                  <a:lnTo>
                                    <a:pt x="2017" y="1614"/>
                                  </a:lnTo>
                                  <a:lnTo>
                                    <a:pt x="2061" y="1515"/>
                                  </a:lnTo>
                                  <a:lnTo>
                                    <a:pt x="2092" y="1407"/>
                                  </a:lnTo>
                                  <a:lnTo>
                                    <a:pt x="2116" y="1296"/>
                                  </a:lnTo>
                                  <a:lnTo>
                                    <a:pt x="2136" y="1185"/>
                                  </a:lnTo>
                                  <a:lnTo>
                                    <a:pt x="2163" y="1077"/>
                                  </a:lnTo>
                                  <a:lnTo>
                                    <a:pt x="2207" y="978"/>
                                  </a:lnTo>
                                  <a:lnTo>
                                    <a:pt x="2246" y="914"/>
                                  </a:lnTo>
                                  <a:lnTo>
                                    <a:pt x="2293" y="866"/>
                                  </a:lnTo>
                                  <a:lnTo>
                                    <a:pt x="2348" y="827"/>
                                  </a:lnTo>
                                  <a:lnTo>
                                    <a:pt x="2408" y="795"/>
                                  </a:lnTo>
                                  <a:lnTo>
                                    <a:pt x="2467" y="767"/>
                                  </a:lnTo>
                                  <a:lnTo>
                                    <a:pt x="2530" y="739"/>
                                  </a:lnTo>
                                  <a:lnTo>
                                    <a:pt x="2593" y="711"/>
                                  </a:lnTo>
                                  <a:lnTo>
                                    <a:pt x="2652" y="683"/>
                                  </a:lnTo>
                                  <a:lnTo>
                                    <a:pt x="2699" y="648"/>
                                  </a:lnTo>
                                  <a:lnTo>
                                    <a:pt x="2743" y="608"/>
                                  </a:lnTo>
                                  <a:lnTo>
                                    <a:pt x="2778" y="564"/>
                                  </a:lnTo>
                                  <a:lnTo>
                                    <a:pt x="2810" y="516"/>
                                  </a:lnTo>
                                  <a:lnTo>
                                    <a:pt x="2837" y="469"/>
                                  </a:lnTo>
                                  <a:lnTo>
                                    <a:pt x="2861" y="417"/>
                                  </a:lnTo>
                                  <a:lnTo>
                                    <a:pt x="2877" y="361"/>
                                  </a:lnTo>
                                  <a:lnTo>
                                    <a:pt x="2892" y="310"/>
                                  </a:lnTo>
                                  <a:lnTo>
                                    <a:pt x="3022" y="143"/>
                                  </a:lnTo>
                                  <a:lnTo>
                                    <a:pt x="2991" y="163"/>
                                  </a:lnTo>
                                  <a:lnTo>
                                    <a:pt x="2967" y="182"/>
                                  </a:lnTo>
                                  <a:lnTo>
                                    <a:pt x="2940" y="206"/>
                                  </a:lnTo>
                                  <a:lnTo>
                                    <a:pt x="2916" y="230"/>
                                  </a:lnTo>
                                  <a:close/>
                                </a:path>
                              </a:pathLst>
                            </a:custGeom>
                            <a:solidFill>
                              <a:srgbClr val="3f0000"/>
                            </a:solidFill>
                            <a:ln w="0">
                              <a:noFill/>
                            </a:ln>
                          </wps:spPr>
                          <wps:style>
                            <a:lnRef idx="0"/>
                            <a:fillRef idx="0"/>
                            <a:effectRef idx="0"/>
                            <a:fontRef idx="minor"/>
                          </wps:style>
                          <wps:bodyPr/>
                        </wps:wsp>
                        <wps:wsp>
                          <wps:cNvSpPr/>
                          <wps:spPr>
                            <a:xfrm>
                              <a:off x="1600920" y="0"/>
                              <a:ext cx="49680" cy="195120"/>
                            </a:xfrm>
                            <a:custGeom>
                              <a:avLst/>
                              <a:gdLst/>
                              <a:ahLst/>
                              <a:rect l="l" t="t" r="r" b="b"/>
                              <a:pathLst>
                                <a:path w="75" h="302">
                                  <a:moveTo>
                                    <a:pt x="0" y="302"/>
                                  </a:moveTo>
                                  <a:lnTo>
                                    <a:pt x="0" y="218"/>
                                  </a:lnTo>
                                  <a:lnTo>
                                    <a:pt x="12" y="143"/>
                                  </a:lnTo>
                                  <a:lnTo>
                                    <a:pt x="36" y="67"/>
                                  </a:lnTo>
                                  <a:lnTo>
                                    <a:pt x="75" y="0"/>
                                  </a:lnTo>
                                  <a:lnTo>
                                    <a:pt x="75" y="79"/>
                                  </a:lnTo>
                                  <a:lnTo>
                                    <a:pt x="63" y="159"/>
                                  </a:lnTo>
                                  <a:lnTo>
                                    <a:pt x="40" y="234"/>
                                  </a:lnTo>
                                  <a:lnTo>
                                    <a:pt x="0" y="302"/>
                                  </a:lnTo>
                                  <a:close/>
                                </a:path>
                              </a:pathLst>
                            </a:custGeom>
                            <a:solidFill>
                              <a:srgbClr val="ff9e3f"/>
                            </a:solidFill>
                            <a:ln w="0">
                              <a:noFill/>
                            </a:ln>
                          </wps:spPr>
                          <wps:style>
                            <a:lnRef idx="0"/>
                            <a:fillRef idx="0"/>
                            <a:effectRef idx="0"/>
                            <a:fontRef idx="minor"/>
                          </wps:style>
                          <wps:bodyPr/>
                        </wps:wsp>
                        <wps:wsp>
                          <wps:cNvSpPr/>
                          <wps:spPr>
                            <a:xfrm>
                              <a:off x="1384200" y="20160"/>
                              <a:ext cx="38880" cy="145440"/>
                            </a:xfrm>
                            <a:custGeom>
                              <a:avLst/>
                              <a:gdLst/>
                              <a:ahLst/>
                              <a:rect l="l" t="t" r="r" b="b"/>
                              <a:pathLst>
                                <a:path w="59" h="226">
                                  <a:moveTo>
                                    <a:pt x="4" y="226"/>
                                  </a:moveTo>
                                  <a:lnTo>
                                    <a:pt x="0" y="163"/>
                                  </a:lnTo>
                                  <a:lnTo>
                                    <a:pt x="8" y="107"/>
                                  </a:lnTo>
                                  <a:lnTo>
                                    <a:pt x="28" y="51"/>
                                  </a:lnTo>
                                  <a:lnTo>
                                    <a:pt x="59" y="0"/>
                                  </a:lnTo>
                                  <a:lnTo>
                                    <a:pt x="55" y="59"/>
                                  </a:lnTo>
                                  <a:lnTo>
                                    <a:pt x="44" y="115"/>
                                  </a:lnTo>
                                  <a:lnTo>
                                    <a:pt x="24" y="171"/>
                                  </a:lnTo>
                                  <a:lnTo>
                                    <a:pt x="4" y="226"/>
                                  </a:lnTo>
                                  <a:close/>
                                </a:path>
                              </a:pathLst>
                            </a:custGeom>
                            <a:solidFill>
                              <a:srgbClr val="ffc63a"/>
                            </a:solidFill>
                            <a:ln w="0">
                              <a:noFill/>
                            </a:ln>
                          </wps:spPr>
                          <wps:style>
                            <a:lnRef idx="0"/>
                            <a:fillRef idx="0"/>
                            <a:effectRef idx="0"/>
                            <a:fontRef idx="minor"/>
                          </wps:style>
                          <wps:bodyPr/>
                        </wps:wsp>
                        <wps:wsp>
                          <wps:cNvSpPr/>
                          <wps:spPr>
                            <a:xfrm>
                              <a:off x="1464840" y="43200"/>
                              <a:ext cx="28440" cy="66600"/>
                            </a:xfrm>
                            <a:custGeom>
                              <a:avLst/>
                              <a:gdLst/>
                              <a:ahLst/>
                              <a:rect l="l" t="t" r="r" b="b"/>
                              <a:pathLst>
                                <a:path w="44" h="104">
                                  <a:moveTo>
                                    <a:pt x="40" y="68"/>
                                  </a:moveTo>
                                  <a:lnTo>
                                    <a:pt x="36" y="80"/>
                                  </a:lnTo>
                                  <a:lnTo>
                                    <a:pt x="28" y="88"/>
                                  </a:lnTo>
                                  <a:lnTo>
                                    <a:pt x="20" y="96"/>
                                  </a:lnTo>
                                  <a:lnTo>
                                    <a:pt x="12" y="104"/>
                                  </a:lnTo>
                                  <a:lnTo>
                                    <a:pt x="4" y="92"/>
                                  </a:lnTo>
                                  <a:lnTo>
                                    <a:pt x="0" y="76"/>
                                  </a:lnTo>
                                  <a:lnTo>
                                    <a:pt x="0" y="64"/>
                                  </a:lnTo>
                                  <a:lnTo>
                                    <a:pt x="4" y="48"/>
                                  </a:lnTo>
                                  <a:lnTo>
                                    <a:pt x="28" y="0"/>
                                  </a:lnTo>
                                  <a:lnTo>
                                    <a:pt x="40" y="12"/>
                                  </a:lnTo>
                                  <a:lnTo>
                                    <a:pt x="44" y="32"/>
                                  </a:lnTo>
                                  <a:lnTo>
                                    <a:pt x="40" y="52"/>
                                  </a:lnTo>
                                  <a:lnTo>
                                    <a:pt x="40" y="68"/>
                                  </a:lnTo>
                                  <a:close/>
                                </a:path>
                              </a:pathLst>
                            </a:custGeom>
                            <a:solidFill>
                              <a:srgbClr val="ffc63a"/>
                            </a:solidFill>
                            <a:ln w="0">
                              <a:noFill/>
                            </a:ln>
                          </wps:spPr>
                          <wps:style>
                            <a:lnRef idx="0"/>
                            <a:fillRef idx="0"/>
                            <a:effectRef idx="0"/>
                            <a:fontRef idx="minor"/>
                          </wps:style>
                          <wps:bodyPr/>
                        </wps:wsp>
                        <wps:wsp>
                          <wps:cNvSpPr/>
                          <wps:spPr>
                            <a:xfrm>
                              <a:off x="1160280" y="113040"/>
                              <a:ext cx="501120" cy="929520"/>
                            </a:xfrm>
                            <a:custGeom>
                              <a:avLst/>
                              <a:gdLst/>
                              <a:ahLst/>
                              <a:rect l="l" t="t" r="r" b="b"/>
                              <a:pathLst>
                                <a:path w="757" h="1439">
                                  <a:moveTo>
                                    <a:pt x="580" y="191"/>
                                  </a:moveTo>
                                  <a:lnTo>
                                    <a:pt x="588" y="199"/>
                                  </a:lnTo>
                                  <a:lnTo>
                                    <a:pt x="603" y="191"/>
                                  </a:lnTo>
                                  <a:lnTo>
                                    <a:pt x="623" y="187"/>
                                  </a:lnTo>
                                  <a:lnTo>
                                    <a:pt x="639" y="179"/>
                                  </a:lnTo>
                                  <a:lnTo>
                                    <a:pt x="655" y="175"/>
                                  </a:lnTo>
                                  <a:lnTo>
                                    <a:pt x="635" y="195"/>
                                  </a:lnTo>
                                  <a:lnTo>
                                    <a:pt x="611" y="214"/>
                                  </a:lnTo>
                                  <a:lnTo>
                                    <a:pt x="588" y="234"/>
                                  </a:lnTo>
                                  <a:lnTo>
                                    <a:pt x="568" y="254"/>
                                  </a:lnTo>
                                  <a:lnTo>
                                    <a:pt x="544" y="274"/>
                                  </a:lnTo>
                                  <a:lnTo>
                                    <a:pt x="525" y="298"/>
                                  </a:lnTo>
                                  <a:lnTo>
                                    <a:pt x="505" y="322"/>
                                  </a:lnTo>
                                  <a:lnTo>
                                    <a:pt x="489" y="346"/>
                                  </a:lnTo>
                                  <a:lnTo>
                                    <a:pt x="477" y="370"/>
                                  </a:lnTo>
                                  <a:lnTo>
                                    <a:pt x="469" y="389"/>
                                  </a:lnTo>
                                  <a:lnTo>
                                    <a:pt x="461" y="413"/>
                                  </a:lnTo>
                                  <a:lnTo>
                                    <a:pt x="454" y="437"/>
                                  </a:lnTo>
                                  <a:lnTo>
                                    <a:pt x="473" y="429"/>
                                  </a:lnTo>
                                  <a:lnTo>
                                    <a:pt x="493" y="417"/>
                                  </a:lnTo>
                                  <a:lnTo>
                                    <a:pt x="517" y="409"/>
                                  </a:lnTo>
                                  <a:lnTo>
                                    <a:pt x="540" y="409"/>
                                  </a:lnTo>
                                  <a:lnTo>
                                    <a:pt x="517" y="449"/>
                                  </a:lnTo>
                                  <a:lnTo>
                                    <a:pt x="489" y="485"/>
                                  </a:lnTo>
                                  <a:lnTo>
                                    <a:pt x="461" y="521"/>
                                  </a:lnTo>
                                  <a:lnTo>
                                    <a:pt x="438" y="560"/>
                                  </a:lnTo>
                                  <a:lnTo>
                                    <a:pt x="454" y="556"/>
                                  </a:lnTo>
                                  <a:lnTo>
                                    <a:pt x="469" y="552"/>
                                  </a:lnTo>
                                  <a:lnTo>
                                    <a:pt x="485" y="548"/>
                                  </a:lnTo>
                                  <a:lnTo>
                                    <a:pt x="501" y="556"/>
                                  </a:lnTo>
                                  <a:lnTo>
                                    <a:pt x="489" y="604"/>
                                  </a:lnTo>
                                  <a:lnTo>
                                    <a:pt x="461" y="640"/>
                                  </a:lnTo>
                                  <a:lnTo>
                                    <a:pt x="422" y="676"/>
                                  </a:lnTo>
                                  <a:lnTo>
                                    <a:pt x="387" y="712"/>
                                  </a:lnTo>
                                  <a:lnTo>
                                    <a:pt x="406" y="708"/>
                                  </a:lnTo>
                                  <a:lnTo>
                                    <a:pt x="430" y="700"/>
                                  </a:lnTo>
                                  <a:lnTo>
                                    <a:pt x="454" y="696"/>
                                  </a:lnTo>
                                  <a:lnTo>
                                    <a:pt x="477" y="696"/>
                                  </a:lnTo>
                                  <a:lnTo>
                                    <a:pt x="505" y="628"/>
                                  </a:lnTo>
                                  <a:lnTo>
                                    <a:pt x="540" y="560"/>
                                  </a:lnTo>
                                  <a:lnTo>
                                    <a:pt x="576" y="493"/>
                                  </a:lnTo>
                                  <a:lnTo>
                                    <a:pt x="611" y="429"/>
                                  </a:lnTo>
                                  <a:lnTo>
                                    <a:pt x="651" y="362"/>
                                  </a:lnTo>
                                  <a:lnTo>
                                    <a:pt x="686" y="298"/>
                                  </a:lnTo>
                                  <a:lnTo>
                                    <a:pt x="718" y="230"/>
                                  </a:lnTo>
                                  <a:lnTo>
                                    <a:pt x="749" y="163"/>
                                  </a:lnTo>
                                  <a:lnTo>
                                    <a:pt x="757" y="167"/>
                                  </a:lnTo>
                                  <a:lnTo>
                                    <a:pt x="733" y="234"/>
                                  </a:lnTo>
                                  <a:lnTo>
                                    <a:pt x="706" y="302"/>
                                  </a:lnTo>
                                  <a:lnTo>
                                    <a:pt x="682" y="366"/>
                                  </a:lnTo>
                                  <a:lnTo>
                                    <a:pt x="655" y="433"/>
                                  </a:lnTo>
                                  <a:lnTo>
                                    <a:pt x="623" y="497"/>
                                  </a:lnTo>
                                  <a:lnTo>
                                    <a:pt x="595" y="560"/>
                                  </a:lnTo>
                                  <a:lnTo>
                                    <a:pt x="560" y="624"/>
                                  </a:lnTo>
                                  <a:lnTo>
                                    <a:pt x="528" y="688"/>
                                  </a:lnTo>
                                  <a:lnTo>
                                    <a:pt x="513" y="735"/>
                                  </a:lnTo>
                                  <a:lnTo>
                                    <a:pt x="501" y="783"/>
                                  </a:lnTo>
                                  <a:lnTo>
                                    <a:pt x="493" y="831"/>
                                  </a:lnTo>
                                  <a:lnTo>
                                    <a:pt x="477" y="882"/>
                                  </a:lnTo>
                                  <a:lnTo>
                                    <a:pt x="461" y="926"/>
                                  </a:lnTo>
                                  <a:lnTo>
                                    <a:pt x="438" y="970"/>
                                  </a:lnTo>
                                  <a:lnTo>
                                    <a:pt x="406" y="1010"/>
                                  </a:lnTo>
                                  <a:lnTo>
                                    <a:pt x="367" y="1042"/>
                                  </a:lnTo>
                                  <a:lnTo>
                                    <a:pt x="363" y="1030"/>
                                  </a:lnTo>
                                  <a:lnTo>
                                    <a:pt x="367" y="1018"/>
                                  </a:lnTo>
                                  <a:lnTo>
                                    <a:pt x="375" y="1006"/>
                                  </a:lnTo>
                                  <a:lnTo>
                                    <a:pt x="379" y="994"/>
                                  </a:lnTo>
                                  <a:lnTo>
                                    <a:pt x="347" y="1014"/>
                                  </a:lnTo>
                                  <a:lnTo>
                                    <a:pt x="324" y="1042"/>
                                  </a:lnTo>
                                  <a:lnTo>
                                    <a:pt x="304" y="1073"/>
                                  </a:lnTo>
                                  <a:lnTo>
                                    <a:pt x="284" y="1105"/>
                                  </a:lnTo>
                                  <a:lnTo>
                                    <a:pt x="284" y="1109"/>
                                  </a:lnTo>
                                  <a:lnTo>
                                    <a:pt x="280" y="1117"/>
                                  </a:lnTo>
                                  <a:lnTo>
                                    <a:pt x="276" y="1121"/>
                                  </a:lnTo>
                                  <a:lnTo>
                                    <a:pt x="272" y="1129"/>
                                  </a:lnTo>
                                  <a:lnTo>
                                    <a:pt x="292" y="1125"/>
                                  </a:lnTo>
                                  <a:lnTo>
                                    <a:pt x="316" y="1121"/>
                                  </a:lnTo>
                                  <a:lnTo>
                                    <a:pt x="339" y="1117"/>
                                  </a:lnTo>
                                  <a:lnTo>
                                    <a:pt x="363" y="1117"/>
                                  </a:lnTo>
                                  <a:lnTo>
                                    <a:pt x="387" y="1117"/>
                                  </a:lnTo>
                                  <a:lnTo>
                                    <a:pt x="410" y="1117"/>
                                  </a:lnTo>
                                  <a:lnTo>
                                    <a:pt x="434" y="1121"/>
                                  </a:lnTo>
                                  <a:lnTo>
                                    <a:pt x="454" y="1125"/>
                                  </a:lnTo>
                                  <a:lnTo>
                                    <a:pt x="481" y="1042"/>
                                  </a:lnTo>
                                  <a:lnTo>
                                    <a:pt x="509" y="954"/>
                                  </a:lnTo>
                                  <a:lnTo>
                                    <a:pt x="540" y="875"/>
                                  </a:lnTo>
                                  <a:lnTo>
                                    <a:pt x="576" y="791"/>
                                  </a:lnTo>
                                  <a:lnTo>
                                    <a:pt x="615" y="712"/>
                                  </a:lnTo>
                                  <a:lnTo>
                                    <a:pt x="651" y="632"/>
                                  </a:lnTo>
                                  <a:lnTo>
                                    <a:pt x="690" y="552"/>
                                  </a:lnTo>
                                  <a:lnTo>
                                    <a:pt x="729" y="473"/>
                                  </a:lnTo>
                                  <a:lnTo>
                                    <a:pt x="694" y="568"/>
                                  </a:lnTo>
                                  <a:lnTo>
                                    <a:pt x="659" y="668"/>
                                  </a:lnTo>
                                  <a:lnTo>
                                    <a:pt x="623" y="767"/>
                                  </a:lnTo>
                                  <a:lnTo>
                                    <a:pt x="592" y="863"/>
                                  </a:lnTo>
                                  <a:lnTo>
                                    <a:pt x="560" y="962"/>
                                  </a:lnTo>
                                  <a:lnTo>
                                    <a:pt x="528" y="1061"/>
                                  </a:lnTo>
                                  <a:lnTo>
                                    <a:pt x="501" y="1165"/>
                                  </a:lnTo>
                                  <a:lnTo>
                                    <a:pt x="473" y="1264"/>
                                  </a:lnTo>
                                  <a:lnTo>
                                    <a:pt x="454" y="1304"/>
                                  </a:lnTo>
                                  <a:lnTo>
                                    <a:pt x="426" y="1340"/>
                                  </a:lnTo>
                                  <a:lnTo>
                                    <a:pt x="394" y="1372"/>
                                  </a:lnTo>
                                  <a:lnTo>
                                    <a:pt x="355" y="1391"/>
                                  </a:lnTo>
                                  <a:lnTo>
                                    <a:pt x="316" y="1411"/>
                                  </a:lnTo>
                                  <a:lnTo>
                                    <a:pt x="272" y="1423"/>
                                  </a:lnTo>
                                  <a:lnTo>
                                    <a:pt x="229" y="1435"/>
                                  </a:lnTo>
                                  <a:lnTo>
                                    <a:pt x="186" y="1439"/>
                                  </a:lnTo>
                                  <a:lnTo>
                                    <a:pt x="162" y="1435"/>
                                  </a:lnTo>
                                  <a:lnTo>
                                    <a:pt x="138" y="1435"/>
                                  </a:lnTo>
                                  <a:lnTo>
                                    <a:pt x="119" y="1427"/>
                                  </a:lnTo>
                                  <a:lnTo>
                                    <a:pt x="103" y="1411"/>
                                  </a:lnTo>
                                  <a:lnTo>
                                    <a:pt x="111" y="1340"/>
                                  </a:lnTo>
                                  <a:lnTo>
                                    <a:pt x="103" y="1268"/>
                                  </a:lnTo>
                                  <a:lnTo>
                                    <a:pt x="83" y="1205"/>
                                  </a:lnTo>
                                  <a:lnTo>
                                    <a:pt x="59" y="1141"/>
                                  </a:lnTo>
                                  <a:lnTo>
                                    <a:pt x="44" y="1185"/>
                                  </a:lnTo>
                                  <a:lnTo>
                                    <a:pt x="28" y="1228"/>
                                  </a:lnTo>
                                  <a:lnTo>
                                    <a:pt x="16" y="1272"/>
                                  </a:lnTo>
                                  <a:lnTo>
                                    <a:pt x="8" y="1316"/>
                                  </a:lnTo>
                                  <a:lnTo>
                                    <a:pt x="0" y="1181"/>
                                  </a:lnTo>
                                  <a:lnTo>
                                    <a:pt x="12" y="1046"/>
                                  </a:lnTo>
                                  <a:lnTo>
                                    <a:pt x="36" y="922"/>
                                  </a:lnTo>
                                  <a:lnTo>
                                    <a:pt x="71" y="795"/>
                                  </a:lnTo>
                                  <a:lnTo>
                                    <a:pt x="115" y="676"/>
                                  </a:lnTo>
                                  <a:lnTo>
                                    <a:pt x="158" y="556"/>
                                  </a:lnTo>
                                  <a:lnTo>
                                    <a:pt x="201" y="437"/>
                                  </a:lnTo>
                                  <a:lnTo>
                                    <a:pt x="241" y="314"/>
                                  </a:lnTo>
                                  <a:lnTo>
                                    <a:pt x="308" y="143"/>
                                  </a:lnTo>
                                  <a:lnTo>
                                    <a:pt x="304" y="195"/>
                                  </a:lnTo>
                                  <a:lnTo>
                                    <a:pt x="296" y="250"/>
                                  </a:lnTo>
                                  <a:lnTo>
                                    <a:pt x="280" y="298"/>
                                  </a:lnTo>
                                  <a:lnTo>
                                    <a:pt x="264" y="350"/>
                                  </a:lnTo>
                                  <a:lnTo>
                                    <a:pt x="245" y="401"/>
                                  </a:lnTo>
                                  <a:lnTo>
                                    <a:pt x="225" y="453"/>
                                  </a:lnTo>
                                  <a:lnTo>
                                    <a:pt x="205" y="505"/>
                                  </a:lnTo>
                                  <a:lnTo>
                                    <a:pt x="190" y="556"/>
                                  </a:lnTo>
                                  <a:lnTo>
                                    <a:pt x="209" y="564"/>
                                  </a:lnTo>
                                  <a:lnTo>
                                    <a:pt x="225" y="576"/>
                                  </a:lnTo>
                                  <a:lnTo>
                                    <a:pt x="241" y="588"/>
                                  </a:lnTo>
                                  <a:lnTo>
                                    <a:pt x="260" y="600"/>
                                  </a:lnTo>
                                  <a:lnTo>
                                    <a:pt x="276" y="616"/>
                                  </a:lnTo>
                                  <a:lnTo>
                                    <a:pt x="292" y="628"/>
                                  </a:lnTo>
                                  <a:lnTo>
                                    <a:pt x="308" y="640"/>
                                  </a:lnTo>
                                  <a:lnTo>
                                    <a:pt x="327" y="652"/>
                                  </a:lnTo>
                                  <a:lnTo>
                                    <a:pt x="331" y="604"/>
                                  </a:lnTo>
                                  <a:lnTo>
                                    <a:pt x="324" y="556"/>
                                  </a:lnTo>
                                  <a:lnTo>
                                    <a:pt x="308" y="513"/>
                                  </a:lnTo>
                                  <a:lnTo>
                                    <a:pt x="288" y="473"/>
                                  </a:lnTo>
                                  <a:lnTo>
                                    <a:pt x="296" y="461"/>
                                  </a:lnTo>
                                  <a:lnTo>
                                    <a:pt x="359" y="517"/>
                                  </a:lnTo>
                                  <a:lnTo>
                                    <a:pt x="379" y="481"/>
                                  </a:lnTo>
                                  <a:lnTo>
                                    <a:pt x="383" y="433"/>
                                  </a:lnTo>
                                  <a:lnTo>
                                    <a:pt x="379" y="385"/>
                                  </a:lnTo>
                                  <a:lnTo>
                                    <a:pt x="375" y="342"/>
                                  </a:lnTo>
                                  <a:lnTo>
                                    <a:pt x="391" y="358"/>
                                  </a:lnTo>
                                  <a:lnTo>
                                    <a:pt x="406" y="373"/>
                                  </a:lnTo>
                                  <a:lnTo>
                                    <a:pt x="414" y="393"/>
                                  </a:lnTo>
                                  <a:lnTo>
                                    <a:pt x="426" y="413"/>
                                  </a:lnTo>
                                  <a:lnTo>
                                    <a:pt x="442" y="354"/>
                                  </a:lnTo>
                                  <a:lnTo>
                                    <a:pt x="446" y="286"/>
                                  </a:lnTo>
                                  <a:lnTo>
                                    <a:pt x="438" y="222"/>
                                  </a:lnTo>
                                  <a:lnTo>
                                    <a:pt x="426" y="159"/>
                                  </a:lnTo>
                                  <a:lnTo>
                                    <a:pt x="426" y="155"/>
                                  </a:lnTo>
                                  <a:lnTo>
                                    <a:pt x="410" y="187"/>
                                  </a:lnTo>
                                  <a:lnTo>
                                    <a:pt x="402" y="218"/>
                                  </a:lnTo>
                                  <a:lnTo>
                                    <a:pt x="402" y="258"/>
                                  </a:lnTo>
                                  <a:lnTo>
                                    <a:pt x="406" y="294"/>
                                  </a:lnTo>
                                  <a:lnTo>
                                    <a:pt x="383" y="250"/>
                                  </a:lnTo>
                                  <a:lnTo>
                                    <a:pt x="379" y="199"/>
                                  </a:lnTo>
                                  <a:lnTo>
                                    <a:pt x="391" y="143"/>
                                  </a:lnTo>
                                  <a:lnTo>
                                    <a:pt x="402" y="91"/>
                                  </a:lnTo>
                                  <a:lnTo>
                                    <a:pt x="402" y="87"/>
                                  </a:lnTo>
                                  <a:lnTo>
                                    <a:pt x="406" y="83"/>
                                  </a:lnTo>
                                  <a:lnTo>
                                    <a:pt x="410" y="83"/>
                                  </a:lnTo>
                                  <a:lnTo>
                                    <a:pt x="410" y="79"/>
                                  </a:lnTo>
                                  <a:lnTo>
                                    <a:pt x="430" y="91"/>
                                  </a:lnTo>
                                  <a:lnTo>
                                    <a:pt x="446" y="111"/>
                                  </a:lnTo>
                                  <a:lnTo>
                                    <a:pt x="454" y="131"/>
                                  </a:lnTo>
                                  <a:lnTo>
                                    <a:pt x="465" y="151"/>
                                  </a:lnTo>
                                  <a:lnTo>
                                    <a:pt x="485" y="115"/>
                                  </a:lnTo>
                                  <a:lnTo>
                                    <a:pt x="509" y="79"/>
                                  </a:lnTo>
                                  <a:lnTo>
                                    <a:pt x="528" y="43"/>
                                  </a:lnTo>
                                  <a:lnTo>
                                    <a:pt x="540" y="0"/>
                                  </a:lnTo>
                                  <a:lnTo>
                                    <a:pt x="564" y="39"/>
                                  </a:lnTo>
                                  <a:lnTo>
                                    <a:pt x="576" y="87"/>
                                  </a:lnTo>
                                  <a:lnTo>
                                    <a:pt x="580" y="139"/>
                                  </a:lnTo>
                                  <a:lnTo>
                                    <a:pt x="580" y="191"/>
                                  </a:lnTo>
                                  <a:close/>
                                </a:path>
                              </a:pathLst>
                            </a:custGeom>
                            <a:solidFill>
                              <a:srgbClr val="ff9e3f"/>
                            </a:solidFill>
                            <a:ln w="0">
                              <a:noFill/>
                            </a:ln>
                          </wps:spPr>
                          <wps:style>
                            <a:lnRef idx="0"/>
                            <a:fillRef idx="0"/>
                            <a:effectRef idx="0"/>
                            <a:fontRef idx="minor"/>
                          </wps:style>
                          <wps:bodyPr/>
                        </wps:wsp>
                        <wps:wsp>
                          <wps:cNvSpPr/>
                          <wps:spPr>
                            <a:xfrm>
                              <a:off x="1491480" y="192240"/>
                              <a:ext cx="25560" cy="79200"/>
                            </a:xfrm>
                            <a:custGeom>
                              <a:avLst/>
                              <a:gdLst/>
                              <a:ahLst/>
                              <a:rect l="l" t="t" r="r" b="b"/>
                              <a:pathLst>
                                <a:path w="39" h="123">
                                  <a:moveTo>
                                    <a:pt x="0" y="123"/>
                                  </a:moveTo>
                                  <a:lnTo>
                                    <a:pt x="4" y="91"/>
                                  </a:lnTo>
                                  <a:lnTo>
                                    <a:pt x="16" y="60"/>
                                  </a:lnTo>
                                  <a:lnTo>
                                    <a:pt x="27" y="32"/>
                                  </a:lnTo>
                                  <a:lnTo>
                                    <a:pt x="39" y="0"/>
                                  </a:lnTo>
                                  <a:lnTo>
                                    <a:pt x="35" y="32"/>
                                  </a:lnTo>
                                  <a:lnTo>
                                    <a:pt x="31" y="68"/>
                                  </a:lnTo>
                                  <a:lnTo>
                                    <a:pt x="24" y="99"/>
                                  </a:lnTo>
                                  <a:lnTo>
                                    <a:pt x="0" y="123"/>
                                  </a:lnTo>
                                  <a:close/>
                                </a:path>
                              </a:pathLst>
                            </a:custGeom>
                            <a:solidFill>
                              <a:srgbClr val="3f0000"/>
                            </a:solidFill>
                            <a:ln w="0">
                              <a:noFill/>
                            </a:ln>
                          </wps:spPr>
                          <wps:style>
                            <a:lnRef idx="0"/>
                            <a:fillRef idx="0"/>
                            <a:effectRef idx="0"/>
                            <a:fontRef idx="minor"/>
                          </wps:style>
                          <wps:bodyPr/>
                        </wps:wsp>
                        <wps:wsp>
                          <wps:cNvSpPr/>
                          <wps:spPr>
                            <a:xfrm>
                              <a:off x="1157760" y="255960"/>
                              <a:ext cx="122400" cy="406440"/>
                            </a:xfrm>
                            <a:custGeom>
                              <a:avLst/>
                              <a:gdLst/>
                              <a:ahLst/>
                              <a:rect l="l" t="t" r="r" b="b"/>
                              <a:pathLst>
                                <a:path w="186" h="629">
                                  <a:moveTo>
                                    <a:pt x="79" y="382"/>
                                  </a:moveTo>
                                  <a:lnTo>
                                    <a:pt x="63" y="446"/>
                                  </a:lnTo>
                                  <a:lnTo>
                                    <a:pt x="52" y="509"/>
                                  </a:lnTo>
                                  <a:lnTo>
                                    <a:pt x="32" y="569"/>
                                  </a:lnTo>
                                  <a:lnTo>
                                    <a:pt x="8" y="629"/>
                                  </a:lnTo>
                                  <a:lnTo>
                                    <a:pt x="0" y="621"/>
                                  </a:lnTo>
                                  <a:lnTo>
                                    <a:pt x="4" y="533"/>
                                  </a:lnTo>
                                  <a:lnTo>
                                    <a:pt x="16" y="450"/>
                                  </a:lnTo>
                                  <a:lnTo>
                                    <a:pt x="32" y="370"/>
                                  </a:lnTo>
                                  <a:lnTo>
                                    <a:pt x="56" y="295"/>
                                  </a:lnTo>
                                  <a:lnTo>
                                    <a:pt x="83" y="219"/>
                                  </a:lnTo>
                                  <a:lnTo>
                                    <a:pt x="115" y="144"/>
                                  </a:lnTo>
                                  <a:lnTo>
                                    <a:pt x="150" y="72"/>
                                  </a:lnTo>
                                  <a:lnTo>
                                    <a:pt x="186" y="0"/>
                                  </a:lnTo>
                                  <a:lnTo>
                                    <a:pt x="170" y="100"/>
                                  </a:lnTo>
                                  <a:lnTo>
                                    <a:pt x="138" y="195"/>
                                  </a:lnTo>
                                  <a:lnTo>
                                    <a:pt x="107" y="287"/>
                                  </a:lnTo>
                                  <a:lnTo>
                                    <a:pt x="79" y="382"/>
                                  </a:lnTo>
                                  <a:close/>
                                </a:path>
                              </a:pathLst>
                            </a:custGeom>
                            <a:solidFill>
                              <a:srgbClr val="ffc63a"/>
                            </a:solidFill>
                            <a:ln w="0">
                              <a:noFill/>
                            </a:ln>
                          </wps:spPr>
                          <wps:style>
                            <a:lnRef idx="0"/>
                            <a:fillRef idx="0"/>
                            <a:effectRef idx="0"/>
                            <a:fontRef idx="minor"/>
                          </wps:style>
                          <wps:bodyPr/>
                        </wps:wsp>
                        <wps:wsp>
                          <wps:cNvSpPr/>
                          <wps:spPr>
                            <a:xfrm>
                              <a:off x="1522800" y="279360"/>
                              <a:ext cx="43920" cy="54000"/>
                            </a:xfrm>
                            <a:custGeom>
                              <a:avLst/>
                              <a:gdLst/>
                              <a:ahLst/>
                              <a:rect l="l" t="t" r="r" b="b"/>
                              <a:pathLst>
                                <a:path w="67" h="84">
                                  <a:moveTo>
                                    <a:pt x="59" y="56"/>
                                  </a:moveTo>
                                  <a:lnTo>
                                    <a:pt x="47" y="68"/>
                                  </a:lnTo>
                                  <a:lnTo>
                                    <a:pt x="32" y="80"/>
                                  </a:lnTo>
                                  <a:lnTo>
                                    <a:pt x="16" y="84"/>
                                  </a:lnTo>
                                  <a:lnTo>
                                    <a:pt x="0" y="84"/>
                                  </a:lnTo>
                                  <a:lnTo>
                                    <a:pt x="4" y="60"/>
                                  </a:lnTo>
                                  <a:lnTo>
                                    <a:pt x="16" y="36"/>
                                  </a:lnTo>
                                  <a:lnTo>
                                    <a:pt x="32" y="20"/>
                                  </a:lnTo>
                                  <a:lnTo>
                                    <a:pt x="47" y="0"/>
                                  </a:lnTo>
                                  <a:lnTo>
                                    <a:pt x="59" y="12"/>
                                  </a:lnTo>
                                  <a:lnTo>
                                    <a:pt x="67" y="24"/>
                                  </a:lnTo>
                                  <a:lnTo>
                                    <a:pt x="67" y="40"/>
                                  </a:lnTo>
                                  <a:lnTo>
                                    <a:pt x="59" y="56"/>
                                  </a:lnTo>
                                  <a:close/>
                                </a:path>
                              </a:pathLst>
                            </a:custGeom>
                            <a:solidFill>
                              <a:srgbClr val="ff9e3f"/>
                            </a:solidFill>
                            <a:ln w="0">
                              <a:noFill/>
                            </a:ln>
                          </wps:spPr>
                          <wps:style>
                            <a:lnRef idx="0"/>
                            <a:fillRef idx="0"/>
                            <a:effectRef idx="0"/>
                            <a:fontRef idx="minor"/>
                          </wps:style>
                          <wps:bodyPr/>
                        </wps:wsp>
                        <wps:wsp>
                          <wps:cNvSpPr/>
                          <wps:spPr>
                            <a:xfrm>
                              <a:off x="1353240" y="330840"/>
                              <a:ext cx="23040" cy="48240"/>
                            </a:xfrm>
                            <a:custGeom>
                              <a:avLst/>
                              <a:gdLst/>
                              <a:ahLst/>
                              <a:rect l="l" t="t" r="r" b="b"/>
                              <a:pathLst>
                                <a:path w="35" h="75">
                                  <a:moveTo>
                                    <a:pt x="32" y="55"/>
                                  </a:moveTo>
                                  <a:lnTo>
                                    <a:pt x="32" y="59"/>
                                  </a:lnTo>
                                  <a:lnTo>
                                    <a:pt x="24" y="67"/>
                                  </a:lnTo>
                                  <a:lnTo>
                                    <a:pt x="20" y="71"/>
                                  </a:lnTo>
                                  <a:lnTo>
                                    <a:pt x="16" y="75"/>
                                  </a:lnTo>
                                  <a:lnTo>
                                    <a:pt x="12" y="71"/>
                                  </a:lnTo>
                                  <a:lnTo>
                                    <a:pt x="8" y="71"/>
                                  </a:lnTo>
                                  <a:lnTo>
                                    <a:pt x="0" y="67"/>
                                  </a:lnTo>
                                  <a:lnTo>
                                    <a:pt x="0" y="63"/>
                                  </a:lnTo>
                                  <a:lnTo>
                                    <a:pt x="0" y="47"/>
                                  </a:lnTo>
                                  <a:lnTo>
                                    <a:pt x="4" y="32"/>
                                  </a:lnTo>
                                  <a:lnTo>
                                    <a:pt x="12" y="16"/>
                                  </a:lnTo>
                                  <a:lnTo>
                                    <a:pt x="20" y="0"/>
                                  </a:lnTo>
                                  <a:lnTo>
                                    <a:pt x="28" y="12"/>
                                  </a:lnTo>
                                  <a:lnTo>
                                    <a:pt x="32" y="24"/>
                                  </a:lnTo>
                                  <a:lnTo>
                                    <a:pt x="35" y="39"/>
                                  </a:lnTo>
                                  <a:lnTo>
                                    <a:pt x="32" y="55"/>
                                  </a:lnTo>
                                  <a:close/>
                                </a:path>
                              </a:pathLst>
                            </a:custGeom>
                            <a:solidFill>
                              <a:srgbClr val="ff9e3f"/>
                            </a:solidFill>
                            <a:ln w="0">
                              <a:noFill/>
                            </a:ln>
                          </wps:spPr>
                          <wps:style>
                            <a:lnRef idx="0"/>
                            <a:fillRef idx="0"/>
                            <a:effectRef idx="0"/>
                            <a:fontRef idx="minor"/>
                          </wps:style>
                          <wps:bodyPr/>
                        </wps:wsp>
                        <wps:wsp>
                          <wps:cNvSpPr/>
                          <wps:spPr>
                            <a:xfrm>
                              <a:off x="1538640" y="469080"/>
                              <a:ext cx="127800" cy="316080"/>
                            </a:xfrm>
                            <a:custGeom>
                              <a:avLst/>
                              <a:gdLst/>
                              <a:ahLst/>
                              <a:rect l="l" t="t" r="r" b="b"/>
                              <a:pathLst>
                                <a:path w="193" h="490">
                                  <a:moveTo>
                                    <a:pt x="98" y="426"/>
                                  </a:moveTo>
                                  <a:lnTo>
                                    <a:pt x="79" y="446"/>
                                  </a:lnTo>
                                  <a:lnTo>
                                    <a:pt x="55" y="466"/>
                                  </a:lnTo>
                                  <a:lnTo>
                                    <a:pt x="27" y="482"/>
                                  </a:lnTo>
                                  <a:lnTo>
                                    <a:pt x="0" y="490"/>
                                  </a:lnTo>
                                  <a:lnTo>
                                    <a:pt x="31" y="434"/>
                                  </a:lnTo>
                                  <a:lnTo>
                                    <a:pt x="55" y="374"/>
                                  </a:lnTo>
                                  <a:lnTo>
                                    <a:pt x="79" y="311"/>
                                  </a:lnTo>
                                  <a:lnTo>
                                    <a:pt x="98" y="247"/>
                                  </a:lnTo>
                                  <a:lnTo>
                                    <a:pt x="122" y="183"/>
                                  </a:lnTo>
                                  <a:lnTo>
                                    <a:pt x="142" y="120"/>
                                  </a:lnTo>
                                  <a:lnTo>
                                    <a:pt x="165" y="60"/>
                                  </a:lnTo>
                                  <a:lnTo>
                                    <a:pt x="193" y="0"/>
                                  </a:lnTo>
                                  <a:lnTo>
                                    <a:pt x="177" y="108"/>
                                  </a:lnTo>
                                  <a:lnTo>
                                    <a:pt x="165" y="219"/>
                                  </a:lnTo>
                                  <a:lnTo>
                                    <a:pt x="142" y="327"/>
                                  </a:lnTo>
                                  <a:lnTo>
                                    <a:pt x="98" y="426"/>
                                  </a:lnTo>
                                  <a:close/>
                                </a:path>
                              </a:pathLst>
                            </a:custGeom>
                            <a:solidFill>
                              <a:srgbClr val="ff9e3f"/>
                            </a:solidFill>
                            <a:ln w="0">
                              <a:noFill/>
                            </a:ln>
                          </wps:spPr>
                          <wps:style>
                            <a:lnRef idx="0"/>
                            <a:fillRef idx="0"/>
                            <a:effectRef idx="0"/>
                            <a:fontRef idx="minor"/>
                          </wps:style>
                          <wps:bodyPr/>
                        </wps:wsp>
                        <wps:wsp>
                          <wps:cNvSpPr/>
                          <wps:spPr>
                            <a:xfrm>
                              <a:off x="1684080" y="482400"/>
                              <a:ext cx="20880" cy="66600"/>
                            </a:xfrm>
                            <a:custGeom>
                              <a:avLst/>
                              <a:gdLst/>
                              <a:ahLst/>
                              <a:rect l="l" t="t" r="r" b="b"/>
                              <a:pathLst>
                                <a:path w="32" h="104">
                                  <a:moveTo>
                                    <a:pt x="32" y="0"/>
                                  </a:moveTo>
                                  <a:lnTo>
                                    <a:pt x="32" y="28"/>
                                  </a:lnTo>
                                  <a:lnTo>
                                    <a:pt x="28" y="52"/>
                                  </a:lnTo>
                                  <a:lnTo>
                                    <a:pt x="16" y="80"/>
                                  </a:lnTo>
                                  <a:lnTo>
                                    <a:pt x="4" y="104"/>
                                  </a:lnTo>
                                  <a:lnTo>
                                    <a:pt x="0" y="76"/>
                                  </a:lnTo>
                                  <a:lnTo>
                                    <a:pt x="0" y="44"/>
                                  </a:lnTo>
                                  <a:lnTo>
                                    <a:pt x="8" y="16"/>
                                  </a:lnTo>
                                  <a:lnTo>
                                    <a:pt x="32" y="0"/>
                                  </a:lnTo>
                                  <a:close/>
                                </a:path>
                              </a:pathLst>
                            </a:custGeom>
                            <a:solidFill>
                              <a:srgbClr val="ff9e3f"/>
                            </a:solidFill>
                            <a:ln w="0">
                              <a:noFill/>
                            </a:ln>
                          </wps:spPr>
                          <wps:style>
                            <a:lnRef idx="0"/>
                            <a:fillRef idx="0"/>
                            <a:effectRef idx="0"/>
                            <a:fontRef idx="minor"/>
                          </wps:style>
                          <wps:bodyPr/>
                        </wps:wsp>
                        <wps:wsp>
                          <wps:cNvSpPr/>
                          <wps:spPr>
                            <a:xfrm>
                              <a:off x="1264320" y="492840"/>
                              <a:ext cx="90720" cy="109800"/>
                            </a:xfrm>
                            <a:custGeom>
                              <a:avLst/>
                              <a:gdLst/>
                              <a:ahLst/>
                              <a:rect l="l" t="t" r="r" b="b"/>
                              <a:pathLst>
                                <a:path w="138" h="171">
                                  <a:moveTo>
                                    <a:pt x="126" y="100"/>
                                  </a:moveTo>
                                  <a:lnTo>
                                    <a:pt x="130" y="116"/>
                                  </a:lnTo>
                                  <a:lnTo>
                                    <a:pt x="134" y="131"/>
                                  </a:lnTo>
                                  <a:lnTo>
                                    <a:pt x="138" y="151"/>
                                  </a:lnTo>
                                  <a:lnTo>
                                    <a:pt x="138" y="171"/>
                                  </a:lnTo>
                                  <a:lnTo>
                                    <a:pt x="126" y="155"/>
                                  </a:lnTo>
                                  <a:lnTo>
                                    <a:pt x="110" y="139"/>
                                  </a:lnTo>
                                  <a:lnTo>
                                    <a:pt x="95" y="127"/>
                                  </a:lnTo>
                                  <a:lnTo>
                                    <a:pt x="75" y="120"/>
                                  </a:lnTo>
                                  <a:lnTo>
                                    <a:pt x="59" y="108"/>
                                  </a:lnTo>
                                  <a:lnTo>
                                    <a:pt x="39" y="104"/>
                                  </a:lnTo>
                                  <a:lnTo>
                                    <a:pt x="20" y="96"/>
                                  </a:lnTo>
                                  <a:lnTo>
                                    <a:pt x="0" y="92"/>
                                  </a:lnTo>
                                  <a:lnTo>
                                    <a:pt x="28" y="0"/>
                                  </a:lnTo>
                                  <a:lnTo>
                                    <a:pt x="55" y="20"/>
                                  </a:lnTo>
                                  <a:lnTo>
                                    <a:pt x="87" y="44"/>
                                  </a:lnTo>
                                  <a:lnTo>
                                    <a:pt x="110" y="68"/>
                                  </a:lnTo>
                                  <a:lnTo>
                                    <a:pt x="126" y="100"/>
                                  </a:lnTo>
                                  <a:close/>
                                </a:path>
                              </a:pathLst>
                            </a:custGeom>
                            <a:solidFill>
                              <a:srgbClr val="3f0000"/>
                            </a:solidFill>
                            <a:ln w="0">
                              <a:noFill/>
                            </a:ln>
                          </wps:spPr>
                          <wps:style>
                            <a:lnRef idx="0"/>
                            <a:fillRef idx="0"/>
                            <a:effectRef idx="0"/>
                            <a:fontRef idx="minor"/>
                          </wps:style>
                          <wps:bodyPr/>
                        </wps:wsp>
                        <wps:wsp>
                          <wps:cNvSpPr/>
                          <wps:spPr>
                            <a:xfrm>
                              <a:off x="1243440" y="579600"/>
                              <a:ext cx="81360" cy="118080"/>
                            </a:xfrm>
                            <a:custGeom>
                              <a:avLst/>
                              <a:gdLst/>
                              <a:ahLst/>
                              <a:rect l="l" t="t" r="r" b="b"/>
                              <a:pathLst>
                                <a:path w="123" h="183">
                                  <a:moveTo>
                                    <a:pt x="115" y="76"/>
                                  </a:moveTo>
                                  <a:lnTo>
                                    <a:pt x="119" y="104"/>
                                  </a:lnTo>
                                  <a:lnTo>
                                    <a:pt x="123" y="128"/>
                                  </a:lnTo>
                                  <a:lnTo>
                                    <a:pt x="123" y="156"/>
                                  </a:lnTo>
                                  <a:lnTo>
                                    <a:pt x="123" y="183"/>
                                  </a:lnTo>
                                  <a:lnTo>
                                    <a:pt x="111" y="163"/>
                                  </a:lnTo>
                                  <a:lnTo>
                                    <a:pt x="99" y="148"/>
                                  </a:lnTo>
                                  <a:lnTo>
                                    <a:pt x="83" y="136"/>
                                  </a:lnTo>
                                  <a:lnTo>
                                    <a:pt x="67" y="120"/>
                                  </a:lnTo>
                                  <a:lnTo>
                                    <a:pt x="52" y="108"/>
                                  </a:lnTo>
                                  <a:lnTo>
                                    <a:pt x="36" y="96"/>
                                  </a:lnTo>
                                  <a:lnTo>
                                    <a:pt x="16" y="88"/>
                                  </a:lnTo>
                                  <a:lnTo>
                                    <a:pt x="0" y="76"/>
                                  </a:lnTo>
                                  <a:lnTo>
                                    <a:pt x="24" y="0"/>
                                  </a:lnTo>
                                  <a:lnTo>
                                    <a:pt x="52" y="12"/>
                                  </a:lnTo>
                                  <a:lnTo>
                                    <a:pt x="75" y="28"/>
                                  </a:lnTo>
                                  <a:lnTo>
                                    <a:pt x="99" y="52"/>
                                  </a:lnTo>
                                  <a:lnTo>
                                    <a:pt x="115" y="76"/>
                                  </a:lnTo>
                                  <a:close/>
                                </a:path>
                              </a:pathLst>
                            </a:custGeom>
                            <a:solidFill>
                              <a:srgbClr val="3f0000"/>
                            </a:solidFill>
                            <a:ln w="0">
                              <a:noFill/>
                            </a:ln>
                          </wps:spPr>
                          <wps:style>
                            <a:lnRef idx="0"/>
                            <a:fillRef idx="0"/>
                            <a:effectRef idx="0"/>
                            <a:fontRef idx="minor"/>
                          </wps:style>
                          <wps:bodyPr/>
                        </wps:wsp>
                        <wps:wsp>
                          <wps:cNvSpPr/>
                          <wps:spPr>
                            <a:xfrm>
                              <a:off x="1386720" y="579600"/>
                              <a:ext cx="77400" cy="77400"/>
                            </a:xfrm>
                            <a:custGeom>
                              <a:avLst/>
                              <a:gdLst/>
                              <a:ahLst/>
                              <a:rect l="l" t="t" r="r" b="b"/>
                              <a:pathLst>
                                <a:path w="118" h="120">
                                  <a:moveTo>
                                    <a:pt x="51" y="96"/>
                                  </a:moveTo>
                                  <a:lnTo>
                                    <a:pt x="0" y="120"/>
                                  </a:lnTo>
                                  <a:lnTo>
                                    <a:pt x="118" y="0"/>
                                  </a:lnTo>
                                  <a:lnTo>
                                    <a:pt x="115" y="32"/>
                                  </a:lnTo>
                                  <a:lnTo>
                                    <a:pt x="103" y="60"/>
                                  </a:lnTo>
                                  <a:lnTo>
                                    <a:pt x="83" y="84"/>
                                  </a:lnTo>
                                  <a:lnTo>
                                    <a:pt x="51" y="96"/>
                                  </a:lnTo>
                                  <a:close/>
                                </a:path>
                              </a:pathLst>
                            </a:custGeom>
                            <a:solidFill>
                              <a:srgbClr val="3f0000"/>
                            </a:solidFill>
                            <a:ln w="0">
                              <a:noFill/>
                            </a:ln>
                          </wps:spPr>
                          <wps:style>
                            <a:lnRef idx="0"/>
                            <a:fillRef idx="0"/>
                            <a:effectRef idx="0"/>
                            <a:fontRef idx="minor"/>
                          </wps:style>
                          <wps:bodyPr/>
                        </wps:wsp>
                        <wps:wsp>
                          <wps:cNvSpPr/>
                          <wps:spPr>
                            <a:xfrm>
                              <a:off x="1227960" y="649440"/>
                              <a:ext cx="74880" cy="168840"/>
                            </a:xfrm>
                            <a:custGeom>
                              <a:avLst/>
                              <a:gdLst/>
                              <a:ahLst/>
                              <a:rect l="l" t="t" r="r" b="b"/>
                              <a:pathLst>
                                <a:path w="114" h="262">
                                  <a:moveTo>
                                    <a:pt x="114" y="211"/>
                                  </a:moveTo>
                                  <a:lnTo>
                                    <a:pt x="94" y="262"/>
                                  </a:lnTo>
                                  <a:lnTo>
                                    <a:pt x="87" y="230"/>
                                  </a:lnTo>
                                  <a:lnTo>
                                    <a:pt x="71" y="199"/>
                                  </a:lnTo>
                                  <a:lnTo>
                                    <a:pt x="51" y="171"/>
                                  </a:lnTo>
                                  <a:lnTo>
                                    <a:pt x="31" y="143"/>
                                  </a:lnTo>
                                  <a:lnTo>
                                    <a:pt x="12" y="115"/>
                                  </a:lnTo>
                                  <a:lnTo>
                                    <a:pt x="4" y="87"/>
                                  </a:lnTo>
                                  <a:lnTo>
                                    <a:pt x="0" y="51"/>
                                  </a:lnTo>
                                  <a:lnTo>
                                    <a:pt x="16" y="16"/>
                                  </a:lnTo>
                                  <a:lnTo>
                                    <a:pt x="20" y="0"/>
                                  </a:lnTo>
                                  <a:lnTo>
                                    <a:pt x="63" y="44"/>
                                  </a:lnTo>
                                  <a:lnTo>
                                    <a:pt x="98" y="91"/>
                                  </a:lnTo>
                                  <a:lnTo>
                                    <a:pt x="114" y="147"/>
                                  </a:lnTo>
                                  <a:lnTo>
                                    <a:pt x="114" y="211"/>
                                  </a:lnTo>
                                  <a:close/>
                                </a:path>
                              </a:pathLst>
                            </a:custGeom>
                            <a:solidFill>
                              <a:srgbClr val="3f0000"/>
                            </a:solidFill>
                            <a:ln w="0">
                              <a:noFill/>
                            </a:ln>
                          </wps:spPr>
                          <wps:style>
                            <a:lnRef idx="0"/>
                            <a:fillRef idx="0"/>
                            <a:effectRef idx="0"/>
                            <a:fontRef idx="minor"/>
                          </wps:style>
                          <wps:bodyPr/>
                        </wps:wsp>
                        <wps:wsp>
                          <wps:cNvSpPr/>
                          <wps:spPr>
                            <a:xfrm>
                              <a:off x="1358280" y="665280"/>
                              <a:ext cx="74880" cy="94680"/>
                            </a:xfrm>
                            <a:custGeom>
                              <a:avLst/>
                              <a:gdLst/>
                              <a:ahLst/>
                              <a:rect l="l" t="t" r="r" b="b"/>
                              <a:pathLst>
                                <a:path w="114" h="147">
                                  <a:moveTo>
                                    <a:pt x="0" y="147"/>
                                  </a:moveTo>
                                  <a:lnTo>
                                    <a:pt x="24" y="107"/>
                                  </a:lnTo>
                                  <a:lnTo>
                                    <a:pt x="51" y="67"/>
                                  </a:lnTo>
                                  <a:lnTo>
                                    <a:pt x="79" y="31"/>
                                  </a:lnTo>
                                  <a:lnTo>
                                    <a:pt x="114" y="0"/>
                                  </a:lnTo>
                                  <a:lnTo>
                                    <a:pt x="114" y="24"/>
                                  </a:lnTo>
                                  <a:lnTo>
                                    <a:pt x="110" y="47"/>
                                  </a:lnTo>
                                  <a:lnTo>
                                    <a:pt x="94" y="67"/>
                                  </a:lnTo>
                                  <a:lnTo>
                                    <a:pt x="79" y="83"/>
                                  </a:lnTo>
                                  <a:lnTo>
                                    <a:pt x="59" y="99"/>
                                  </a:lnTo>
                                  <a:lnTo>
                                    <a:pt x="35" y="115"/>
                                  </a:lnTo>
                                  <a:lnTo>
                                    <a:pt x="16" y="131"/>
                                  </a:lnTo>
                                  <a:lnTo>
                                    <a:pt x="0" y="147"/>
                                  </a:lnTo>
                                  <a:close/>
                                </a:path>
                              </a:pathLst>
                            </a:custGeom>
                            <a:solidFill>
                              <a:srgbClr val="3f0000"/>
                            </a:solidFill>
                            <a:ln w="0">
                              <a:noFill/>
                            </a:ln>
                          </wps:spPr>
                          <wps:style>
                            <a:lnRef idx="0"/>
                            <a:fillRef idx="0"/>
                            <a:effectRef idx="0"/>
                            <a:fontRef idx="minor"/>
                          </wps:style>
                          <wps:bodyPr/>
                        </wps:wsp>
                        <wps:wsp>
                          <wps:cNvSpPr/>
                          <wps:spPr>
                            <a:xfrm>
                              <a:off x="1197000" y="742320"/>
                              <a:ext cx="64800" cy="151920"/>
                            </a:xfrm>
                            <a:custGeom>
                              <a:avLst/>
                              <a:gdLst/>
                              <a:ahLst/>
                              <a:rect l="l" t="t" r="r" b="b"/>
                              <a:pathLst>
                                <a:path w="98" h="235">
                                  <a:moveTo>
                                    <a:pt x="94" y="235"/>
                                  </a:moveTo>
                                  <a:lnTo>
                                    <a:pt x="82" y="215"/>
                                  </a:lnTo>
                                  <a:lnTo>
                                    <a:pt x="67" y="199"/>
                                  </a:lnTo>
                                  <a:lnTo>
                                    <a:pt x="47" y="183"/>
                                  </a:lnTo>
                                  <a:lnTo>
                                    <a:pt x="27" y="163"/>
                                  </a:lnTo>
                                  <a:lnTo>
                                    <a:pt x="11" y="147"/>
                                  </a:lnTo>
                                  <a:lnTo>
                                    <a:pt x="3" y="123"/>
                                  </a:lnTo>
                                  <a:lnTo>
                                    <a:pt x="0" y="103"/>
                                  </a:lnTo>
                                  <a:lnTo>
                                    <a:pt x="11" y="76"/>
                                  </a:lnTo>
                                  <a:lnTo>
                                    <a:pt x="35" y="0"/>
                                  </a:lnTo>
                                  <a:lnTo>
                                    <a:pt x="70" y="48"/>
                                  </a:lnTo>
                                  <a:lnTo>
                                    <a:pt x="90" y="107"/>
                                  </a:lnTo>
                                  <a:lnTo>
                                    <a:pt x="98" y="171"/>
                                  </a:lnTo>
                                  <a:lnTo>
                                    <a:pt x="94" y="235"/>
                                  </a:lnTo>
                                  <a:close/>
                                </a:path>
                              </a:pathLst>
                            </a:custGeom>
                            <a:solidFill>
                              <a:srgbClr val="3f0000"/>
                            </a:solidFill>
                            <a:ln w="0">
                              <a:noFill/>
                            </a:ln>
                          </wps:spPr>
                          <wps:style>
                            <a:lnRef idx="0"/>
                            <a:fillRef idx="0"/>
                            <a:effectRef idx="0"/>
                            <a:fontRef idx="minor"/>
                          </wps:style>
                          <wps:bodyPr/>
                        </wps:wsp>
                        <wps:wsp>
                          <wps:cNvSpPr/>
                          <wps:spPr>
                            <a:xfrm>
                              <a:off x="1494000" y="785880"/>
                              <a:ext cx="77400" cy="187200"/>
                            </a:xfrm>
                            <a:custGeom>
                              <a:avLst/>
                              <a:gdLst/>
                              <a:ahLst/>
                              <a:rect l="l" t="t" r="r" b="b"/>
                              <a:pathLst>
                                <a:path w="118" h="290">
                                  <a:moveTo>
                                    <a:pt x="16" y="274"/>
                                  </a:moveTo>
                                  <a:lnTo>
                                    <a:pt x="0" y="290"/>
                                  </a:lnTo>
                                  <a:lnTo>
                                    <a:pt x="27" y="230"/>
                                  </a:lnTo>
                                  <a:lnTo>
                                    <a:pt x="43" y="167"/>
                                  </a:lnTo>
                                  <a:lnTo>
                                    <a:pt x="59" y="99"/>
                                  </a:lnTo>
                                  <a:lnTo>
                                    <a:pt x="71" y="31"/>
                                  </a:lnTo>
                                  <a:lnTo>
                                    <a:pt x="83" y="19"/>
                                  </a:lnTo>
                                  <a:lnTo>
                                    <a:pt x="94" y="11"/>
                                  </a:lnTo>
                                  <a:lnTo>
                                    <a:pt x="106" y="4"/>
                                  </a:lnTo>
                                  <a:lnTo>
                                    <a:pt x="118" y="0"/>
                                  </a:lnTo>
                                  <a:lnTo>
                                    <a:pt x="106" y="75"/>
                                  </a:lnTo>
                                  <a:lnTo>
                                    <a:pt x="79" y="143"/>
                                  </a:lnTo>
                                  <a:lnTo>
                                    <a:pt x="47" y="206"/>
                                  </a:lnTo>
                                  <a:lnTo>
                                    <a:pt x="16" y="274"/>
                                  </a:lnTo>
                                  <a:close/>
                                </a:path>
                              </a:pathLst>
                            </a:custGeom>
                            <a:solidFill>
                              <a:srgbClr val="ff9e3f"/>
                            </a:solidFill>
                            <a:ln w="0">
                              <a:noFill/>
                            </a:ln>
                          </wps:spPr>
                          <wps:style>
                            <a:lnRef idx="0"/>
                            <a:fillRef idx="0"/>
                            <a:effectRef idx="0"/>
                            <a:fontRef idx="minor"/>
                          </wps:style>
                          <wps:bodyPr/>
                        </wps:wsp>
                        <wps:wsp>
                          <wps:cNvSpPr/>
                          <wps:spPr>
                            <a:xfrm>
                              <a:off x="1327320" y="852840"/>
                              <a:ext cx="122040" cy="60840"/>
                            </a:xfrm>
                            <a:custGeom>
                              <a:avLst/>
                              <a:gdLst/>
                              <a:ahLst/>
                              <a:rect l="l" t="t" r="r" b="b"/>
                              <a:pathLst>
                                <a:path w="185" h="95">
                                  <a:moveTo>
                                    <a:pt x="185" y="8"/>
                                  </a:moveTo>
                                  <a:lnTo>
                                    <a:pt x="181" y="24"/>
                                  </a:lnTo>
                                  <a:lnTo>
                                    <a:pt x="177" y="44"/>
                                  </a:lnTo>
                                  <a:lnTo>
                                    <a:pt x="169" y="60"/>
                                  </a:lnTo>
                                  <a:lnTo>
                                    <a:pt x="157" y="75"/>
                                  </a:lnTo>
                                  <a:lnTo>
                                    <a:pt x="138" y="75"/>
                                  </a:lnTo>
                                  <a:lnTo>
                                    <a:pt x="118" y="75"/>
                                  </a:lnTo>
                                  <a:lnTo>
                                    <a:pt x="98" y="79"/>
                                  </a:lnTo>
                                  <a:lnTo>
                                    <a:pt x="78" y="79"/>
                                  </a:lnTo>
                                  <a:lnTo>
                                    <a:pt x="59" y="83"/>
                                  </a:lnTo>
                                  <a:lnTo>
                                    <a:pt x="39" y="87"/>
                                  </a:lnTo>
                                  <a:lnTo>
                                    <a:pt x="19" y="91"/>
                                  </a:lnTo>
                                  <a:lnTo>
                                    <a:pt x="0" y="95"/>
                                  </a:lnTo>
                                  <a:lnTo>
                                    <a:pt x="15" y="75"/>
                                  </a:lnTo>
                                  <a:lnTo>
                                    <a:pt x="35" y="56"/>
                                  </a:lnTo>
                                  <a:lnTo>
                                    <a:pt x="59" y="40"/>
                                  </a:lnTo>
                                  <a:lnTo>
                                    <a:pt x="82" y="20"/>
                                  </a:lnTo>
                                  <a:lnTo>
                                    <a:pt x="106" y="8"/>
                                  </a:lnTo>
                                  <a:lnTo>
                                    <a:pt x="130" y="0"/>
                                  </a:lnTo>
                                  <a:lnTo>
                                    <a:pt x="157" y="0"/>
                                  </a:lnTo>
                                  <a:lnTo>
                                    <a:pt x="185" y="8"/>
                                  </a:lnTo>
                                  <a:close/>
                                </a:path>
                              </a:pathLst>
                            </a:custGeom>
                            <a:solidFill>
                              <a:srgbClr val="3f0000"/>
                            </a:solidFill>
                            <a:ln w="0">
                              <a:noFill/>
                            </a:ln>
                          </wps:spPr>
                          <wps:style>
                            <a:lnRef idx="0"/>
                            <a:fillRef idx="0"/>
                            <a:effectRef idx="0"/>
                            <a:fontRef idx="minor"/>
                          </wps:style>
                          <wps:bodyPr/>
                        </wps:wsp>
                        <wps:wsp>
                          <wps:cNvSpPr/>
                          <wps:spPr>
                            <a:xfrm>
                              <a:off x="1306080" y="918720"/>
                              <a:ext cx="114480" cy="77400"/>
                            </a:xfrm>
                            <a:custGeom>
                              <a:avLst/>
                              <a:gdLst/>
                              <a:ahLst/>
                              <a:rect l="l" t="t" r="r" b="b"/>
                              <a:pathLst>
                                <a:path w="173" h="120">
                                  <a:moveTo>
                                    <a:pt x="173" y="0"/>
                                  </a:moveTo>
                                  <a:lnTo>
                                    <a:pt x="166" y="24"/>
                                  </a:lnTo>
                                  <a:lnTo>
                                    <a:pt x="150" y="48"/>
                                  </a:lnTo>
                                  <a:lnTo>
                                    <a:pt x="134" y="68"/>
                                  </a:lnTo>
                                  <a:lnTo>
                                    <a:pt x="114" y="84"/>
                                  </a:lnTo>
                                  <a:lnTo>
                                    <a:pt x="95" y="100"/>
                                  </a:lnTo>
                                  <a:lnTo>
                                    <a:pt x="71" y="108"/>
                                  </a:lnTo>
                                  <a:lnTo>
                                    <a:pt x="47" y="116"/>
                                  </a:lnTo>
                                  <a:lnTo>
                                    <a:pt x="20" y="120"/>
                                  </a:lnTo>
                                  <a:lnTo>
                                    <a:pt x="0" y="120"/>
                                  </a:lnTo>
                                  <a:lnTo>
                                    <a:pt x="12" y="96"/>
                                  </a:lnTo>
                                  <a:lnTo>
                                    <a:pt x="32" y="76"/>
                                  </a:lnTo>
                                  <a:lnTo>
                                    <a:pt x="51" y="56"/>
                                  </a:lnTo>
                                  <a:lnTo>
                                    <a:pt x="75" y="40"/>
                                  </a:lnTo>
                                  <a:lnTo>
                                    <a:pt x="99" y="24"/>
                                  </a:lnTo>
                                  <a:lnTo>
                                    <a:pt x="122" y="16"/>
                                  </a:lnTo>
                                  <a:lnTo>
                                    <a:pt x="150" y="4"/>
                                  </a:lnTo>
                                  <a:lnTo>
                                    <a:pt x="173" y="0"/>
                                  </a:lnTo>
                                  <a:close/>
                                </a:path>
                              </a:pathLst>
                            </a:custGeom>
                            <a:solidFill>
                              <a:srgbClr val="3f0000"/>
                            </a:solidFill>
                            <a:ln w="0">
                              <a:noFill/>
                            </a:ln>
                          </wps:spPr>
                          <wps:style>
                            <a:lnRef idx="0"/>
                            <a:fillRef idx="0"/>
                            <a:effectRef idx="0"/>
                            <a:fontRef idx="minor"/>
                          </wps:style>
                          <wps:bodyPr/>
                        </wps:wsp>
                        <wps:wsp>
                          <wps:cNvSpPr/>
                          <wps:spPr>
                            <a:xfrm>
                              <a:off x="1178640" y="963360"/>
                              <a:ext cx="43920" cy="50760"/>
                            </a:xfrm>
                            <a:custGeom>
                              <a:avLst/>
                              <a:gdLst/>
                              <a:ahLst/>
                              <a:rect l="l" t="t" r="r" b="b"/>
                              <a:pathLst>
                                <a:path w="67" h="79">
                                  <a:moveTo>
                                    <a:pt x="67" y="48"/>
                                  </a:moveTo>
                                  <a:lnTo>
                                    <a:pt x="47" y="52"/>
                                  </a:lnTo>
                                  <a:lnTo>
                                    <a:pt x="39" y="64"/>
                                  </a:lnTo>
                                  <a:lnTo>
                                    <a:pt x="28" y="75"/>
                                  </a:lnTo>
                                  <a:lnTo>
                                    <a:pt x="16" y="79"/>
                                  </a:lnTo>
                                  <a:lnTo>
                                    <a:pt x="8" y="60"/>
                                  </a:lnTo>
                                  <a:lnTo>
                                    <a:pt x="4" y="40"/>
                                  </a:lnTo>
                                  <a:lnTo>
                                    <a:pt x="0" y="20"/>
                                  </a:lnTo>
                                  <a:lnTo>
                                    <a:pt x="4" y="0"/>
                                  </a:lnTo>
                                  <a:lnTo>
                                    <a:pt x="24" y="8"/>
                                  </a:lnTo>
                                  <a:lnTo>
                                    <a:pt x="39" y="16"/>
                                  </a:lnTo>
                                  <a:lnTo>
                                    <a:pt x="55" y="32"/>
                                  </a:lnTo>
                                  <a:lnTo>
                                    <a:pt x="67" y="48"/>
                                  </a:lnTo>
                                  <a:close/>
                                </a:path>
                              </a:pathLst>
                            </a:custGeom>
                            <a:solidFill>
                              <a:srgbClr val="ff9e3f"/>
                            </a:solidFill>
                            <a:ln w="0">
                              <a:noFill/>
                            </a:ln>
                          </wps:spPr>
                          <wps:style>
                            <a:lnRef idx="0"/>
                            <a:fillRef idx="0"/>
                            <a:effectRef idx="0"/>
                            <a:fontRef idx="minor"/>
                          </wps:style>
                          <wps:bodyPr/>
                        </wps:wsp>
                        <wps:wsp>
                          <wps:cNvSpPr/>
                          <wps:spPr>
                            <a:xfrm>
                              <a:off x="1189440" y="1142280"/>
                              <a:ext cx="72360" cy="123120"/>
                            </a:xfrm>
                            <a:custGeom>
                              <a:avLst/>
                              <a:gdLst/>
                              <a:ahLst/>
                              <a:rect l="l" t="t" r="r" b="b"/>
                              <a:pathLst>
                                <a:path w="110" h="191">
                                  <a:moveTo>
                                    <a:pt x="110" y="24"/>
                                  </a:moveTo>
                                  <a:lnTo>
                                    <a:pt x="98" y="72"/>
                                  </a:lnTo>
                                  <a:lnTo>
                                    <a:pt x="75" y="120"/>
                                  </a:lnTo>
                                  <a:lnTo>
                                    <a:pt x="43" y="159"/>
                                  </a:lnTo>
                                  <a:lnTo>
                                    <a:pt x="0" y="191"/>
                                  </a:lnTo>
                                  <a:lnTo>
                                    <a:pt x="8" y="139"/>
                                  </a:lnTo>
                                  <a:lnTo>
                                    <a:pt x="19" y="92"/>
                                  </a:lnTo>
                                  <a:lnTo>
                                    <a:pt x="35" y="44"/>
                                  </a:lnTo>
                                  <a:lnTo>
                                    <a:pt x="59" y="0"/>
                                  </a:lnTo>
                                  <a:lnTo>
                                    <a:pt x="75" y="0"/>
                                  </a:lnTo>
                                  <a:lnTo>
                                    <a:pt x="90" y="4"/>
                                  </a:lnTo>
                                  <a:lnTo>
                                    <a:pt x="102" y="12"/>
                                  </a:lnTo>
                                  <a:lnTo>
                                    <a:pt x="110" y="24"/>
                                  </a:lnTo>
                                  <a:close/>
                                </a:path>
                              </a:pathLst>
                            </a:custGeom>
                            <a:solidFill>
                              <a:srgbClr val="ff9e3f"/>
                            </a:solidFill>
                            <a:ln w="0">
                              <a:noFill/>
                            </a:ln>
                          </wps:spPr>
                          <wps:style>
                            <a:lnRef idx="0"/>
                            <a:fillRef idx="0"/>
                            <a:effectRef idx="0"/>
                            <a:fontRef idx="minor"/>
                          </wps:style>
                          <wps:bodyPr/>
                        </wps:wsp>
                        <wps:wsp>
                          <wps:cNvSpPr/>
                          <wps:spPr>
                            <a:xfrm>
                              <a:off x="1183680" y="1292040"/>
                              <a:ext cx="30600" cy="68760"/>
                            </a:xfrm>
                            <a:custGeom>
                              <a:avLst/>
                              <a:gdLst/>
                              <a:ahLst/>
                              <a:rect l="l" t="t" r="r" b="b"/>
                              <a:pathLst>
                                <a:path w="47" h="107">
                                  <a:moveTo>
                                    <a:pt x="47" y="28"/>
                                  </a:moveTo>
                                  <a:lnTo>
                                    <a:pt x="43" y="52"/>
                                  </a:lnTo>
                                  <a:lnTo>
                                    <a:pt x="35" y="75"/>
                                  </a:lnTo>
                                  <a:lnTo>
                                    <a:pt x="20" y="91"/>
                                  </a:lnTo>
                                  <a:lnTo>
                                    <a:pt x="0" y="107"/>
                                  </a:lnTo>
                                  <a:lnTo>
                                    <a:pt x="20" y="0"/>
                                  </a:lnTo>
                                  <a:lnTo>
                                    <a:pt x="27" y="8"/>
                                  </a:lnTo>
                                  <a:lnTo>
                                    <a:pt x="35" y="12"/>
                                  </a:lnTo>
                                  <a:lnTo>
                                    <a:pt x="39" y="20"/>
                                  </a:lnTo>
                                  <a:lnTo>
                                    <a:pt x="47" y="28"/>
                                  </a:lnTo>
                                  <a:close/>
                                </a:path>
                              </a:pathLst>
                            </a:custGeom>
                            <a:solidFill>
                              <a:srgbClr val="ff9e3f"/>
                            </a:solidFill>
                            <a:ln w="0">
                              <a:noFill/>
                            </a:ln>
                          </wps:spPr>
                          <wps:style>
                            <a:lnRef idx="0"/>
                            <a:fillRef idx="0"/>
                            <a:effectRef idx="0"/>
                            <a:fontRef idx="minor"/>
                          </wps:style>
                          <wps:bodyPr/>
                        </wps:wsp>
                        <wps:wsp>
                          <wps:cNvSpPr/>
                          <wps:spPr>
                            <a:xfrm>
                              <a:off x="1144800" y="1410120"/>
                              <a:ext cx="28080" cy="65880"/>
                            </a:xfrm>
                            <a:custGeom>
                              <a:avLst/>
                              <a:gdLst/>
                              <a:ahLst/>
                              <a:rect l="l" t="t" r="r" b="b"/>
                              <a:pathLst>
                                <a:path w="43" h="103">
                                  <a:moveTo>
                                    <a:pt x="35" y="71"/>
                                  </a:moveTo>
                                  <a:lnTo>
                                    <a:pt x="27" y="79"/>
                                  </a:lnTo>
                                  <a:lnTo>
                                    <a:pt x="19" y="91"/>
                                  </a:lnTo>
                                  <a:lnTo>
                                    <a:pt x="12" y="99"/>
                                  </a:lnTo>
                                  <a:lnTo>
                                    <a:pt x="4" y="103"/>
                                  </a:lnTo>
                                  <a:lnTo>
                                    <a:pt x="0" y="75"/>
                                  </a:lnTo>
                                  <a:lnTo>
                                    <a:pt x="4" y="52"/>
                                  </a:lnTo>
                                  <a:lnTo>
                                    <a:pt x="12" y="28"/>
                                  </a:lnTo>
                                  <a:lnTo>
                                    <a:pt x="16" y="0"/>
                                  </a:lnTo>
                                  <a:lnTo>
                                    <a:pt x="31" y="12"/>
                                  </a:lnTo>
                                  <a:lnTo>
                                    <a:pt x="43" y="28"/>
                                  </a:lnTo>
                                  <a:lnTo>
                                    <a:pt x="43" y="52"/>
                                  </a:lnTo>
                                  <a:lnTo>
                                    <a:pt x="35" y="71"/>
                                  </a:lnTo>
                                  <a:close/>
                                </a:path>
                              </a:pathLst>
                            </a:custGeom>
                            <a:solidFill>
                              <a:srgbClr val="ff9e3f"/>
                            </a:solidFill>
                            <a:ln w="0">
                              <a:noFill/>
                            </a:ln>
                          </wps:spPr>
                          <wps:style>
                            <a:lnRef idx="0"/>
                            <a:fillRef idx="0"/>
                            <a:effectRef idx="0"/>
                            <a:fontRef idx="minor"/>
                          </wps:style>
                          <wps:bodyPr/>
                        </wps:wsp>
                        <wps:wsp>
                          <wps:cNvSpPr/>
                          <wps:spPr>
                            <a:xfrm>
                              <a:off x="951120" y="1504800"/>
                              <a:ext cx="182160" cy="752400"/>
                            </a:xfrm>
                            <a:custGeom>
                              <a:avLst/>
                              <a:gdLst/>
                              <a:ahLst/>
                              <a:rect l="l" t="t" r="r" b="b"/>
                              <a:pathLst>
                                <a:path w="276" h="1165">
                                  <a:moveTo>
                                    <a:pt x="55" y="1018"/>
                                  </a:moveTo>
                                  <a:lnTo>
                                    <a:pt x="0" y="1165"/>
                                  </a:lnTo>
                                  <a:lnTo>
                                    <a:pt x="24" y="1022"/>
                                  </a:lnTo>
                                  <a:lnTo>
                                    <a:pt x="47" y="875"/>
                                  </a:lnTo>
                                  <a:lnTo>
                                    <a:pt x="71" y="724"/>
                                  </a:lnTo>
                                  <a:lnTo>
                                    <a:pt x="99" y="573"/>
                                  </a:lnTo>
                                  <a:lnTo>
                                    <a:pt x="130" y="421"/>
                                  </a:lnTo>
                                  <a:lnTo>
                                    <a:pt x="170" y="278"/>
                                  </a:lnTo>
                                  <a:lnTo>
                                    <a:pt x="217" y="135"/>
                                  </a:lnTo>
                                  <a:lnTo>
                                    <a:pt x="276" y="0"/>
                                  </a:lnTo>
                                  <a:lnTo>
                                    <a:pt x="248" y="123"/>
                                  </a:lnTo>
                                  <a:lnTo>
                                    <a:pt x="217" y="251"/>
                                  </a:lnTo>
                                  <a:lnTo>
                                    <a:pt x="189" y="378"/>
                                  </a:lnTo>
                                  <a:lnTo>
                                    <a:pt x="162" y="505"/>
                                  </a:lnTo>
                                  <a:lnTo>
                                    <a:pt x="134" y="636"/>
                                  </a:lnTo>
                                  <a:lnTo>
                                    <a:pt x="110" y="763"/>
                                  </a:lnTo>
                                  <a:lnTo>
                                    <a:pt x="83" y="891"/>
                                  </a:lnTo>
                                  <a:lnTo>
                                    <a:pt x="55" y="1018"/>
                                  </a:lnTo>
                                  <a:close/>
                                </a:path>
                              </a:pathLst>
                            </a:custGeom>
                            <a:solidFill>
                              <a:srgbClr val="ff9e3f"/>
                            </a:solidFill>
                            <a:ln w="0">
                              <a:noFill/>
                            </a:ln>
                          </wps:spPr>
                          <wps:style>
                            <a:lnRef idx="0"/>
                            <a:fillRef idx="0"/>
                            <a:effectRef idx="0"/>
                            <a:fontRef idx="minor"/>
                          </wps:style>
                          <wps:bodyPr/>
                        </wps:wsp>
                        <wps:wsp>
                          <wps:cNvSpPr/>
                          <wps:spPr>
                            <a:xfrm>
                              <a:off x="1364040" y="1654200"/>
                              <a:ext cx="122040" cy="148680"/>
                            </a:xfrm>
                            <a:custGeom>
                              <a:avLst/>
                              <a:gdLst/>
                              <a:ahLst/>
                              <a:rect l="l" t="t" r="r" b="b"/>
                              <a:pathLst>
                                <a:path w="185" h="230">
                                  <a:moveTo>
                                    <a:pt x="0" y="230"/>
                                  </a:moveTo>
                                  <a:lnTo>
                                    <a:pt x="4" y="190"/>
                                  </a:lnTo>
                                  <a:lnTo>
                                    <a:pt x="16" y="159"/>
                                  </a:lnTo>
                                  <a:lnTo>
                                    <a:pt x="35" y="123"/>
                                  </a:lnTo>
                                  <a:lnTo>
                                    <a:pt x="63" y="91"/>
                                  </a:lnTo>
                                  <a:lnTo>
                                    <a:pt x="90" y="63"/>
                                  </a:lnTo>
                                  <a:lnTo>
                                    <a:pt x="122" y="39"/>
                                  </a:lnTo>
                                  <a:lnTo>
                                    <a:pt x="153" y="20"/>
                                  </a:lnTo>
                                  <a:lnTo>
                                    <a:pt x="185" y="0"/>
                                  </a:lnTo>
                                  <a:lnTo>
                                    <a:pt x="161" y="27"/>
                                  </a:lnTo>
                                  <a:lnTo>
                                    <a:pt x="138" y="55"/>
                                  </a:lnTo>
                                  <a:lnTo>
                                    <a:pt x="118" y="83"/>
                                  </a:lnTo>
                                  <a:lnTo>
                                    <a:pt x="98" y="115"/>
                                  </a:lnTo>
                                  <a:lnTo>
                                    <a:pt x="75" y="147"/>
                                  </a:lnTo>
                                  <a:lnTo>
                                    <a:pt x="55" y="175"/>
                                  </a:lnTo>
                                  <a:lnTo>
                                    <a:pt x="27" y="202"/>
                                  </a:lnTo>
                                  <a:lnTo>
                                    <a:pt x="0" y="230"/>
                                  </a:lnTo>
                                  <a:close/>
                                </a:path>
                              </a:pathLst>
                            </a:custGeom>
                            <a:solidFill>
                              <a:srgbClr val="ff9e3f"/>
                            </a:solidFill>
                            <a:ln w="0">
                              <a:noFill/>
                            </a:ln>
                          </wps:spPr>
                          <wps:style>
                            <a:lnRef idx="0"/>
                            <a:fillRef idx="0"/>
                            <a:effectRef idx="0"/>
                            <a:fontRef idx="minor"/>
                          </wps:style>
                          <wps:bodyPr/>
                        </wps:wsp>
                        <wps:wsp>
                          <wps:cNvSpPr/>
                          <wps:spPr>
                            <a:xfrm>
                              <a:off x="1308600" y="1847160"/>
                              <a:ext cx="36360" cy="151200"/>
                            </a:xfrm>
                            <a:custGeom>
                              <a:avLst/>
                              <a:gdLst/>
                              <a:ahLst/>
                              <a:rect l="l" t="t" r="r" b="b"/>
                              <a:pathLst>
                                <a:path w="55" h="234">
                                  <a:moveTo>
                                    <a:pt x="43" y="234"/>
                                  </a:moveTo>
                                  <a:lnTo>
                                    <a:pt x="12" y="187"/>
                                  </a:lnTo>
                                  <a:lnTo>
                                    <a:pt x="0" y="131"/>
                                  </a:lnTo>
                                  <a:lnTo>
                                    <a:pt x="4" y="71"/>
                                  </a:lnTo>
                                  <a:lnTo>
                                    <a:pt x="12" y="16"/>
                                  </a:lnTo>
                                  <a:lnTo>
                                    <a:pt x="24" y="0"/>
                                  </a:lnTo>
                                  <a:lnTo>
                                    <a:pt x="47" y="52"/>
                                  </a:lnTo>
                                  <a:lnTo>
                                    <a:pt x="55" y="111"/>
                                  </a:lnTo>
                                  <a:lnTo>
                                    <a:pt x="51" y="175"/>
                                  </a:lnTo>
                                  <a:lnTo>
                                    <a:pt x="43" y="234"/>
                                  </a:lnTo>
                                  <a:close/>
                                </a:path>
                              </a:pathLst>
                            </a:custGeom>
                            <a:solidFill>
                              <a:srgbClr val="ff9e3f"/>
                            </a:solidFill>
                            <a:ln w="0">
                              <a:noFill/>
                            </a:ln>
                          </wps:spPr>
                          <wps:style>
                            <a:lnRef idx="0"/>
                            <a:fillRef idx="0"/>
                            <a:effectRef idx="0"/>
                            <a:fontRef idx="minor"/>
                          </wps:style>
                          <wps:bodyPr/>
                        </wps:wsp>
                        <wps:wsp>
                          <wps:cNvSpPr/>
                          <wps:spPr>
                            <a:xfrm>
                              <a:off x="1298520" y="2013480"/>
                              <a:ext cx="15840" cy="54000"/>
                            </a:xfrm>
                            <a:custGeom>
                              <a:avLst/>
                              <a:gdLst/>
                              <a:ahLst/>
                              <a:rect l="l" t="t" r="r" b="b"/>
                              <a:pathLst>
                                <a:path w="24" h="84">
                                  <a:moveTo>
                                    <a:pt x="20" y="84"/>
                                  </a:moveTo>
                                  <a:lnTo>
                                    <a:pt x="8" y="68"/>
                                  </a:lnTo>
                                  <a:lnTo>
                                    <a:pt x="0" y="48"/>
                                  </a:lnTo>
                                  <a:lnTo>
                                    <a:pt x="0" y="24"/>
                                  </a:lnTo>
                                  <a:lnTo>
                                    <a:pt x="4" y="0"/>
                                  </a:lnTo>
                                  <a:lnTo>
                                    <a:pt x="16" y="20"/>
                                  </a:lnTo>
                                  <a:lnTo>
                                    <a:pt x="20" y="40"/>
                                  </a:lnTo>
                                  <a:lnTo>
                                    <a:pt x="24" y="60"/>
                                  </a:lnTo>
                                  <a:lnTo>
                                    <a:pt x="20" y="84"/>
                                  </a:lnTo>
                                  <a:close/>
                                </a:path>
                              </a:pathLst>
                            </a:custGeom>
                            <a:solidFill>
                              <a:srgbClr val="ff9e3f"/>
                            </a:solidFill>
                            <a:ln w="0">
                              <a:noFill/>
                            </a:ln>
                          </wps:spPr>
                          <wps:style>
                            <a:lnRef idx="0"/>
                            <a:fillRef idx="0"/>
                            <a:effectRef idx="0"/>
                            <a:fontRef idx="minor"/>
                          </wps:style>
                          <wps:bodyPr/>
                        </wps:wsp>
                        <wps:wsp>
                          <wps:cNvSpPr/>
                          <wps:spPr>
                            <a:xfrm>
                              <a:off x="1214640" y="2134080"/>
                              <a:ext cx="68040" cy="61560"/>
                            </a:xfrm>
                            <a:custGeom>
                              <a:avLst/>
                              <a:gdLst/>
                              <a:ahLst/>
                              <a:rect l="l" t="t" r="r" b="b"/>
                              <a:pathLst>
                                <a:path w="103" h="96">
                                  <a:moveTo>
                                    <a:pt x="91" y="44"/>
                                  </a:moveTo>
                                  <a:lnTo>
                                    <a:pt x="71" y="64"/>
                                  </a:lnTo>
                                  <a:lnTo>
                                    <a:pt x="47" y="76"/>
                                  </a:lnTo>
                                  <a:lnTo>
                                    <a:pt x="24" y="88"/>
                                  </a:lnTo>
                                  <a:lnTo>
                                    <a:pt x="0" y="96"/>
                                  </a:lnTo>
                                  <a:lnTo>
                                    <a:pt x="20" y="68"/>
                                  </a:lnTo>
                                  <a:lnTo>
                                    <a:pt x="43" y="44"/>
                                  </a:lnTo>
                                  <a:lnTo>
                                    <a:pt x="71" y="24"/>
                                  </a:lnTo>
                                  <a:lnTo>
                                    <a:pt x="91" y="0"/>
                                  </a:lnTo>
                                  <a:lnTo>
                                    <a:pt x="99" y="12"/>
                                  </a:lnTo>
                                  <a:lnTo>
                                    <a:pt x="103" y="20"/>
                                  </a:lnTo>
                                  <a:lnTo>
                                    <a:pt x="99" y="32"/>
                                  </a:lnTo>
                                  <a:lnTo>
                                    <a:pt x="91" y="44"/>
                                  </a:lnTo>
                                  <a:close/>
                                </a:path>
                              </a:pathLst>
                            </a:custGeom>
                            <a:solidFill>
                              <a:srgbClr val="ffc63a"/>
                            </a:solidFill>
                            <a:ln w="0">
                              <a:noFill/>
                            </a:ln>
                          </wps:spPr>
                          <wps:style>
                            <a:lnRef idx="0"/>
                            <a:fillRef idx="0"/>
                            <a:effectRef idx="0"/>
                            <a:fontRef idx="minor"/>
                          </wps:style>
                          <wps:bodyPr/>
                        </wps:wsp>
                        <wps:wsp>
                          <wps:cNvSpPr/>
                          <wps:spPr>
                            <a:xfrm>
                              <a:off x="878760" y="2211480"/>
                              <a:ext cx="299880" cy="351000"/>
                            </a:xfrm>
                            <a:custGeom>
                              <a:avLst/>
                              <a:gdLst/>
                              <a:ahLst/>
                              <a:rect l="l" t="t" r="r" b="b"/>
                              <a:pathLst>
                                <a:path w="453" h="544">
                                  <a:moveTo>
                                    <a:pt x="453" y="0"/>
                                  </a:moveTo>
                                  <a:lnTo>
                                    <a:pt x="394" y="23"/>
                                  </a:lnTo>
                                  <a:lnTo>
                                    <a:pt x="327" y="55"/>
                                  </a:lnTo>
                                  <a:lnTo>
                                    <a:pt x="268" y="87"/>
                                  </a:lnTo>
                                  <a:lnTo>
                                    <a:pt x="205" y="131"/>
                                  </a:lnTo>
                                  <a:lnTo>
                                    <a:pt x="153" y="174"/>
                                  </a:lnTo>
                                  <a:lnTo>
                                    <a:pt x="106" y="230"/>
                                  </a:lnTo>
                                  <a:lnTo>
                                    <a:pt x="71" y="290"/>
                                  </a:lnTo>
                                  <a:lnTo>
                                    <a:pt x="51" y="357"/>
                                  </a:lnTo>
                                  <a:lnTo>
                                    <a:pt x="51" y="405"/>
                                  </a:lnTo>
                                  <a:lnTo>
                                    <a:pt x="51" y="453"/>
                                  </a:lnTo>
                                  <a:lnTo>
                                    <a:pt x="51" y="501"/>
                                  </a:lnTo>
                                  <a:lnTo>
                                    <a:pt x="47" y="544"/>
                                  </a:lnTo>
                                  <a:lnTo>
                                    <a:pt x="23" y="477"/>
                                  </a:lnTo>
                                  <a:lnTo>
                                    <a:pt x="4" y="397"/>
                                  </a:lnTo>
                                  <a:lnTo>
                                    <a:pt x="0" y="318"/>
                                  </a:lnTo>
                                  <a:lnTo>
                                    <a:pt x="19" y="242"/>
                                  </a:lnTo>
                                  <a:lnTo>
                                    <a:pt x="59" y="190"/>
                                  </a:lnTo>
                                  <a:lnTo>
                                    <a:pt x="106" y="147"/>
                                  </a:lnTo>
                                  <a:lnTo>
                                    <a:pt x="157" y="115"/>
                                  </a:lnTo>
                                  <a:lnTo>
                                    <a:pt x="213" y="87"/>
                                  </a:lnTo>
                                  <a:lnTo>
                                    <a:pt x="268" y="63"/>
                                  </a:lnTo>
                                  <a:lnTo>
                                    <a:pt x="323" y="43"/>
                                  </a:lnTo>
                                  <a:lnTo>
                                    <a:pt x="382" y="23"/>
                                  </a:lnTo>
                                  <a:lnTo>
                                    <a:pt x="437" y="0"/>
                                  </a:lnTo>
                                  <a:lnTo>
                                    <a:pt x="453" y="0"/>
                                  </a:lnTo>
                                  <a:close/>
                                </a:path>
                              </a:pathLst>
                            </a:custGeom>
                            <a:solidFill>
                              <a:srgbClr val="ffc63a"/>
                            </a:solidFill>
                            <a:ln w="0">
                              <a:noFill/>
                            </a:ln>
                          </wps:spPr>
                          <wps:style>
                            <a:lnRef idx="0"/>
                            <a:fillRef idx="0"/>
                            <a:effectRef idx="0"/>
                            <a:fontRef idx="minor"/>
                          </wps:style>
                          <wps:bodyPr/>
                        </wps:wsp>
                        <wps:wsp>
                          <wps:cNvSpPr/>
                          <wps:spPr>
                            <a:xfrm>
                              <a:off x="910080" y="2468160"/>
                              <a:ext cx="36360" cy="135720"/>
                            </a:xfrm>
                            <a:custGeom>
                              <a:avLst/>
                              <a:gdLst/>
                              <a:ahLst/>
                              <a:rect l="l" t="t" r="r" b="b"/>
                              <a:pathLst>
                                <a:path w="55" h="211">
                                  <a:moveTo>
                                    <a:pt x="51" y="32"/>
                                  </a:moveTo>
                                  <a:lnTo>
                                    <a:pt x="55" y="76"/>
                                  </a:lnTo>
                                  <a:lnTo>
                                    <a:pt x="55" y="123"/>
                                  </a:lnTo>
                                  <a:lnTo>
                                    <a:pt x="47" y="167"/>
                                  </a:lnTo>
                                  <a:lnTo>
                                    <a:pt x="36" y="211"/>
                                  </a:lnTo>
                                  <a:lnTo>
                                    <a:pt x="24" y="207"/>
                                  </a:lnTo>
                                  <a:lnTo>
                                    <a:pt x="16" y="199"/>
                                  </a:lnTo>
                                  <a:lnTo>
                                    <a:pt x="12" y="191"/>
                                  </a:lnTo>
                                  <a:lnTo>
                                    <a:pt x="4" y="179"/>
                                  </a:lnTo>
                                  <a:lnTo>
                                    <a:pt x="0" y="131"/>
                                  </a:lnTo>
                                  <a:lnTo>
                                    <a:pt x="4" y="88"/>
                                  </a:lnTo>
                                  <a:lnTo>
                                    <a:pt x="16" y="44"/>
                                  </a:lnTo>
                                  <a:lnTo>
                                    <a:pt x="24" y="0"/>
                                  </a:lnTo>
                                  <a:lnTo>
                                    <a:pt x="36" y="4"/>
                                  </a:lnTo>
                                  <a:lnTo>
                                    <a:pt x="43" y="12"/>
                                  </a:lnTo>
                                  <a:lnTo>
                                    <a:pt x="47" y="20"/>
                                  </a:lnTo>
                                  <a:lnTo>
                                    <a:pt x="51" y="32"/>
                                  </a:lnTo>
                                  <a:close/>
                                </a:path>
                              </a:pathLst>
                            </a:custGeom>
                            <a:solidFill>
                              <a:srgbClr val="ff9e3f"/>
                            </a:solidFill>
                            <a:ln w="0">
                              <a:noFill/>
                            </a:ln>
                          </wps:spPr>
                          <wps:style>
                            <a:lnRef idx="0"/>
                            <a:fillRef idx="0"/>
                            <a:effectRef idx="0"/>
                            <a:fontRef idx="minor"/>
                          </wps:style>
                          <wps:bodyPr/>
                        </wps:wsp>
                        <wps:wsp>
                          <wps:cNvSpPr/>
                          <wps:spPr>
                            <a:xfrm>
                              <a:off x="938520" y="2578680"/>
                              <a:ext cx="39240" cy="66600"/>
                            </a:xfrm>
                            <a:custGeom>
                              <a:avLst/>
                              <a:gdLst/>
                              <a:ahLst/>
                              <a:rect l="l" t="t" r="r" b="b"/>
                              <a:pathLst>
                                <a:path w="60" h="104">
                                  <a:moveTo>
                                    <a:pt x="60" y="24"/>
                                  </a:moveTo>
                                  <a:lnTo>
                                    <a:pt x="52" y="48"/>
                                  </a:lnTo>
                                  <a:lnTo>
                                    <a:pt x="40" y="68"/>
                                  </a:lnTo>
                                  <a:lnTo>
                                    <a:pt x="28" y="88"/>
                                  </a:lnTo>
                                  <a:lnTo>
                                    <a:pt x="8" y="104"/>
                                  </a:lnTo>
                                  <a:lnTo>
                                    <a:pt x="8" y="100"/>
                                  </a:lnTo>
                                  <a:lnTo>
                                    <a:pt x="8" y="92"/>
                                  </a:lnTo>
                                  <a:lnTo>
                                    <a:pt x="8" y="88"/>
                                  </a:lnTo>
                                  <a:lnTo>
                                    <a:pt x="8" y="84"/>
                                  </a:lnTo>
                                  <a:lnTo>
                                    <a:pt x="0" y="84"/>
                                  </a:lnTo>
                                  <a:lnTo>
                                    <a:pt x="28" y="0"/>
                                  </a:lnTo>
                                  <a:lnTo>
                                    <a:pt x="36" y="4"/>
                                  </a:lnTo>
                                  <a:lnTo>
                                    <a:pt x="48" y="8"/>
                                  </a:lnTo>
                                  <a:lnTo>
                                    <a:pt x="56" y="16"/>
                                  </a:lnTo>
                                  <a:lnTo>
                                    <a:pt x="60" y="24"/>
                                  </a:lnTo>
                                  <a:close/>
                                </a:path>
                              </a:pathLst>
                            </a:custGeom>
                            <a:solidFill>
                              <a:srgbClr val="ff9e3f"/>
                            </a:solidFill>
                            <a:ln w="0">
                              <a:noFill/>
                            </a:ln>
                          </wps:spPr>
                          <wps:style>
                            <a:lnRef idx="0"/>
                            <a:fillRef idx="0"/>
                            <a:effectRef idx="0"/>
                            <a:fontRef idx="minor"/>
                          </wps:style>
                          <wps:bodyPr/>
                        </wps:wsp>
                        <wps:wsp>
                          <wps:cNvSpPr/>
                          <wps:spPr>
                            <a:xfrm>
                              <a:off x="344160" y="2628360"/>
                              <a:ext cx="161280" cy="810720"/>
                            </a:xfrm>
                            <a:custGeom>
                              <a:avLst/>
                              <a:gdLst/>
                              <a:ahLst/>
                              <a:rect l="l" t="t" r="r" b="b"/>
                              <a:pathLst>
                                <a:path w="244" h="1256">
                                  <a:moveTo>
                                    <a:pt x="150" y="461"/>
                                  </a:moveTo>
                                  <a:lnTo>
                                    <a:pt x="169" y="660"/>
                                  </a:lnTo>
                                  <a:lnTo>
                                    <a:pt x="193" y="863"/>
                                  </a:lnTo>
                                  <a:lnTo>
                                    <a:pt x="213" y="1061"/>
                                  </a:lnTo>
                                  <a:lnTo>
                                    <a:pt x="244" y="1256"/>
                                  </a:lnTo>
                                  <a:lnTo>
                                    <a:pt x="209" y="1113"/>
                                  </a:lnTo>
                                  <a:lnTo>
                                    <a:pt x="177" y="970"/>
                                  </a:lnTo>
                                  <a:lnTo>
                                    <a:pt x="150" y="823"/>
                                  </a:lnTo>
                                  <a:lnTo>
                                    <a:pt x="126" y="676"/>
                                  </a:lnTo>
                                  <a:lnTo>
                                    <a:pt x="102" y="529"/>
                                  </a:lnTo>
                                  <a:lnTo>
                                    <a:pt x="75" y="381"/>
                                  </a:lnTo>
                                  <a:lnTo>
                                    <a:pt x="47" y="234"/>
                                  </a:lnTo>
                                  <a:lnTo>
                                    <a:pt x="12" y="91"/>
                                  </a:lnTo>
                                  <a:lnTo>
                                    <a:pt x="0" y="0"/>
                                  </a:lnTo>
                                  <a:lnTo>
                                    <a:pt x="24" y="55"/>
                                  </a:lnTo>
                                  <a:lnTo>
                                    <a:pt x="43" y="111"/>
                                  </a:lnTo>
                                  <a:lnTo>
                                    <a:pt x="67" y="167"/>
                                  </a:lnTo>
                                  <a:lnTo>
                                    <a:pt x="91" y="222"/>
                                  </a:lnTo>
                                  <a:lnTo>
                                    <a:pt x="110" y="278"/>
                                  </a:lnTo>
                                  <a:lnTo>
                                    <a:pt x="130" y="338"/>
                                  </a:lnTo>
                                  <a:lnTo>
                                    <a:pt x="142" y="397"/>
                                  </a:lnTo>
                                  <a:lnTo>
                                    <a:pt x="150" y="461"/>
                                  </a:lnTo>
                                  <a:close/>
                                </a:path>
                              </a:pathLst>
                            </a:custGeom>
                            <a:solidFill>
                              <a:srgbClr val="ff9e3f"/>
                            </a:solidFill>
                            <a:ln w="0">
                              <a:noFill/>
                            </a:ln>
                          </wps:spPr>
                          <wps:style>
                            <a:lnRef idx="0"/>
                            <a:fillRef idx="0"/>
                            <a:effectRef idx="0"/>
                            <a:fontRef idx="minor"/>
                          </wps:style>
                          <wps:bodyPr/>
                        </wps:wsp>
                        <wps:wsp>
                          <wps:cNvSpPr/>
                          <wps:spPr>
                            <a:xfrm>
                              <a:off x="615240" y="2694960"/>
                              <a:ext cx="246960" cy="1071360"/>
                            </a:xfrm>
                            <a:custGeom>
                              <a:avLst/>
                              <a:gdLst/>
                              <a:ahLst/>
                              <a:rect l="l" t="t" r="r" b="b"/>
                              <a:pathLst>
                                <a:path w="374" h="1658">
                                  <a:moveTo>
                                    <a:pt x="236" y="712"/>
                                  </a:moveTo>
                                  <a:lnTo>
                                    <a:pt x="217" y="835"/>
                                  </a:lnTo>
                                  <a:lnTo>
                                    <a:pt x="201" y="958"/>
                                  </a:lnTo>
                                  <a:lnTo>
                                    <a:pt x="177" y="1078"/>
                                  </a:lnTo>
                                  <a:lnTo>
                                    <a:pt x="157" y="1197"/>
                                  </a:lnTo>
                                  <a:lnTo>
                                    <a:pt x="130" y="1316"/>
                                  </a:lnTo>
                                  <a:lnTo>
                                    <a:pt x="98" y="1436"/>
                                  </a:lnTo>
                                  <a:lnTo>
                                    <a:pt x="59" y="1547"/>
                                  </a:lnTo>
                                  <a:lnTo>
                                    <a:pt x="12" y="1658"/>
                                  </a:lnTo>
                                  <a:lnTo>
                                    <a:pt x="12" y="1650"/>
                                  </a:lnTo>
                                  <a:lnTo>
                                    <a:pt x="16" y="1638"/>
                                  </a:lnTo>
                                  <a:lnTo>
                                    <a:pt x="12" y="1627"/>
                                  </a:lnTo>
                                  <a:lnTo>
                                    <a:pt x="0" y="1619"/>
                                  </a:lnTo>
                                  <a:lnTo>
                                    <a:pt x="27" y="1452"/>
                                  </a:lnTo>
                                  <a:lnTo>
                                    <a:pt x="63" y="1289"/>
                                  </a:lnTo>
                                  <a:lnTo>
                                    <a:pt x="98" y="1125"/>
                                  </a:lnTo>
                                  <a:lnTo>
                                    <a:pt x="138" y="962"/>
                                  </a:lnTo>
                                  <a:lnTo>
                                    <a:pt x="177" y="803"/>
                                  </a:lnTo>
                                  <a:lnTo>
                                    <a:pt x="213" y="640"/>
                                  </a:lnTo>
                                  <a:lnTo>
                                    <a:pt x="248" y="477"/>
                                  </a:lnTo>
                                  <a:lnTo>
                                    <a:pt x="276" y="310"/>
                                  </a:lnTo>
                                  <a:lnTo>
                                    <a:pt x="374" y="0"/>
                                  </a:lnTo>
                                  <a:lnTo>
                                    <a:pt x="362" y="92"/>
                                  </a:lnTo>
                                  <a:lnTo>
                                    <a:pt x="343" y="179"/>
                                  </a:lnTo>
                                  <a:lnTo>
                                    <a:pt x="323" y="271"/>
                                  </a:lnTo>
                                  <a:lnTo>
                                    <a:pt x="303" y="354"/>
                                  </a:lnTo>
                                  <a:lnTo>
                                    <a:pt x="280" y="442"/>
                                  </a:lnTo>
                                  <a:lnTo>
                                    <a:pt x="264" y="533"/>
                                  </a:lnTo>
                                  <a:lnTo>
                                    <a:pt x="248" y="620"/>
                                  </a:lnTo>
                                  <a:lnTo>
                                    <a:pt x="236" y="712"/>
                                  </a:lnTo>
                                  <a:close/>
                                </a:path>
                              </a:pathLst>
                            </a:custGeom>
                            <a:solidFill>
                              <a:srgbClr val="ff9e3f"/>
                            </a:solidFill>
                            <a:ln w="0">
                              <a:noFill/>
                            </a:ln>
                          </wps:spPr>
                          <wps:style>
                            <a:lnRef idx="0"/>
                            <a:fillRef idx="0"/>
                            <a:effectRef idx="0"/>
                            <a:fontRef idx="minor"/>
                          </wps:style>
                          <wps:bodyPr/>
                        </wps:wsp>
                        <wps:wsp>
                          <wps:cNvSpPr/>
                          <wps:spPr>
                            <a:xfrm>
                              <a:off x="849600" y="2700000"/>
                              <a:ext cx="43920" cy="195120"/>
                            </a:xfrm>
                            <a:custGeom>
                              <a:avLst/>
                              <a:gdLst/>
                              <a:ahLst/>
                              <a:rect l="l" t="t" r="r" b="b"/>
                              <a:pathLst>
                                <a:path w="67" h="302">
                                  <a:moveTo>
                                    <a:pt x="0" y="302"/>
                                  </a:moveTo>
                                  <a:lnTo>
                                    <a:pt x="12" y="227"/>
                                  </a:lnTo>
                                  <a:lnTo>
                                    <a:pt x="28" y="147"/>
                                  </a:lnTo>
                                  <a:lnTo>
                                    <a:pt x="44" y="72"/>
                                  </a:lnTo>
                                  <a:lnTo>
                                    <a:pt x="63" y="0"/>
                                  </a:lnTo>
                                  <a:lnTo>
                                    <a:pt x="67" y="84"/>
                                  </a:lnTo>
                                  <a:lnTo>
                                    <a:pt x="60" y="159"/>
                                  </a:lnTo>
                                  <a:lnTo>
                                    <a:pt x="36" y="235"/>
                                  </a:lnTo>
                                  <a:lnTo>
                                    <a:pt x="0" y="302"/>
                                  </a:lnTo>
                                  <a:close/>
                                </a:path>
                              </a:pathLst>
                            </a:custGeom>
                            <a:solidFill>
                              <a:srgbClr val="ff9e3f"/>
                            </a:solidFill>
                            <a:ln w="0">
                              <a:noFill/>
                            </a:ln>
                          </wps:spPr>
                          <wps:style>
                            <a:lnRef idx="0"/>
                            <a:fillRef idx="0"/>
                            <a:effectRef idx="0"/>
                            <a:fontRef idx="minor"/>
                          </wps:style>
                          <wps:bodyPr/>
                        </wps:wsp>
                        <wps:wsp>
                          <wps:cNvSpPr/>
                          <wps:spPr>
                            <a:xfrm>
                              <a:off x="528840" y="3378240"/>
                              <a:ext cx="30600" cy="184680"/>
                            </a:xfrm>
                            <a:custGeom>
                              <a:avLst/>
                              <a:gdLst/>
                              <a:ahLst/>
                              <a:rect l="l" t="t" r="r" b="b"/>
                              <a:pathLst>
                                <a:path w="47" h="286">
                                  <a:moveTo>
                                    <a:pt x="35" y="286"/>
                                  </a:moveTo>
                                  <a:lnTo>
                                    <a:pt x="12" y="219"/>
                                  </a:lnTo>
                                  <a:lnTo>
                                    <a:pt x="0" y="147"/>
                                  </a:lnTo>
                                  <a:lnTo>
                                    <a:pt x="0" y="71"/>
                                  </a:lnTo>
                                  <a:lnTo>
                                    <a:pt x="15" y="0"/>
                                  </a:lnTo>
                                  <a:lnTo>
                                    <a:pt x="35" y="67"/>
                                  </a:lnTo>
                                  <a:lnTo>
                                    <a:pt x="47" y="139"/>
                                  </a:lnTo>
                                  <a:lnTo>
                                    <a:pt x="47" y="215"/>
                                  </a:lnTo>
                                  <a:lnTo>
                                    <a:pt x="35" y="286"/>
                                  </a:lnTo>
                                  <a:close/>
                                </a:path>
                              </a:pathLst>
                            </a:custGeom>
                            <a:solidFill>
                              <a:srgbClr val="ff9e3f"/>
                            </a:solidFill>
                            <a:ln w="0">
                              <a:noFill/>
                            </a:ln>
                          </wps:spPr>
                          <wps:style>
                            <a:lnRef idx="0"/>
                            <a:fillRef idx="0"/>
                            <a:effectRef idx="0"/>
                            <a:fontRef idx="minor"/>
                          </wps:style>
                          <wps:bodyPr/>
                        </wps:wsp>
                        <wps:wsp>
                          <wps:cNvSpPr/>
                          <wps:spPr>
                            <a:xfrm>
                              <a:off x="541800" y="3586320"/>
                              <a:ext cx="36720" cy="94680"/>
                            </a:xfrm>
                            <a:custGeom>
                              <a:avLst/>
                              <a:gdLst/>
                              <a:ahLst/>
                              <a:rect l="l" t="t" r="r" b="b"/>
                              <a:pathLst>
                                <a:path w="56" h="147">
                                  <a:moveTo>
                                    <a:pt x="56" y="147"/>
                                  </a:moveTo>
                                  <a:lnTo>
                                    <a:pt x="36" y="135"/>
                                  </a:lnTo>
                                  <a:lnTo>
                                    <a:pt x="24" y="119"/>
                                  </a:lnTo>
                                  <a:lnTo>
                                    <a:pt x="8" y="103"/>
                                  </a:lnTo>
                                  <a:lnTo>
                                    <a:pt x="0" y="83"/>
                                  </a:lnTo>
                                  <a:lnTo>
                                    <a:pt x="0" y="64"/>
                                  </a:lnTo>
                                  <a:lnTo>
                                    <a:pt x="0" y="40"/>
                                  </a:lnTo>
                                  <a:lnTo>
                                    <a:pt x="4" y="20"/>
                                  </a:lnTo>
                                  <a:lnTo>
                                    <a:pt x="8" y="0"/>
                                  </a:lnTo>
                                  <a:lnTo>
                                    <a:pt x="36" y="32"/>
                                  </a:lnTo>
                                  <a:lnTo>
                                    <a:pt x="52" y="68"/>
                                  </a:lnTo>
                                  <a:lnTo>
                                    <a:pt x="56" y="107"/>
                                  </a:lnTo>
                                  <a:lnTo>
                                    <a:pt x="56" y="147"/>
                                  </a:lnTo>
                                  <a:close/>
                                </a:path>
                              </a:pathLst>
                            </a:custGeom>
                            <a:solidFill>
                              <a:srgbClr val="ff9e3f"/>
                            </a:solidFill>
                            <a:ln w="0">
                              <a:noFill/>
                            </a:ln>
                          </wps:spPr>
                          <wps:style>
                            <a:lnRef idx="0"/>
                            <a:fillRef idx="0"/>
                            <a:effectRef idx="0"/>
                            <a:fontRef idx="minor"/>
                          </wps:style>
                          <wps:bodyPr/>
                        </wps:wsp>
                      </wpg:grpSp>
                    </wpg:wgp>
                  </a:graphicData>
                </a:graphic>
              </wp:anchor>
            </w:drawing>
          </mc:Choice>
          <mc:Fallback>
            <w:pict>
              <v:group id="shape_0" style="position:absolute;margin-left:34.5pt;margin-top:-8.5pt;width:157.45pt;height:354.6pt" coordorigin="690,-170" coordsize="3149,7092">
                <v:shape id="shape_0" coordsize="1332,2736" path="m142,2677l106,2641l75,2601l51,2557l31,2514l12,2466l4,2418l0,2367l0,2315l12,2156l20,1997l27,1838l39,1675l55,1520l75,1364l102,1209l138,1062l157,1015l177,963l193,911l213,863l232,812l252,764l276,716l299,669l264,768l232,867l209,967l189,1070l173,1178l157,1285l146,1392l138,1500l142,1504l161,1404l185,1309l209,1213l240,1118l268,1026l299,931l327,840l358,744l382,684l406,629l433,569l461,513l433,597l406,680l378,768l354,855l331,943l311,1034l299,1130l287,1221l347,1094l402,971l453,844l508,716l563,589l622,466l682,342l749,223l721,307l689,390l654,474l622,557l587,641l552,724l520,808l488,891l492,895l544,792l591,688l646,589l697,486l753,386l808,287l863,187l922,88l985,0l965,44l946,84l922,124l902,164l879,207l855,247l835,287l816,331l788,410l756,490l733,569l705,649l678,728l650,812l622,891l595,971l599,975l619,931l642,887l662,844l682,800l701,756l725,708l749,669l772,625l741,732l717,844l693,959l686,1074l705,1030l717,983l729,935l741,887l760,824l784,760l804,700l823,637l843,573l863,509l883,446l898,382l914,350l930,323l942,291l957,259l969,227l989,199l1009,171l1032,144l993,235l953,327l922,422l890,517l867,613l847,712l831,812l823,915l859,836l890,756l922,676l953,593l985,513l1013,430l1044,346l1076,267l1151,148l1107,247l1068,350l1032,454l1001,561l973,669l950,776l930,887l914,999l946,919l977,844l1009,764l1036,684l1068,609l1099,529l1135,454l1170,378l1158,434l1139,486l1119,537l1099,589l1080,665l1056,740l1036,816l1013,891l993,967l973,1038l957,1118l946,1193l989,1106l1028,1015l1068,927l1103,836l1143,744l1178,653l1214,565l1253,474l1237,549l1214,621l1186,696l1158,768l1127,875l1091,979l1052,1082l1013,1185l977,1293l942,1396l918,1504l898,1615l950,1488l997,1360l1044,1237l1095,1110l1147,983l1202,863l1265,740l1332,625l1300,712l1269,800l1237,887l1206,979l1178,1066l1147,1154l1119,1245l1091,1333l1064,1420l1044,1512l1024,1607l1005,1698l985,1794l965,1885l942,1977l910,2064l867,2160l823,2255l776,2355l721,2450l658,2538l587,2617l508,2681l414,2728l406,2728l386,2732l354,2736l315,2736l272,2732l224,2724l181,2705l142,2677xe" fillcolor="#3f0000" stroked="f" o:allowincell="f" style="position:absolute;left:2419;top:-170;width:1387;height:2783;mso-wrap-style:none;v-text-anchor:middle">
                  <v:fill o:detectmouseclick="t" type="solid" color2="#c0ffff"/>
                  <v:stroke color="#3465a4" joinstyle="round" endcap="flat"/>
                  <w10:wrap type="square"/>
                </v:shape>
                <v:group id="shape_0" style="position:absolute;left:690;top:822;width:3149;height:6100">
                  <v:shape id="shape_0" coordsize="3022,4266" path="m2916,230l2880,270l2849,310l2825,353l2802,397l2778,445l2754,489l2723,528l2683,564l2640,588l2597,612l2549,628l2502,648l2455,660l2408,676l2356,687l2309,703l2262,719l2218,739l2175,763l2136,791l2100,823l2065,858l2037,902l2013,954l1990,1033l1970,1113l1950,1192l1935,1272l1915,1352l1891,1431l1860,1507l1824,1578l1797,1610l1765,1634l1730,1658l1694,1674l1659,1690l1619,1701l1580,1713l1545,1725l1588,1546l1631,1367l1675,1185l1722,1006l1765,827l1809,644l1852,465l1899,286l1946,234l1970,167l1990,99l2013,35l1793,0l1793,4l1793,7l1785,15l1781,31l1742,95l1730,167l1730,242l1714,314l1411,1562l1395,1630l1383,1698l1371,1765l1347,1829l1304,1868l1265,1912l1233,1960l1213,2016l1198,2071l1190,2131l1190,2191l1198,2254l1206,2286l1221,2314l1233,2346l1237,2381l1198,2545l1162,2708l1127,2875l1095,3042l1060,3205l1020,3372l977,3535l902,3582l894,3547l815,3141l788,3050l768,2950l752,2851l741,2751l733,2648l721,2548l709,2449l685,2377l662,2302l506,1909l429,1320l402,1204l374,1085l350,970l331,851l315,727l307,604l287,576l248,564l228,560l209,556l189,556l169,556l149,564l134,580l130,632l181,719l209,759l244,950l256,1045l272,1145l287,1240l303,1336l319,1435l335,1530l343,1602l331,1666l311,1733l303,1801l335,1872l358,1948l370,2028l374,2107l354,2115l339,2127l323,2147l307,2163l256,2254l197,2342l138,2429l86,2521l43,2612l12,2712l0,2815l12,2926l27,3014l51,3101l79,3185l110,3268l149,3348l193,3423l244,3495l299,3566l291,3574l319,3610l343,3646l366,3686l390,3722l410,3757l433,3793l457,3829l484,3865l449,3741l402,3650l354,3559l303,3471l260,3380l216,3284l185,3189l161,3089l149,2982l157,2894l169,2807l193,2723l224,2644l260,2568l307,2497l362,2433l425,2374l441,2477l469,2580l492,2684l508,2787l512,2819l520,2847l528,2875l528,2906l544,2982l563,3061l579,3137l599,3217l614,3296l626,3372l638,3455l646,3535l670,3622l693,3714l713,3809l729,3900l745,3992l760,4087l780,4179l804,4266l1076,4266l1080,4246l1083,4231l1087,4211l1091,4195l1115,4131l1135,4068l1150,4000l1162,3932l1170,3861l1182,3789l1194,3722l1213,3650l1229,3582l1249,3515l1265,3447l1284,3380l1288,3268l1304,3161l1324,3057l1347,2958l1375,2855l1407,2755l1442,2660l1474,2560l1493,2485l1513,2405l1529,2330l1533,2254l1525,2179l1505,2107l1497,2036l1517,1964l1556,1932l1596,1908l1639,1884l1682,1861l1726,1841l1769,1821l1812,1801l1856,1777l1950,1701l2017,1614l2061,1515l2092,1407l2116,1296l2136,1185l2163,1077l2207,978l2246,914l2293,866l2348,827l2408,795l2467,767l2530,739l2593,711l2652,683l2699,648l2743,608l2778,564l2810,516l2837,469l2861,417l2877,361l2892,310l3022,143l2991,163l2967,182l2940,206l2916,230xe" fillcolor="#3f0000" stroked="f" o:allowincell="f" style="position:absolute;left:690;top:2582;width:3148;height:4339;mso-wrap-style:none;v-text-anchor:middle">
                    <v:fill o:detectmouseclick="t" type="solid" color2="#c0ffff"/>
                    <v:stroke color="#3465a4" joinstyle="round" endcap="flat"/>
                    <w10:wrap type="square"/>
                  </v:shape>
                  <v:shape id="shape_0" coordsize="75,302" path="m0,302l0,218l12,143l36,67l75,0l75,79l63,159l40,234l0,302xe" fillcolor="#ff9e3f" stroked="f" o:allowincell="f" style="position:absolute;left:3211;top:822;width:77;height:306;mso-wrap-style:none;v-text-anchor:middle">
                    <v:fill o:detectmouseclick="t" type="solid" color2="#0061c0"/>
                    <v:stroke color="#3465a4" joinstyle="round" endcap="flat"/>
                    <w10:wrap type="square"/>
                  </v:shape>
                  <v:shape id="shape_0" coordsize="59,226" path="m4,226l0,163l8,107l28,51l59,0l55,59l44,115l24,171l4,226xe" fillcolor="#ffc63a" stroked="f" o:allowincell="f" style="position:absolute;left:2870;top:854;width:60;height:228;mso-wrap-style:none;v-text-anchor:middle">
                    <v:fill o:detectmouseclick="t" type="solid" color2="#0039c5"/>
                    <v:stroke color="#3465a4" joinstyle="round" endcap="flat"/>
                    <w10:wrap type="square"/>
                  </v:shape>
                  <v:shape id="shape_0" coordsize="44,104" path="m40,68l36,80l28,88l20,96l12,104l4,92l0,76l0,64l4,48l28,0l40,12l44,32l40,52l40,68xe" fillcolor="#ffc63a" stroked="f" o:allowincell="f" style="position:absolute;left:2997;top:890;width:44;height:104;mso-wrap-style:none;v-text-anchor:middle">
                    <v:fill o:detectmouseclick="t" type="solid" color2="#0039c5"/>
                    <v:stroke color="#3465a4" joinstyle="round" endcap="flat"/>
                    <w10:wrap type="square"/>
                  </v:shape>
                  <v:shape id="shape_0" coordsize="757,1439" path="m580,191l588,199l603,191l623,187l639,179l655,175l635,195l611,214l588,234l568,254l544,274l525,298l505,322l489,346l477,370l469,389l461,413l454,437l473,429l493,417l517,409l540,409l517,449l489,485l461,521l438,560l454,556l469,552l485,548l501,556l489,604l461,640l422,676l387,712l406,708l430,700l454,696l477,696l505,628l540,560l576,493l611,429l651,362l686,298l718,230l749,163l757,167l733,234l706,302l682,366l655,433l623,497l595,560l560,624l528,688l513,735l501,783l493,831l477,882l461,926l438,970l406,1010l367,1042l363,1030l367,1018l375,1006l379,994l347,1014l324,1042l304,1073l284,1105l284,1109l280,1117l276,1121l272,1129l292,1125l316,1121l339,1117l363,1117l387,1117l410,1117l434,1121l454,1125l481,1042l509,954l540,875l576,791l615,712l651,632l690,552l729,473l694,568l659,668l623,767l592,863l560,962l528,1061l501,1165l473,1264l454,1304l426,1340l394,1372l355,1391l316,1411l272,1423l229,1435l186,1439l162,1435l138,1435l119,1427l103,1411l111,1340l103,1268l83,1205l59,1141l44,1185l28,1228l16,1272l8,1316l0,1181l12,1046l36,922l71,795l115,676l158,556l201,437l241,314l308,143l304,195l296,250l280,298l264,350l245,401l225,453l205,505l190,556l209,564l225,576l241,588l260,600l276,616l292,628l308,640l327,652l331,604l324,556l308,513l288,473l296,461l359,517l379,481l383,433l379,385l375,342l391,358l406,373l414,393l426,413l442,354l446,286l438,222l426,159l426,155l410,187l402,218l402,258l406,294l383,250l379,199l391,143l402,91l402,87l406,83l410,83l410,79l430,91l446,111l454,131l465,151l485,115l509,79l528,43l540,0l564,39l576,87l580,139l580,191xe" fillcolor="#ff9e3f" stroked="f" o:allowincell="f" style="position:absolute;left:2517;top:1000;width:788;height:1463;mso-wrap-style:none;v-text-anchor:middle">
                    <v:fill o:detectmouseclick="t" type="solid" color2="#0061c0"/>
                    <v:stroke color="#3465a4" joinstyle="round" endcap="flat"/>
                    <w10:wrap type="square"/>
                  </v:shape>
                  <v:shape id="shape_0" coordsize="39,123" path="m0,123l4,91l16,60l27,32l39,0l35,32l31,68l24,99l0,123xe" fillcolor="#3f0000" stroked="f" o:allowincell="f" style="position:absolute;left:3039;top:1125;width:39;height:124;mso-wrap-style:none;v-text-anchor:middle">
                    <v:fill o:detectmouseclick="t" type="solid" color2="#c0ffff"/>
                    <v:stroke color="#3465a4" joinstyle="round" endcap="flat"/>
                    <w10:wrap type="square"/>
                  </v:shape>
                  <v:shape id="shape_0" coordsize="186,629" path="m79,382l63,446l52,509l32,569l8,629l0,621l4,533l16,450l32,370l56,295l83,219l115,144l150,72l186,0l170,100l138,195l107,287l79,382xe" fillcolor="#ffc63a" stroked="f" o:allowincell="f" style="position:absolute;left:2513;top:1225;width:192;height:639;mso-wrap-style:none;v-text-anchor:middle">
                    <v:fill o:detectmouseclick="t" type="solid" color2="#0039c5"/>
                    <v:stroke color="#3465a4" joinstyle="round" endcap="flat"/>
                    <w10:wrap type="square"/>
                  </v:shape>
                  <v:shape id="shape_0" coordsize="67,84" path="m59,56l47,68l32,80l16,84l0,84l4,60l16,36l32,20l47,0l59,12l67,24l67,40l59,56xe" fillcolor="#ff9e3f" stroked="f" o:allowincell="f" style="position:absolute;left:3088;top:1262;width:68;height:84;mso-wrap-style:none;v-text-anchor:middle">
                    <v:fill o:detectmouseclick="t" type="solid" color2="#0061c0"/>
                    <v:stroke color="#3465a4" joinstyle="round" endcap="flat"/>
                    <w10:wrap type="square"/>
                  </v:shape>
                  <v:shape id="shape_0" coordsize="35,75" path="m32,55l32,59l24,67l20,71l16,75l12,71l8,71l0,67l0,63l0,47l4,32l12,16l20,0l28,12l32,24l35,39l32,55xe" fillcolor="#ff9e3f" stroked="f" o:allowincell="f" style="position:absolute;left:2821;top:1343;width:35;height:75;mso-wrap-style:none;v-text-anchor:middle">
                    <v:fill o:detectmouseclick="t" type="solid" color2="#0061c0"/>
                    <v:stroke color="#3465a4" joinstyle="round" endcap="flat"/>
                    <w10:wrap type="square"/>
                  </v:shape>
                  <v:shape id="shape_0" coordsize="193,490" path="m98,426l79,446l55,466l27,482l0,490l31,434l55,374l79,311l98,247l122,183l142,120l165,60l193,0l177,108l165,219l142,327l98,426xe" fillcolor="#ff9e3f" stroked="f" o:allowincell="f" style="position:absolute;left:3113;top:1561;width:200;height:497;mso-wrap-style:none;v-text-anchor:middle">
                    <v:fill o:detectmouseclick="t" type="solid" color2="#0061c0"/>
                    <v:stroke color="#3465a4" joinstyle="round" endcap="flat"/>
                    <w10:wrap type="square"/>
                  </v:shape>
                  <v:shape id="shape_0" coordsize="32,104" path="m32,0l32,28l28,52l16,80l4,104l0,76l0,44l8,16l32,0xe" fillcolor="#ff9e3f" stroked="f" o:allowincell="f" style="position:absolute;left:3342;top:1582;width:32;height:104;mso-wrap-style:none;v-text-anchor:middle">
                    <v:fill o:detectmouseclick="t" type="solid" color2="#0061c0"/>
                    <v:stroke color="#3465a4" joinstyle="round" endcap="flat"/>
                    <w10:wrap type="square"/>
                  </v:shape>
                  <v:shape id="shape_0" coordsize="138,171" path="m126,100l130,116l134,131l138,151l138,171l126,155l110,139l95,127l75,120l59,108l39,104l20,96l0,92l28,0l55,20l87,44l110,68l126,100xe" fillcolor="#3f0000" stroked="f" o:allowincell="f" style="position:absolute;left:2681;top:1598;width:142;height:172;mso-wrap-style:none;v-text-anchor:middle">
                    <v:fill o:detectmouseclick="t" type="solid" color2="#c0ffff"/>
                    <v:stroke color="#3465a4" joinstyle="round" endcap="flat"/>
                    <w10:wrap type="square"/>
                  </v:shape>
                  <v:shape id="shape_0" coordsize="123,183" path="m115,76l119,104l123,128l123,156l123,183l111,163l99,148l83,136l67,120l52,108l36,96l16,88l0,76l24,0l52,12l75,28l99,52l115,76xe" fillcolor="#3f0000" stroked="f" o:allowincell="f" style="position:absolute;left:2648;top:1735;width:127;height:185;mso-wrap-style:none;v-text-anchor:middle">
                    <v:fill o:detectmouseclick="t" type="solid" color2="#c0ffff"/>
                    <v:stroke color="#3465a4" joinstyle="round" endcap="flat"/>
                    <w10:wrap type="square"/>
                  </v:shape>
                  <v:shape id="shape_0" coordsize="118,120" path="m51,96l0,120l118,0l115,32l103,60l83,84l51,96xe" fillcolor="#3f0000" stroked="f" o:allowincell="f" style="position:absolute;left:2874;top:1735;width:121;height:121;mso-wrap-style:none;v-text-anchor:middle">
                    <v:fill o:detectmouseclick="t" type="solid" color2="#c0ffff"/>
                    <v:stroke color="#3465a4" joinstyle="round" endcap="flat"/>
                    <w10:wrap type="square"/>
                  </v:shape>
                  <v:shape id="shape_0" coordsize="114,262" path="m114,211l94,262l87,230l71,199l51,171l31,143l12,115l4,87l0,51l16,16l20,0l63,44l98,91l114,147l114,211xe" fillcolor="#3f0000" stroked="f" o:allowincell="f" style="position:absolute;left:2624;top:1845;width:117;height:265;mso-wrap-style:none;v-text-anchor:middle">
                    <v:fill o:detectmouseclick="t" type="solid" color2="#c0ffff"/>
                    <v:stroke color="#3465a4" joinstyle="round" endcap="flat"/>
                    <w10:wrap type="square"/>
                  </v:shape>
                  <v:shape id="shape_0" coordsize="114,147" path="m0,147l24,107l51,67l79,31l114,0l114,24l110,47l94,67l79,83l59,99l35,115l16,131l0,147xe" fillcolor="#3f0000" stroked="f" o:allowincell="f" style="position:absolute;left:2829;top:1870;width:117;height:148;mso-wrap-style:none;v-text-anchor:middle">
                    <v:fill o:detectmouseclick="t" type="solid" color2="#c0ffff"/>
                    <v:stroke color="#3465a4" joinstyle="round" endcap="flat"/>
                    <w10:wrap type="square"/>
                  </v:shape>
                  <v:shape id="shape_0" coordsize="98,235" path="m94,235l82,215l67,199l47,183l27,163l11,147l3,123l0,103l11,76l35,0l70,48l90,107l98,171l94,235xe" fillcolor="#3f0000" stroked="f" o:allowincell="f" style="position:absolute;left:2575;top:1991;width:101;height:238;mso-wrap-style:none;v-text-anchor:middle">
                    <v:fill o:detectmouseclick="t" type="solid" color2="#c0ffff"/>
                    <v:stroke color="#3465a4" joinstyle="round" endcap="flat"/>
                    <w10:wrap type="square"/>
                  </v:shape>
                  <v:shape id="shape_0" coordsize="118,290" path="m16,274l0,290l27,230l43,167l59,99l71,31l83,19l94,11l106,4l118,0l106,75l79,143l47,206l16,274xe" fillcolor="#ff9e3f" stroked="f" o:allowincell="f" style="position:absolute;left:3043;top:2060;width:121;height:294;mso-wrap-style:none;v-text-anchor:middle">
                    <v:fill o:detectmouseclick="t" type="solid" color2="#0061c0"/>
                    <v:stroke color="#3465a4" joinstyle="round" endcap="flat"/>
                    <w10:wrap type="square"/>
                  </v:shape>
                  <v:shape id="shape_0" coordsize="185,95" path="m185,8l181,24l177,44l169,60l157,75l138,75l118,75l98,79l78,79l59,83l39,87l19,91l0,95l15,75l35,56l59,40l82,20l106,8l130,0l157,0l185,8xe" fillcolor="#3f0000" stroked="f" o:allowincell="f" style="position:absolute;left:2780;top:2165;width:191;height:95;mso-wrap-style:none;v-text-anchor:middle">
                    <v:fill o:detectmouseclick="t" type="solid" color2="#c0ffff"/>
                    <v:stroke color="#3465a4" joinstyle="round" endcap="flat"/>
                    <w10:wrap type="square"/>
                  </v:shape>
                  <v:shape id="shape_0" coordsize="173,120" path="m173,0l166,24l150,48l134,68l114,84l95,100l71,108l47,116l20,120l0,120l12,96l32,76l51,56l75,40l99,24l122,16l150,4l173,0xe" fillcolor="#3f0000" stroked="f" o:allowincell="f" style="position:absolute;left:2747;top:2269;width:179;height:121;mso-wrap-style:none;v-text-anchor:middle">
                    <v:fill o:detectmouseclick="t" type="solid" color2="#c0ffff"/>
                    <v:stroke color="#3465a4" joinstyle="round" endcap="flat"/>
                    <w10:wrap type="square"/>
                  </v:shape>
                  <v:shape id="shape_0" coordsize="67,79" path="m67,48l47,52l39,64l28,75l16,79l8,60l4,40l0,20l4,0l24,8l39,16l55,32l67,48xe" fillcolor="#ff9e3f" stroked="f" o:allowincell="f" style="position:absolute;left:2546;top:2339;width:68;height:79;mso-wrap-style:none;v-text-anchor:middle">
                    <v:fill o:detectmouseclick="t" type="solid" color2="#0061c0"/>
                    <v:stroke color="#3465a4" joinstyle="round" endcap="flat"/>
                    <w10:wrap type="square"/>
                  </v:shape>
                  <v:shape id="shape_0" coordsize="110,191" path="m110,24l98,72l75,120l43,159l0,191l8,139l19,92l35,44l59,0l75,0l90,4l102,12l110,24xe" fillcolor="#ff9e3f" stroked="f" o:allowincell="f" style="position:absolute;left:2563;top:2621;width:113;height:193;mso-wrap-style:none;v-text-anchor:middle">
                    <v:fill o:detectmouseclick="t" type="solid" color2="#0061c0"/>
                    <v:stroke color="#3465a4" joinstyle="round" endcap="flat"/>
                    <w10:wrap type="square"/>
                  </v:shape>
                  <v:shape id="shape_0" coordsize="47,107" path="m47,28l43,52l35,75l20,91l0,107l20,0l27,8l35,12l39,20l47,28xe" fillcolor="#ff9e3f" stroked="f" o:allowincell="f" style="position:absolute;left:2554;top:2857;width:47;height:107;mso-wrap-style:none;v-text-anchor:middle">
                    <v:fill o:detectmouseclick="t" type="solid" color2="#0061c0"/>
                    <v:stroke color="#3465a4" joinstyle="round" endcap="flat"/>
                    <w10:wrap type="square"/>
                  </v:shape>
                  <v:shape id="shape_0" coordsize="43,103" path="m35,71l27,79l19,91l12,99l4,103l0,75l4,52l12,28l16,0l31,12l43,28l43,52l35,71xe" fillcolor="#ff9e3f" stroked="f" o:allowincell="f" style="position:absolute;left:2493;top:3043;width:43;height:103;mso-wrap-style:none;v-text-anchor:middle">
                    <v:fill o:detectmouseclick="t" type="solid" color2="#0061c0"/>
                    <v:stroke color="#3465a4" joinstyle="round" endcap="flat"/>
                    <w10:wrap type="square"/>
                  </v:shape>
                  <v:shape id="shape_0" coordsize="276,1165" path="m55,1018l0,1165l24,1022l47,875l71,724l99,573l130,421l170,278l217,135l276,0l248,123l217,251l189,378l162,505l134,636l110,763l83,891l55,1018xe" fillcolor="#ff9e3f" stroked="f" o:allowincell="f" style="position:absolute;left:2188;top:3192;width:286;height:1184;mso-wrap-style:none;v-text-anchor:middle">
                    <v:fill o:detectmouseclick="t" type="solid" color2="#0061c0"/>
                    <v:stroke color="#3465a4" joinstyle="round" endcap="flat"/>
                    <w10:wrap type="square"/>
                  </v:shape>
                  <v:shape id="shape_0" coordsize="185,230" path="m0,230l4,190l16,159l35,123l63,91l90,63l122,39l153,20l185,0l161,27l138,55l118,83l98,115l75,147l55,175l27,202l0,230xe" fillcolor="#ff9e3f" stroked="f" o:allowincell="f" style="position:absolute;left:2838;top:3427;width:191;height:233;mso-wrap-style:none;v-text-anchor:middle">
                    <v:fill o:detectmouseclick="t" type="solid" color2="#0061c0"/>
                    <v:stroke color="#3465a4" joinstyle="round" endcap="flat"/>
                    <w10:wrap type="square"/>
                  </v:shape>
                  <v:shape id="shape_0" coordsize="55,234" path="m43,234l12,187l0,131l4,71l12,16l24,0l47,52l55,111l51,175l43,234xe" fillcolor="#ff9e3f" stroked="f" o:allowincell="f" style="position:absolute;left:2751;top:3731;width:56;height:237;mso-wrap-style:none;v-text-anchor:middle">
                    <v:fill o:detectmouseclick="t" type="solid" color2="#0061c0"/>
                    <v:stroke color="#3465a4" joinstyle="round" endcap="flat"/>
                    <w10:wrap type="square"/>
                  </v:shape>
                  <v:shape id="shape_0" coordsize="24,84" path="m20,84l8,68l0,48l0,24l4,0l16,20l20,40l24,60l20,84xe" fillcolor="#ff9e3f" stroked="f" o:allowincell="f" style="position:absolute;left:2735;top:3993;width:24;height:84;mso-wrap-style:none;v-text-anchor:middle">
                    <v:fill o:detectmouseclick="t" type="solid" color2="#0061c0"/>
                    <v:stroke color="#3465a4" joinstyle="round" endcap="flat"/>
                    <w10:wrap type="square"/>
                  </v:shape>
                  <v:shape id="shape_0" coordsize="103,96" path="m91,44l71,64l47,76l24,88l0,96l20,68l43,44l71,24l91,0l99,12l103,20l99,32l91,44xe" fillcolor="#ffc63a" stroked="f" o:allowincell="f" style="position:absolute;left:2603;top:4183;width:106;height:96;mso-wrap-style:none;v-text-anchor:middle">
                    <v:fill o:detectmouseclick="t" type="solid" color2="#0039c5"/>
                    <v:stroke color="#3465a4" joinstyle="round" endcap="flat"/>
                    <w10:wrap type="square"/>
                  </v:shape>
                  <v:shape id="shape_0" coordsize="453,544" path="m453,0l394,23l327,55l268,87l205,131l153,174l106,230l71,290l51,357l51,405l51,453l51,501l47,544l23,477l4,397l0,318l19,242l59,190l106,147l157,115l213,87l268,63l323,43l382,23l437,0l453,0xe" fillcolor="#ffc63a" stroked="f" o:allowincell="f" style="position:absolute;left:2074;top:4305;width:471;height:552;mso-wrap-style:none;v-text-anchor:middle">
                    <v:fill o:detectmouseclick="t" type="solid" color2="#0039c5"/>
                    <v:stroke color="#3465a4" joinstyle="round" endcap="flat"/>
                    <w10:wrap type="square"/>
                  </v:shape>
                  <v:shape id="shape_0" coordsize="55,211" path="m51,32l55,76l55,123l47,167l36,211l24,207l16,199l12,191l4,179l0,131l4,88l16,44l24,0l36,4l43,12l47,20l51,32xe" fillcolor="#ff9e3f" stroked="f" o:allowincell="f" style="position:absolute;left:2123;top:4709;width:56;height:213;mso-wrap-style:none;v-text-anchor:middle">
                    <v:fill o:detectmouseclick="t" type="solid" color2="#0061c0"/>
                    <v:stroke color="#3465a4" joinstyle="round" endcap="flat"/>
                    <w10:wrap type="square"/>
                  </v:shape>
                  <v:shape id="shape_0" coordsize="60,104" path="m60,24l52,48l40,68l28,88l8,104l8,100l8,92l8,88l8,84l0,84l28,0l36,4l48,8l56,16l60,24xe" fillcolor="#ff9e3f" stroked="f" o:allowincell="f" style="position:absolute;left:2168;top:4883;width:61;height:104;mso-wrap-style:none;v-text-anchor:middle">
                    <v:fill o:detectmouseclick="t" type="solid" color2="#0061c0"/>
                    <v:stroke color="#3465a4" joinstyle="round" endcap="flat"/>
                    <w10:wrap type="square"/>
                  </v:shape>
                  <v:shape id="shape_0" coordsize="244,1256" path="m150,461l169,660l193,863l213,1061l244,1256l209,1113l177,970l150,823l126,676l102,529l75,381l47,234l12,91l0,0l24,55l43,111l67,167l91,222l110,278l130,338l142,397l150,461xe" fillcolor="#ff9e3f" stroked="f" o:allowincell="f" style="position:absolute;left:1232;top:4961;width:253;height:1276;mso-wrap-style:none;v-text-anchor:middle">
                    <v:fill o:detectmouseclick="t" type="solid" color2="#0061c0"/>
                    <v:stroke color="#3465a4" joinstyle="round" endcap="flat"/>
                    <w10:wrap type="square"/>
                  </v:shape>
                  <v:shape id="shape_0" coordsize="374,1658" path="m236,712l217,835l201,958l177,1078l157,1197l130,1316l98,1436l59,1547l12,1658l12,1650l16,1638l12,1627l0,1619l27,1452l63,1289l98,1125l138,962l177,803l213,640l248,477l276,310l374,0l362,92l343,179l323,271l303,354l280,442l264,533l248,620l236,712xe" fillcolor="#ff9e3f" stroked="f" o:allowincell="f" style="position:absolute;left:1659;top:5066;width:388;height:1686;mso-wrap-style:none;v-text-anchor:middle">
                    <v:fill o:detectmouseclick="t" type="solid" color2="#0061c0"/>
                    <v:stroke color="#3465a4" joinstyle="round" endcap="flat"/>
                    <w10:wrap type="square"/>
                  </v:shape>
                  <v:shape id="shape_0" coordsize="67,302" path="m0,302l12,227l28,147l44,72l63,0l67,84l60,159l36,235l0,302xe" fillcolor="#ff9e3f" stroked="f" o:allowincell="f" style="position:absolute;left:2028;top:5074;width:68;height:306;mso-wrap-style:none;v-text-anchor:middle">
                    <v:fill o:detectmouseclick="t" type="solid" color2="#0061c0"/>
                    <v:stroke color="#3465a4" joinstyle="round" endcap="flat"/>
                    <w10:wrap type="square"/>
                  </v:shape>
                  <v:shape id="shape_0" coordsize="47,286" path="m35,286l12,219l0,147l0,71l15,0l35,67l47,139l47,215l35,286xe" fillcolor="#ff9e3f" stroked="f" o:allowincell="f" style="position:absolute;left:1523;top:6142;width:47;height:290;mso-wrap-style:none;v-text-anchor:middle">
                    <v:fill o:detectmouseclick="t" type="solid" color2="#0061c0"/>
                    <v:stroke color="#3465a4" joinstyle="round" endcap="flat"/>
                    <w10:wrap type="square"/>
                  </v:shape>
                  <v:shape id="shape_0" coordsize="56,147" path="m56,147l36,135l24,119l8,103l0,83l0,64l0,40l4,20l8,0l36,32l52,68l56,107l56,147xe" fillcolor="#ff9e3f" stroked="f" o:allowincell="f" style="position:absolute;left:1543;top:6470;width:57;height:148;mso-wrap-style:none;v-text-anchor:middle">
                    <v:fill o:detectmouseclick="t" type="solid" color2="#0061c0"/>
                    <v:stroke color="#3465a4" joinstyle="round" endcap="flat"/>
                    <w10:wrap type="square"/>
                  </v:shape>
                </v:group>
              </v:group>
            </w:pict>
          </mc:Fallback>
        </mc:AlternateContent>
        <w:drawing>
          <wp:anchor behindDoc="1" distT="0" distB="0" distL="114935" distR="114935" simplePos="0" locked="0" layoutInCell="0" allowOverlap="1" relativeHeight="4">
            <wp:simplePos x="0" y="0"/>
            <wp:positionH relativeFrom="column">
              <wp:posOffset>-2159635</wp:posOffset>
            </wp:positionH>
            <wp:positionV relativeFrom="paragraph">
              <wp:posOffset>-145415</wp:posOffset>
            </wp:positionV>
            <wp:extent cx="1364615" cy="3174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247" t="-10" r="-32" b="-10"/>
                    <a:stretch>
                      <a:fillRect/>
                    </a:stretch>
                  </pic:blipFill>
                  <pic:spPr bwMode="auto">
                    <a:xfrm>
                      <a:off x="0" y="0"/>
                      <a:ext cx="1364615" cy="3174365"/>
                    </a:xfrm>
                    <a:prstGeom prst="rect">
                      <a:avLst/>
                    </a:prstGeom>
                  </pic:spPr>
                </pic:pic>
              </a:graphicData>
            </a:graphic>
          </wp:anchor>
        </w:drawing>
      </w:r>
      <w:r>
        <w:rPr>
          <w:rFonts w:cs="Bradley Hand ITC" w:ascii="Bradley Hand ITC" w:hAnsi="Bradley Hand ITC"/>
        </w:rPr>
        <w:t>Im Rahmen der Umweltwoche 2001 veranstaltet die Stadt Meisenbach einen</w:t>
      </w:r>
    </w:p>
    <w:p>
      <w:pPr>
        <w:pStyle w:val="Normal"/>
        <w:ind w:left="2700" w:right="432" w:hanging="0"/>
        <w:rPr>
          <w:rFonts w:ascii="Forte" w:hAnsi="Forte" w:cs="Forte"/>
          <w:sz w:val="60"/>
          <w:szCs w:val="60"/>
        </w:rPr>
      </w:pPr>
      <w:r>
        <w:rPr>
          <w:rFonts w:cs="Forte" w:ascii="Forte" w:hAnsi="Forte"/>
          <w:sz w:val="60"/>
          <w:szCs w:val="60"/>
        </w:rPr>
        <w:t>Wettbewerb</w:t>
      </w:r>
    </w:p>
    <w:p>
      <w:pPr>
        <w:pStyle w:val="Normal"/>
        <w:ind w:left="2700" w:right="432" w:hanging="0"/>
        <w:rPr>
          <w:rFonts w:ascii="Bradley Hand ITC" w:hAnsi="Bradley Hand ITC" w:cs="Bradley Hand ITC"/>
        </w:rPr>
      </w:pPr>
      <w:r>
        <w:rPr>
          <w:rFonts w:cs="Bradley Hand ITC" w:ascii="Bradley Hand ITC" w:hAnsi="Bradley Hand ITC"/>
        </w:rPr>
        <w:t>Teilnehmen können alle Schülerinnen und Schüler der Comeniusschule.</w:t>
      </w:r>
    </w:p>
    <w:p>
      <w:pPr>
        <w:pStyle w:val="Normal"/>
        <w:ind w:left="2700" w:right="432" w:hanging="0"/>
        <w:rPr>
          <w:rFonts w:ascii="Bradley Hand ITC" w:hAnsi="Bradley Hand ITC" w:cs="Bradley Hand ITC"/>
        </w:rPr>
      </w:pPr>
      <w:r>
        <w:rPr>
          <w:rFonts w:cs="Bradley Hand ITC" w:ascii="Bradley Hand ITC" w:hAnsi="Bradley Hand ITC"/>
        </w:rPr>
      </w:r>
    </w:p>
    <w:p>
      <w:pPr>
        <w:pStyle w:val="Normal"/>
        <w:ind w:left="2700" w:right="432" w:hanging="0"/>
        <w:rPr>
          <w:rFonts w:ascii="Bradley Hand ITC" w:hAnsi="Bradley Hand ITC" w:cs="Bradley Hand ITC"/>
        </w:rPr>
      </w:pPr>
      <w:r>
        <w:rPr>
          <w:rFonts w:cs="Bradley Hand ITC" w:ascii="Bradley Hand ITC" w:hAnsi="Bradley Hand ITC"/>
        </w:rPr>
        <w:t>Und das ist die Aufgabe:</w:t>
      </w:r>
    </w:p>
    <w:p>
      <w:pPr>
        <w:pStyle w:val="Normal"/>
        <w:ind w:left="2700" w:right="432" w:hanging="0"/>
        <w:rPr/>
      </w:pPr>
      <w:r>
        <w:rPr>
          <w:rFonts w:cs="Bradley Hand ITC" w:ascii="Bradley Hand ITC" w:hAnsi="Bradley Hand ITC"/>
        </w:rPr>
        <w:t>Versucht eure eigenen Naturerfahrungen mit anderen zu teilen. Schreibt ein Gedicht, erzählt eine Geschichte, klebt eine Collage, malt ein Bild oder macht Fotos von Feldern, Wald, Regen, Wind  oder Schnee.</w:t>
      </w:r>
    </w:p>
    <w:p>
      <w:pPr>
        <w:pStyle w:val="Normal"/>
        <w:ind w:left="2700" w:right="432" w:hanging="0"/>
        <w:rPr>
          <w:rFonts w:ascii="Bradley Hand ITC" w:hAnsi="Bradley Hand ITC" w:cs="Bradley Hand ITC"/>
        </w:rPr>
      </w:pPr>
      <w:r>
        <w:rPr>
          <w:rFonts w:cs="Bradley Hand ITC" w:ascii="Bradley Hand ITC" w:hAnsi="Bradley Hand ITC"/>
        </w:rPr>
      </w:r>
    </w:p>
    <w:p>
      <w:pPr>
        <w:pStyle w:val="Normal"/>
        <w:ind w:left="2700" w:right="432" w:hanging="0"/>
        <w:rPr/>
      </w:pPr>
      <w:r>
        <w:rPr>
          <w:rFonts w:cs="Bradley Hand ITC" w:ascii="Bradley Hand ITC" w:hAnsi="Bradley Hand ITC"/>
        </w:rPr>
        <w:t>Eure Werke könnt ihr bis 15. Mai im Sekretariat abgeben. Die besten Arbeiten werden beim Umwelttag der Stadt Meisenbach in der Stadthalle ausgestellt bzw. vorgetragen. Wir sind auf eure Beiträge gespannt.</w:t>
      </w:r>
    </w:p>
    <w:p>
      <w:pPr>
        <w:pStyle w:val="Normal"/>
        <w:ind w:left="2700" w:right="432" w:hanging="0"/>
        <w:rPr>
          <w:rFonts w:ascii="Bradley Hand ITC" w:hAnsi="Bradley Hand ITC" w:cs="Bradley Hand ITC"/>
        </w:rPr>
      </w:pPr>
      <w:r>
        <w:rPr>
          <w:rFonts w:cs="Bradley Hand ITC" w:ascii="Bradley Hand ITC" w:hAnsi="Bradley Hand ITC"/>
        </w:rPr>
      </w:r>
    </w:p>
    <w:p>
      <w:pPr>
        <w:pStyle w:val="Normal"/>
        <w:ind w:left="2700" w:right="432" w:hanging="0"/>
        <w:rPr>
          <w:rFonts w:ascii="Forte" w:hAnsi="Forte" w:cs="Forte"/>
          <w:sz w:val="44"/>
          <w:szCs w:val="44"/>
        </w:rPr>
      </w:pPr>
      <w:r>
        <w:rPr>
          <w:rFonts w:cs="Forte" w:ascii="Forte" w:hAnsi="Forte"/>
          <w:sz w:val="44"/>
          <w:szCs w:val="44"/>
        </w:rPr>
        <w:t>Stadtjugendpflege Meisenbach</w:t>
      </w:r>
    </w:p>
    <w:p>
      <w:pPr>
        <w:pStyle w:val="Normal"/>
        <w:ind w:left="2700" w:hanging="0"/>
        <w:jc w:val="center"/>
        <w:rPr>
          <w:rFonts w:ascii="Forte" w:hAnsi="Forte" w:cs="Forte"/>
          <w:sz w:val="44"/>
          <w:szCs w:val="44"/>
        </w:rPr>
      </w:pPr>
      <w:r>
        <w:rPr>
          <w:rFonts w:cs="Forte" w:ascii="Forte" w:hAnsi="Forte"/>
          <w:sz w:val="44"/>
          <w:szCs w:val="44"/>
        </w:rPr>
      </w:r>
    </w:p>
    <w:p>
      <w:pPr>
        <w:pStyle w:val="Normal"/>
        <w:ind w:left="1980" w:hanging="0"/>
        <w:rPr>
          <w:rFonts w:ascii="Forte" w:hAnsi="Forte" w:cs="Forte"/>
          <w:sz w:val="22"/>
          <w:szCs w:val="22"/>
        </w:rPr>
      </w:pPr>
      <w:r>
        <w:rPr>
          <w:rFonts w:cs="Forte" w:ascii="Forte" w:hAnsi="Fort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2:49:00Z</dcterms:created>
  <dc:creator>Reinhard Atzbach</dc:creator>
  <dc:description/>
  <dc:language>en-US</dc:language>
  <cp:lastModifiedBy>Reinhard Atzbach</cp:lastModifiedBy>
  <dcterms:modified xsi:type="dcterms:W3CDTF">2001-07-28T11:47:00Z</dcterms:modified>
  <cp:revision>4</cp:revision>
  <dc:subject/>
  <dc:title>Im Rahmen der Umweltwoche 2001 veranstaltet die Stadt Meisenbach einen</dc:title>
</cp:coreProperties>
</file>