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Comeniusschule</w:t>
      </w:r>
    </w:p>
    <w:p>
      <w:pPr>
        <w:pStyle w:val="Normal"/>
        <w:ind w:left="52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m Europapark 25</w:t>
      </w:r>
    </w:p>
    <w:p>
      <w:pPr>
        <w:pStyle w:val="Normal"/>
        <w:ind w:left="52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45 Meisenbach</w:t>
      </w:r>
    </w:p>
    <w:p>
      <w:pPr>
        <w:pStyle w:val="Normal"/>
        <w:ind w:left="52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0 24 68) 1 35 7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inschreiben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Bäckermeister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Friedrich Zahn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Mühlweg 3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12345 Meisenbach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DATE \@"dd.MM.yyyy"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30.07.2026</w:t>
      </w:r>
      <w:r>
        <w:rPr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halten Ihres Sohnes /Ihrer Toch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teilung nach §23 Satz 5 SchVerh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hr verehrte Frau, sehr geehrter Herr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Zah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edauerlicherweise müssen wir Ihnen mitteilen, dass</w:t>
      </w:r>
    </w:p>
    <w:p>
      <w:pPr>
        <w:pStyle w:val="Normal"/>
        <w:spacing w:before="120" w:after="0"/>
        <w:rPr/>
      </w:pPr>
      <w:r>
        <w:fldChar w:fldCharType="begin">
          <w:ffData>
            <w:name w:val="__Fieldmark__5_3384722599"/>
            <w:enabled/>
            <w:ddList>
              <w:result w:val="0"/>
              <w:listEntry w:val="Ihre"/>
              <w:listEntry w:val="Ih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5_3384722599"/>
      <w:bookmarkStart w:id="1" w:name="__Fieldmark__5_338472259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6_3384722599"/>
            <w:enabled/>
            <w:ddList>
              <w:result w:val="0"/>
              <w:listEntry w:val="ungezogene"/>
              <w:listEntry w:val="dreiste"/>
              <w:listEntry w:val="perfide"/>
              <w:listEntry w:val="missratene"/>
              <w:listEntry w:val="freche"/>
              <w:listEntry w:val="dumme"/>
              <w:listEntry w:val="flegelhafte"/>
              <w:listEntry w:val="lehrermordende"/>
              <w:listEntry w:val="unverschämte"/>
              <w:listEntry w:val="sadistische"/>
              <w:listEntry w:val="vorlaute"/>
              <w:listEntry w:val="heimtückische"/>
              <w:listEntry w:val="unberechenbare"/>
              <w:listEntry w:val="verzogene"/>
              <w:listEntry w:val="gehässige"/>
              <w:listEntry w:val="unfähige"/>
              <w:listEntry w:val="sonst reizende"/>
              <w:listEntry w:val="gemeingefährliche"/>
              <w:listEntry w:val="polizeibekannte"/>
              <w:listEntry w:val="fiese"/>
              <w:listEntry w:val="leicht verträumte"/>
              <w:listEntry w:val="dickfellig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6_3384722599"/>
      <w:bookmarkStart w:id="3" w:name="__Fieldmark__6_338472259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7_3384722599"/>
            <w:enabled/>
            <w:ddList>
              <w:result w:val="0"/>
              <w:listEntry w:val=" Tochter"/>
              <w:listEntry w:val="r Soh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7_3384722599"/>
      <w:bookmarkStart w:id="5" w:name="__Fieldmark__7_338472259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Annika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Klass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9a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Herrn Miesmache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fldChar w:fldCharType="begin">
          <w:ffData>
            <w:name w:val="__Fieldmark__11_3384722599"/>
            <w:enabled/>
            <w:ddList>
              <w:result w:val="19"/>
              <w:listEntry w:val="aus einer Wasserpistole mit Tinte bespritzt"/>
              <w:listEntry w:val="den PKW in 1738 Teile zerlegt"/>
              <w:listEntry w:val="das tägliche pflichtgemäße Füßeküssen verweigert"/>
              <w:listEntry w:val="durch saudumme Fragen zur Verzweiflung gebracht"/>
              <w:listEntry w:val="den Schnupftabak gestohlen und verzehrt"/>
              <w:listEntry w:val="ein Dutzend Reißnägel auf den Stuhl gelegt"/>
              <w:listEntry w:val="durch öffentliches Duzen in Verlegenheit gebracht"/>
              <w:listEntry w:val="an der Tafel aufs Entsetzlichste karikiert"/>
              <w:listEntry w:val="mit der Bezeichnung &quot;Steißtrommler&quot; beschimpft"/>
              <w:listEntry w:val="einen Schuh gestohlen und im Papierkorb versteckt"/>
              <w:listEntry w:val="durch spitzfindige Fragen zu Überstunden gezwungen"/>
              <w:listEntry w:val="aus sicherer Entfernung mit Stinkbomben beworfen"/>
              <w:listEntry w:val="fahrlässig mit der Steckdose verbunden"/>
              <w:listEntry w:val="bei einer Raucherrazzia ans Bein gepinkelt"/>
              <w:listEntry w:val="öffentlich als Kinderschreck bezeichnet"/>
              <w:listEntry w:val="das Notenbuch gestohlen und verzehrt"/>
              <w:listEntry w:val="durch Bespucken und Kratzen beschädigt"/>
              <w:listEntry w:val="durch tief sitzende Oberflächlichkeit gereizt"/>
              <w:listEntry w:val="während einer Ansprache mit faulen Eiern beworfen"/>
              <w:listEntry w:val="die Kreide gestohlen und verzehrt"/>
              <w:listEntry w:val="mit Gewalt zum Verzehr von Kreide gezwunge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11_3384722599"/>
      <w:bookmarkStart w:id="7" w:name="__Fieldmark__11_338472259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at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ußerdem fällt unangenehm auf, dass </w:t>
      </w:r>
      <w:r>
        <w:fldChar w:fldCharType="begin">
          <w:ffData>
            <w:name w:val="__Fieldmark__12_3384722599"/>
            <w:enabled/>
            <w:ddList>
              <w:result w:val="0"/>
              <w:listEntry w:val="sie"/>
              <w:listEntry w:val="e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8" w:name="__Fieldmark__12_3384722599"/>
      <w:bookmarkStart w:id="9" w:name="__Fieldmark__12_338472259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otz vieler Ermahnungen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mer wieder </w:t>
      </w:r>
      <w:r>
        <w:fldChar w:fldCharType="begin">
          <w:ffData>
            <w:name w:val="__Fieldmark__13_3384722599"/>
            <w:enabled/>
            <w:ddList>
              <w:result w:val="0"/>
              <w:listEntry w:val="die Schultür mit Joghurt bekleckert"/>
              <w:listEntry w:val="die große Pause schwänzt"/>
              <w:listEntry w:val="den Pausenbereich mit Kaugummi pflastert"/>
              <w:listEntry w:val="in der Pause an Mitschüler(innen) herumknabbert"/>
              <w:listEntry w:val="während der Stunden unanständige Lieder absingt"/>
              <w:listEntry w:val="die Hausmeister durch Höflichkeit verunsichert"/>
              <w:listEntry w:val="die Toiletten einzuäschert versucht"/>
              <w:listEntry w:val="durch Strebsamkeit die Noten der Mitschüler drückt"/>
              <w:listEntry w:val="in den Pausen lernt und in den Stunden Brote isst"/>
              <w:listEntry w:val="Mitschüler durch altkluges Verhalten nervt"/>
              <w:listEntry w:val="die Schulmilch mit Falschgeld zu zahlen versucht"/>
              <w:listEntry w:val="die Wände mit Kaugummi bombardiert"/>
              <w:listEntry w:val="durch Abbrennen von Räucherstäbchen Alarm auslöst"/>
              <w:listEntry w:val="&quot;Lehrer&quot; absichtlich mit zwei e schreibt"/>
              <w:listEntry w:val="während der Lateinstunden einschläft"/>
              <w:listEntry w:val="Hausaufgaben fehlerhaft abschreibt"/>
              <w:listEntry w:val="Hefte nicht mitbringt und die Bank bekritzelt"/>
              <w:listEntry w:val="Liebesbriefe unter falschem Namen in Umlauf bringt"/>
              <w:listEntry w:val="das Mathebuch zu Fliegern verarbeitet"/>
              <w:listEntry w:val="gegen die Pfeiler rennt und Mauerrisse verursacht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0" w:name="__Fieldmark__13_3384722599"/>
      <w:bookmarkStart w:id="11" w:name="__Fieldmark__13_338472259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nfolge der o.a. schwer wiegenden Verstöße gegen die Schulzucht</w:t>
      </w:r>
    </w:p>
    <w:p>
      <w:pPr>
        <w:pStyle w:val="Normal"/>
        <w:spacing w:before="120" w:after="0"/>
        <w:rPr>
          <w:rFonts w:ascii="Arial" w:hAnsi="Arial" w:cs="Arial"/>
        </w:rPr>
      </w:pPr>
      <w:r>
        <w:fldChar w:fldCharType="begin">
          <w:ffData>
            <w:name w:val="__Fieldmark__14_3384722599"/>
            <w:enabled/>
            <w:ddList>
              <w:result w:val="0"/>
              <w:listEntry w:val="streiken seit Wochen die Hausmeister"/>
              <w:listEntry w:val="ist der planmäßige Ferienbeginn in Frage gestellt"/>
              <w:listEntry w:val="musste die Schule umbenannt werden"/>
              <w:listEntry w:val="trauen sich Referendare nicht mehr in die Klasse"/>
              <w:listEntry w:val="mussten wir Gebaüdeschutz durch Hunde einführen"/>
              <w:listEntry w:val="musste der Milchverkauf eingestellt werden"/>
              <w:listEntry w:val="verlor unsere Sekretärin vor Schreck ihr Gebiss"/>
              <w:listEntry w:val="musste die ganze Schulgemeind desinfiziert werden"/>
              <w:listEntry w:val="wurde der Besuch der Kultusministerin abgesagt"/>
              <w:listEntry w:val="mussten Lehrer psychiatrisch betreut werden"/>
              <w:listEntry w:val="ist der Ruf unserer Anstalt in Gefahr"/>
              <w:listEntry w:val="tropfen in der ganzen Schule die Wasserhähne"/>
              <w:listEntry w:val="erschien ein negativer Artikel in der Lokalpresse"/>
              <w:listEntry w:val="organisierten erregte Eltern einen Protestmarsch"/>
              <w:listEntry w:val="sank die Leistungsbilanz unserer Schule um 0,02%"/>
              <w:listEntry w:val="packte den Herrn Direktor die Wut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2" w:name="__Fieldmark__14_3384722599"/>
      <w:bookmarkStart w:id="13" w:name="__Fieldmark__14_338472259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Laut §7b der Hausordnung wird </w:t>
      </w:r>
      <w:r>
        <w:fldChar w:fldCharType="begin">
          <w:ffData>
            <w:name w:val="__Fieldmark__15_3384722599"/>
            <w:enabled/>
            <w:ddList>
              <w:result w:val="0"/>
              <w:listEntry w:val="ihr"/>
              <w:listEntry w:val="ihm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4" w:name="__Fieldmark__15_3384722599"/>
      <w:bookmarkStart w:id="15" w:name="__Fieldmark__15_338472259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iermit auferlegt</w:t>
      </w:r>
    </w:p>
    <w:p>
      <w:pPr>
        <w:pStyle w:val="Normal"/>
        <w:spacing w:before="120" w:after="0"/>
        <w:rPr>
          <w:rFonts w:ascii="Arial" w:hAnsi="Arial" w:cs="Arial"/>
        </w:rPr>
      </w:pPr>
      <w:r>
        <w:fldChar w:fldCharType="begin">
          <w:ffData>
            <w:name w:val="__Fieldmark__16_3384722599"/>
            <w:enabled/>
            <w:ddList>
              <w:result w:val="0"/>
              <w:listEntry w:val="die Kieselsteine auf dem Schuldach zu zählen"/>
              <w:listEntry w:val="reklamierte Schulmich geschmacklich zu testen"/>
              <w:listEntry w:val="drei Wochen lang die Toilette zu schrubben"/>
              <w:listEntry w:val="täglich über Lautsprecher die Hausordnung zu lesen"/>
              <w:listEntry w:val="den fiesen Charakter chemisch reinigen zu lassen"/>
              <w:listEntry w:val="zur Erprobung neuer pädag. Methoden zu dienen"/>
              <w:listEntry w:val="empörte Eltern telefonisch zu beruhigen"/>
              <w:listEntry w:val="täglich das Lehrerzimmer aufzuräumen"/>
              <w:listEntry w:val="vier Wochen lang statt Unterricht fernzusehen"/>
              <w:listEntry w:val="den Duden auf Rechtschreibfehler zu untersuchen"/>
              <w:listEntry w:val="im Schulbus für Ordnung zu sorgen"/>
              <w:listEntry w:val="täglich einen Löffel Lebertran zu nehmen"/>
              <w:listEntry w:val="wöchentlich die Fenster der Schule zu putzen"/>
              <w:listEntry w:val="Lehrern beim Abmagern Gesellschaft zu leisten"/>
              <w:listEntry w:val="vier Wochen lang in der 7f Physik zu unterrichten"/>
              <w:listEntry w:val="mit den Eltern zusammen Mathematik zu üben"/>
              <w:listEntry w:val="einem langhaarigen Lehrer die Haare zu schneide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6" w:name="__Fieldmark__16_3384722599"/>
      <w:bookmarkStart w:id="17" w:name="__Fieldmark__16_338472259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ir hoffen, dass Sie für diese Maßnahme Verständnis habe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senlehrer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16:41:00Z</dcterms:created>
  <dc:creator>Reinhard Atzbach</dc:creator>
  <dc:description/>
  <cp:keywords/>
  <dc:language>en-US</dc:language>
  <cp:lastModifiedBy>Reinhard Atzbach</cp:lastModifiedBy>
  <dcterms:modified xsi:type="dcterms:W3CDTF">2003-08-04T11:55:00Z</dcterms:modified>
  <cp:revision>7</cp:revision>
  <dc:subject/>
  <dc:title>Sehr verehrte Frau, sehr geehrter Herr Mustermann</dc:title>
</cp:coreProperties>
</file>