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57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uzuhuk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uzuhu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fassungsbogen zu Kompetenzen und Lernleistunge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des Schülers/der Schülerin:_______________________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ing2"/>
        <w:rPr/>
      </w:pPr>
      <w:r>
        <w:rPr/>
        <w:t>Beobachter / in: ______________________ Datum: 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rtungsschlüs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nicht vorha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gering/schwa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gu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sehr groß/sehr gu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60"/>
        <w:gridCol w:w="360"/>
        <w:gridCol w:w="360"/>
        <w:gridCol w:w="50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lüsselqualifikatio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. Kommen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ndliche Mitarb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riftliche Mitarbei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berkeit der Darstell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ünktlich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änd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tem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perliche Belastbar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ungssi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verläss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für Schu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60"/>
        <w:gridCol w:w="360"/>
        <w:gridCol w:w="360"/>
        <w:gridCol w:w="50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zial-emotionales Verhal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. Kommen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beherrsch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liktfähig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ang mit Aggressio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ktverhal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ähigkeit zur Teamarb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60"/>
        <w:gridCol w:w="360"/>
        <w:gridCol w:w="360"/>
        <w:gridCol w:w="360"/>
        <w:gridCol w:w="50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miliärer Hintergru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. Komment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e der Eltern am Beschulungsproz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gangsform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60"/>
        <w:gridCol w:w="360"/>
        <w:gridCol w:w="360"/>
        <w:gridCol w:w="35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leist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. Komment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edigung der Hausaufgab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ndliche Beherrschung der deutschen Spra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liche Ausdrucksfähigkeit im Deuts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erlichkeit der Handschri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erheit der Rechtschreib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matisches Schätzen / Den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frech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liches Rechn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tellungs- und Abstraktionsvermö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higkeiten im gewerblich-technischen Bere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higkeiten im kreativ-künstlerischen Berei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gergeschicklichk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s Interesse an praktischen Tätigkei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örderpla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23:00Z</dcterms:created>
  <dc:creator>Frieder Weth</dc:creator>
  <dc:description/>
  <dc:language>en-US</dc:language>
  <cp:lastModifiedBy>SchubU00</cp:lastModifiedBy>
  <cp:lastPrinted>2004-10-26T09:18:00Z</cp:lastPrinted>
  <dcterms:modified xsi:type="dcterms:W3CDTF">2006-03-03T11:23:00Z</dcterms:modified>
  <cp:revision>2</cp:revision>
  <dc:subject/>
  <dc:title/>
</cp:coreProperties>
</file>