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600"/>
        <w:gridCol w:w="600"/>
        <w:gridCol w:w="600"/>
        <w:gridCol w:w="600"/>
        <w:gridCol w:w="3428"/>
      </w:tblGrid>
      <w:tr>
        <w:trPr>
          <w:trHeight w:val="34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chlüsselqualifikation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. Kommentar</w:t>
            </w:r>
          </w:p>
        </w:tc>
      </w:tr>
      <w:tr>
        <w:trPr>
          <w:trHeight w:val="32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ndliche Mitarbei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ftliche Mitarbei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berkeit der Darstellu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ünktlichkei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bständigkei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stemp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perliche Belastbarkei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nungssin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verlässigkei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ation für Schul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03"/>
        <w:gridCol w:w="403"/>
        <w:gridCol w:w="403"/>
        <w:gridCol w:w="403"/>
        <w:gridCol w:w="2708"/>
      </w:tblGrid>
      <w:tr>
        <w:trPr>
          <w:trHeight w:val="29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85" w:hanging="0"/>
              <w:rPr/>
            </w:pPr>
            <w:r>
              <w:rPr/>
              <w:t>Schulleistung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. Kommentar</w:t>
            </w:r>
          </w:p>
        </w:tc>
      </w:tr>
      <w:tr>
        <w:trPr>
          <w:trHeight w:val="29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ledigung der Hausaufgab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ndliche Beherrschung der deutschen Sprach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sches Schätzen/Denk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erheit der Rechtschreibun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frechn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iftliches Rechn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stellungs- und Abstraktionsvermög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ähigkeit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ähigkeiten im gewerblich-technischen Bereich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ähigkeiten im kreativ-künstlerischen Bereich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gergeschicklichkei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gemeines Interesse n praktischen Tätigkeite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493"/>
        <w:gridCol w:w="493"/>
        <w:gridCol w:w="493"/>
        <w:gridCol w:w="493"/>
        <w:gridCol w:w="3608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ozial-emotionales Verhalte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. Kommentar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bstbeherrschung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liktfähigkei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gang mit Aggressione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ktverhalte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ähigkeit zur Teamarbei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4605</wp:posOffset>
                </wp:positionV>
                <wp:extent cx="6066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Erfassungsbogen zu Kompetenzen und Lernleistungen  - Hauptschulzweig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477.7pt;height:27.7pt;mso-wrap-distance-left:9.05pt;mso-wrap-distance-right:9.05pt;mso-wrap-distance-top:0pt;mso-wrap-distance-bottom:0pt;margin-top:-1.15pt;mso-position-vertical-relative:text;margin-left:-9.35pt;mso-position-horizontal-relative:text">
                <v:fill type="gradient" angle="-180" color2="#C0C0C0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Erfassungsbogen zu Kompetenzen und Lernleistungen  - Hauptschulzweig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Name des Schülers/der Schülerin</w:t>
      </w:r>
      <w:r>
        <w:rPr/>
        <w:t>______________________________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491"/>
        <w:gridCol w:w="491"/>
        <w:gridCol w:w="491"/>
        <w:gridCol w:w="491"/>
        <w:gridCol w:w="3616"/>
      </w:tblGrid>
      <w:tr>
        <w:trPr>
          <w:trHeight w:val="27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amiliärer Hintergrund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. Kommentar</w:t>
            </w:r>
          </w:p>
        </w:tc>
      </w:tr>
      <w:tr>
        <w:trPr>
          <w:trHeight w:val="27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se der Eltern am Beschulungsprozes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gangsformen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384"/>
        <w:gridCol w:w="234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wertungsschlüss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=nicht vorhand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= gering/schwa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= gu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= sehr groß/sehr gut</w:t>
            </w:r>
          </w:p>
        </w:tc>
      </w:tr>
    </w:tbl>
    <w:p>
      <w:pPr>
        <w:pStyle w:val="Heading3"/>
        <w:rPr/>
      </w:pPr>
      <w:r>
        <w:rPr/>
        <w:t xml:space="preserve"> </w:t>
      </w:r>
    </w:p>
    <w:p>
      <w:pPr>
        <w:pStyle w:val="Heading3"/>
        <w:rPr/>
      </w:pPr>
      <w:r>
        <w:rPr/>
        <w:t>Beobachter/in:________________________Datum:_____________</w:t>
      </w:r>
    </w:p>
    <w:sectPr>
      <w:type w:val="nextPage"/>
      <w:pgSz w:w="11906" w:h="16838"/>
      <w:pgMar w:left="1418" w:right="1418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4:40:00Z</dcterms:created>
  <dc:creator>BRÜDER-GRIMM-SCHULE</dc:creator>
  <dc:description/>
  <dc:language>en-US</dc:language>
  <cp:lastModifiedBy>BRÜDER-GRIMM-SCHULE</cp:lastModifiedBy>
  <cp:lastPrinted>2006-03-24T15:37:00Z</cp:lastPrinted>
  <dcterms:modified xsi:type="dcterms:W3CDTF">2006-03-24T14:40:00Z</dcterms:modified>
  <cp:revision>2</cp:revision>
  <dc:subject/>
  <dc:title>Schlüsselqualifikationen</dc:title>
</cp:coreProperties>
</file>