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 xml:space="preserve">Der wesentliche Unterschied des Real- uns Gymnasialzweiges besteht darin, dass sich die einzelnen Aufgabenstellungen in ihrem Niveau, ihrer Tiefe und in ihrer Komplexität unterscheiden. In Bezug auf das verwendete Schulbuch wird u.a. auf die rot markierten Aufgaben, die schwerpunktmäßig im Gymnasialzweig bearbeitet werden sollen, verwie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43:00Z</dcterms:created>
  <dc:creator>U09U11</dc:creator>
  <dc:description/>
  <cp:keywords/>
  <dc:language>en-US</dc:language>
  <cp:lastModifiedBy>U09U00</cp:lastModifiedBy>
  <dcterms:modified xsi:type="dcterms:W3CDTF">2018-12-17T13:41:00Z</dcterms:modified>
  <cp:revision>3</cp:revision>
  <dc:subject/>
  <dc:title>Das folgende Schulcurriculum gilt sowohl für den Gymnasial- als auch für den Realschulzweig</dc:title>
</cp:coreProperties>
</file>