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10</w:t>
            </w:r>
          </w:p>
        </w:tc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438910</wp:posOffset>
                  </wp:positionH>
                  <wp:positionV relativeFrom="line">
                    <wp:posOffset>128270</wp:posOffset>
                  </wp:positionV>
                  <wp:extent cx="2533015" cy="78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Quadratische Funktion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8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in quadratische Funktionen </w:t>
              <w:br/>
              <w:t>y = a x^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schaften der Normalparab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Calibri" w:hAnsi="Calibri"/>
                <w:b/>
                <w:bCs/>
                <w:sz w:val="22"/>
                <w:szCs w:val="22"/>
              </w:rPr>
              <w:t>Umgehen mit symbolischen, formalen und technischen Elementen</w:t>
            </w:r>
          </w:p>
          <w:p>
            <w:pPr>
              <w:pStyle w:val="Normal"/>
              <w:autoSpaceDE w:val="false"/>
              <w:rPr>
                <w:rFonts w:ascii="Calibri" w:hAnsi="Calibri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-Roman;Times New Roman"/>
                <w:sz w:val="22"/>
                <w:szCs w:val="22"/>
              </w:rPr>
            </w:pPr>
            <w:r>
              <w:rPr>
                <w:rFonts w:cs="Times-Bold" w:ascii="Calibri" w:hAnsi="Calibri"/>
                <w:bCs/>
                <w:sz w:val="22"/>
                <w:szCs w:val="22"/>
              </w:rPr>
              <w:t>-Graphische und tabellarische Veranschaulichungen bezüglich der Funktionsgleichung anfertigen und anwenden</w:t>
            </w:r>
          </w:p>
          <w:p>
            <w:pPr>
              <w:pStyle w:val="Normal"/>
              <w:autoSpaceDE w:val="false"/>
              <w:rPr>
                <w:rFonts w:ascii="Calibri" w:hAnsi="Calibri" w:cs="Times-Roman;Times New Roman"/>
                <w:sz w:val="22"/>
                <w:szCs w:val="22"/>
              </w:rPr>
            </w:pPr>
            <w:r>
              <w:rPr>
                <w:rFonts w:cs="Times-Roman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-Roman;Times New Roman"/>
                <w:sz w:val="22"/>
                <w:szCs w:val="22"/>
              </w:rPr>
            </w:pPr>
            <w:r>
              <w:rPr>
                <w:rFonts w:cs="Times-Bold" w:ascii="Calibri" w:hAnsi="Calibri"/>
                <w:b/>
                <w:bCs/>
                <w:sz w:val="22"/>
                <w:szCs w:val="22"/>
              </w:rPr>
              <w:t>Problemlösen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Times-Roman;Times New Roman" w:ascii="Calibri" w:hAnsi="Calibri"/>
                <w:sz w:val="22"/>
                <w:szCs w:val="22"/>
              </w:rPr>
              <w:t>- den mathematischen Kontext in alltagsorientierten Aufgabenstellungen wieder-finden und Lösungsstrategien entwickeln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dellieren</w:t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- übersetzen Realsituationen in mathematische Model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uordnungen und ihre Darstellungen</w:t>
              <w:br/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undvorstellungen zu nicht-proportionalen funktionalen Zusammenhängen</w:t>
              <w:br/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Darstellung der Zuordnungen in sprachlicher, tabellarischer oder graphischer Form</w:t>
            </w:r>
          </w:p>
          <w:p>
            <w:pPr>
              <w:pStyle w:val="Normal"/>
              <w:spacing w:before="240" w:after="240"/>
              <w:rPr>
                <w:rFonts w:ascii="Calibri" w:hAnsi="Calibri" w:cs="Times-Italic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ktionen und Gleichungen</w:t>
              <w:br/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Darstellung von Funktionen (Funktionsgleichung, Tabelle, Graph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Cs/>
                <w:sz w:val="22"/>
                <w:szCs w:val="22"/>
              </w:rPr>
            </w:pPr>
            <w:r>
              <w:rPr>
                <w:rFonts w:cs="Times-Roman;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rnkompetenz</w:t>
              <w:br/>
              <w:t>- Medienkompetenz am Beispiel dynamischer Geometriesoftw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eiten  (Verschiebung , Streckung der Normalparabel) mit dynamischer Geometriesoftwa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gemeine quadratische Funktion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cken und Verschieben der Normalparabel y = ax^2 + bx +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eitelpunkt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llstellen quadratischer Funktionen </w:t>
              <w:br/>
              <w:t>Punktpro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Linearfaktorzerlegung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lemlösen und Modellieren mit quadratischen Funktion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10</w:t>
            </w:r>
          </w:p>
        </w:tc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Berechnung von Dreiecken und Vielecken – Sinus-/Kosinussatz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4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18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dhlg. Sinus, Kosinus, Tangens und Pythagor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ussatz – Berechnen allgemeiner Dreiecke</w:t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  <w:br/>
              <w:br/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äußern begründete Vermutungen über mathematische Zusammenhänge und stellen Vergleiche a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Modellieren</w:t>
            </w: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 übersetzen Realsituation in mathematische Model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ziehungen zwischen Geometrischen Objekt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rigonometrische Beziehungen (sin, cos) bei allgemeinen Dreieck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svorgäng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erechnungen in Dreiecken und Vielecken (Anwendungen in Landvermessung und Physik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rnkompetenz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lbst organisiertes Lernen am Beispiel eines Selbstdiagnosebogens (Arbeitskompetenz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fertigung von Handskizzen (Planfigur)</w:t>
              <w:br/>
              <w:br/>
            </w:r>
            <w:r>
              <w:rPr>
                <w:rFonts w:cs="Arial" w:ascii="Calibri" w:hAnsi="Calibri"/>
                <w:sz w:val="22"/>
                <w:szCs w:val="22"/>
              </w:rPr>
              <w:t>Differenzierte Vorbereitung: Verbesserung der individuellen Defizite mithilfe von Bettermarks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inussatz – Berechnen allgemeiner Dreiec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wendunge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10</w:t>
            </w:r>
          </w:p>
        </w:tc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4221480</wp:posOffset>
                  </wp:positionH>
                  <wp:positionV relativeFrom="line">
                    <wp:posOffset>6605905</wp:posOffset>
                  </wp:positionV>
                  <wp:extent cx="2971165" cy="9232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1597025</wp:posOffset>
                  </wp:positionH>
                  <wp:positionV relativeFrom="line">
                    <wp:posOffset>187325</wp:posOffset>
                  </wp:positionV>
                  <wp:extent cx="2533015" cy="787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Pyramide – Kegel – Kugel – zusammengesetzte Körp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 Wochen: 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18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 von Pyramiden und Kegeln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igenschaften von Pyramiden, Kegel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rkennen Grundstrukturen und Grundmuster in der Lebensumwelt wieder und stellen sie sachgerecht dar</w:t>
              <w:b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- entnehmen Sachtexten und Darstellungen aus der Lebenswirklichkeit relevante Informationen</w:t>
              <w:br/>
              <w:t xml:space="preserve">- übersetzen Realsituationen in mathematische Modelle, </w:t>
              <w:br/>
              <w:t>- interpretieren die im mathematischen Modell gewonnenen Lösungen in der Realsituation und modifizieren ggf. das verwendete Modell,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örper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Grundkörper, Körper aus der Technik und Lebensumwelt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delle und Schrägbilder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Beschreibung von Oberflächeninhalten</w:t>
              <w:br/>
              <w:br/>
              <w:t>- Beschreibung von Volumen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svorgänge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Oberflächeninhalt und Volume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zialkompeten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hand von Gruppenarbeitsformen und gemeinsamen Präsentationen der Ergebnisse und Lösungswege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fertigung von Schrägbild und Netz</w:t>
            </w:r>
          </w:p>
        </w:tc>
      </w:tr>
      <w:tr>
        <w:trPr>
          <w:trHeight w:val="30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rflächeninhalt  von Zylindern, Kegeln, Kugeln und zusammengesetzten Körpern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umen von Pyramiden, Kegeln, Kugeln und zusammengesetzten Körper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wendungen/Modellieren mit Körper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6457315</wp:posOffset>
            </wp:positionH>
            <wp:positionV relativeFrom="line">
              <wp:posOffset>215265</wp:posOffset>
            </wp:positionV>
            <wp:extent cx="2971165" cy="923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10</w:t>
            </w:r>
          </w:p>
        </w:tc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Potenzen und Potenzfunktion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 5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59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zen mit rationalen Exponent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auch wissenschaftliche Schreibweis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Potenzgesetze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Potenzfunktionen mit natürlichen und negativen Exponenten und ih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igenschaften </w:t>
            </w:r>
            <w:r>
              <w:rPr>
                <w:rFonts w:cs="Calibri" w:ascii="Calibri" w:hAnsi="Calibri"/>
                <w:sz w:val="22"/>
                <w:szCs w:val="22"/>
              </w:rPr>
              <w:t>(Strecken und Verschieb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verwenden die eingeführten Fachbegriffe und Darstellungen und vergleichen, diskutieren und bewerten unterschiedliche Lösungswege, Argumentationen und Ergebnisse sachgerecht,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ellen einfache Sachzusammenhänge durch Funktionen dar,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tzen mathematische Werkzeuge sinnvoll und verständig e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tion und ihre Eigenschaften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echenverfahren und Rechengesetzte und deren Verknüpfungen im Bereich der reellen Zahlen</w:t>
              <w:br/>
              <w:t>- Potenzen mit rationalen Exponenten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ordnungen und ihre Darstellungen</w:t>
              <w:br/>
            </w:r>
            <w:r>
              <w:rPr>
                <w:rFonts w:cs="Calibri" w:ascii="Calibri" w:hAnsi="Calibri"/>
                <w:b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- Grundvorstellungen zu nicht-proportionalen funktionalen Zusammenhängen</w:t>
              <w:br/>
              <w:t>- Einfache Potenzfunktionen und Darstellung (Funktionsgleichung, Tabelle, Grap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rnkompetenz</w:t>
              <w:br/>
            </w:r>
            <w:r>
              <w:rPr>
                <w:rFonts w:cs="Arial" w:ascii="Calibri" w:hAnsi="Calibri"/>
                <w:sz w:val="22"/>
                <w:szCs w:val="22"/>
              </w:rPr>
              <w:t>Medienkompetenz am Beispiel dynamischer Geometriesoftware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eiten mit dynamischer Geometriesoftware zur Darstellung und Manipulation funktionaler Zusammenhä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456"/>
        <w:gridCol w:w="3124"/>
        <w:gridCol w:w="25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10</w:t>
            </w:r>
          </w:p>
        </w:tc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1631315</wp:posOffset>
                  </wp:positionH>
                  <wp:positionV relativeFrom="line">
                    <wp:posOffset>437515</wp:posOffset>
                  </wp:positionV>
                  <wp:extent cx="2971165" cy="9232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Wachstumsprozesse - Exponentialfunktion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4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59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are und exponentielle Wachstum - Zunahme und Abnahme (Wachstumsrate, Wachstumsfakto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onentialfunktionen und ihre Eigenschaft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Strecken und Verschieb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timmung von Exponentialfunktionen, Anwend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tzen mathematische Begriffe und deren anschauliche Konkretisierung zueinander in Beziehung</w:t>
              <w:br/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übersetzen Realsituationen in mathematische Modelle, </w:t>
              <w:br/>
              <w:t>- interpretieren die im mathematischen Modell gewonnenen Lösungen in der Realsituation und modifizieren ggf. das verwendete Modell,</w:t>
              <w:br/>
              <w:t>- geben für mathematische Modelle typische Realsituationen an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ordnungen und ihre Darstellung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undvorstellungen zu nicht-proportionalen funktionalen Zusammenhängen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xponentialfunktionen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arstellung in sprachlicher, tabellarischer und graphischer Form und als Funktionsgleichun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prachkompetenz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Kommunikationskompetenz indem sie unterschiedliche Lösungswege,  Argumentationen  und Ergebnisse vergleichen, diskutieren und bewerten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tion und Reflexion von Graphen zu Wachstums- und Zerfallsprozessen aus Alltag und Wissenschaf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10</w:t>
            </w:r>
          </w:p>
        </w:tc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1536065</wp:posOffset>
                  </wp:positionH>
                  <wp:positionV relativeFrom="line">
                    <wp:posOffset>351790</wp:posOffset>
                  </wp:positionV>
                  <wp:extent cx="2971165" cy="9232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Prüfungsvorbereitung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4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59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ientierung an den veröffentlichen Themen zur Abschlussprüfu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Italic" w:ascii="Calibri" w:hAnsi="Calibri"/>
                <w:b/>
                <w:bCs/>
                <w:sz w:val="22"/>
                <w:szCs w:val="22"/>
              </w:rPr>
              <w:br/>
              <w:t>Selbstregulierung:</w:t>
            </w:r>
            <w:r>
              <w:rPr>
                <w:rFonts w:cs="Times-Italic" w:ascii="Calibri" w:hAnsi="Calibri"/>
                <w:sz w:val="22"/>
                <w:szCs w:val="22"/>
              </w:rPr>
              <w:t xml:space="preserve"> </w:t>
            </w:r>
            <w:r>
              <w:rPr>
                <w:rFonts w:cs="Times-Roman;Times New Roman" w:ascii="Calibri" w:hAnsi="Calibri"/>
                <w:sz w:val="22"/>
                <w:szCs w:val="22"/>
              </w:rPr>
              <w:t>Die Lernenden steuern und reflektieren ihre Arbeitsprozesse bezüglich ihrer kognitiven und psychischen Voraussetzungen (Eigenmotivation, Konzentrationsbereitschaft, …).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elbsteinschätzung mit individuellem Ü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1:00Z</dcterms:created>
  <dc:creator>Hilmes</dc:creator>
  <dc:description/>
  <cp:keywords/>
  <dc:language>en-US</dc:language>
  <cp:lastModifiedBy>U09U00</cp:lastModifiedBy>
  <cp:lastPrinted>2013-09-30T11:02:00Z</cp:lastPrinted>
  <dcterms:modified xsi:type="dcterms:W3CDTF">2018-12-17T13:37:00Z</dcterms:modified>
  <cp:revision>26</cp:revision>
  <dc:subject/>
  <dc:title>Jahrgangsstufe:</dc:title>
</cp:coreProperties>
</file>