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Proportionale und antiproportionale Zuordn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6 Woch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ordnungen und ihre Darstellungen</w:t>
              <w:br/>
              <w:t>in sprachlicher, tabellarischer und graphischer For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arbeiten innerhalb des gewählten mathematischen Modells,</w:t>
              <w:br/>
              <w:t xml:space="preserve">- interpretieren die im mathematischen Modell gewonnenen Lösungen in der Realsituation und modifizieren ggf. das verwendete Modell, </w:t>
              <w:br/>
              <w:t>- geben für mathematische Modelle typische Realsituationen an.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erstellen differenzierte und übersichtliche Darstellungsformen und wechseln zwischen ihnen und bewerten diese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aler Zusammenhang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Zuordnungen und ihre </w:t>
              <w:br/>
              <w:t xml:space="preserve">  Darstellung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zialkompetenz </w:t>
            </w:r>
            <w:r>
              <w:rPr>
                <w:rFonts w:cs="Calibri" w:ascii="Calibri" w:hAnsi="Calibri"/>
                <w:sz w:val="22"/>
                <w:szCs w:val="22"/>
              </w:rPr>
              <w:t>anhand von Gruppenarbeitsformen und gemeinsamen Präsentationen der Ergebnisse und Lösungswege</w:t>
              <w:br/>
              <w:t>(Kooperation und Teamfähigkeit)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ation und Reflexion von Graphen aus dem Alltag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ichten zu Graphen erfind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rstellung proportionaler </w:t>
              <w:br/>
              <w:t>Zuordnungen und ihrer Eigenschaften in sprachlicher, tabellarischer und graphischer Form; Dreisatzmethod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ung der antiproportionalen Zuordnungen und ihrer Eigenschaften in sprachlicher, tabellarischer und graphischer Form; Dreisatzmeth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Prozent- und Zinsrechnu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zentschreibweise für Anteile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erfassen in Problemsituationen mögliche mathematische Fragestellungen, formulieren diese in eigenen Worten und entwickeln Lösungsideen.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entnehmen Sachtexten und Darstellungen aus der Lebenswirklichkeit relevante Information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übersetzen Realsituationen in mathematische Modell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hl und Operation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Operationen und ihre Eigenschaften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e Kompetenz </w:t>
            </w:r>
            <w:r>
              <w:rPr>
                <w:rFonts w:cs="Arial" w:ascii="Calibri" w:hAnsi="Calibri"/>
                <w:sz w:val="22"/>
                <w:szCs w:val="22"/>
              </w:rPr>
              <w:t>(Lernen von Präsentationsformen, Nutzung geeigneter Darstellungsformen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üler führen Umfrage durch und stellen die Ergebnisse in verschiedenen Diagrammformen dar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ndaufgaben der Prozentrechnung (Lösung mit Tabelle und mit Pfeilbild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iserhöhung und –nachlas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und Netto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eifen- und Kreisdiagram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Rationale Zah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undenumfang: </w:t>
              <w:br/>
              <w:t>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ungen, Vergleichen, Ordnen von rationalen Zahl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erkennen Grundstrukturen und Grundmuster in ihrer Lebensumwelt wieder, und stellen sie sachgerecht dar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twickeln und vergleichen Darstellungen miteinander und bewerten diese.</w:t>
              <w:br/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übersetzen in Sachzusammenhängen Fachsprache in Umgangssprache und umgekehrt und verwenden geeignete Symbo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  <w:br/>
              <w:t>- Zahlen</w:t>
              <w:br/>
              <w:t xml:space="preserve">- Operationen und ihre </w:t>
              <w:br/>
              <w:t xml:space="preserve">  Eigenschaft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ierung im zweidimensionalen Koordinatensyste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henverfahren (Addition, Subtraktion, Multiplikation und Division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Dreiecke/Ebene Figuren/Geometrische Grundkonstrukti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guren im Koordinatensystem, Senkrechte, Parallele, Abstand, Winkelsummensatz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nutzen angemessen die Werkzeuge, wie Lineal, Geodreieck und Zirkel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verwenden die eingeführten Fachbegriffe und Darstellung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ößen und Messen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 Umgang mit Größen</w:t>
              <w:br/>
              <w:t>- Messvorgänge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um und Form</w:t>
              <w:br/>
              <w:t>- Ebene Figur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 Medienkompetenz am Beispiel dynamischer Geometriesoftware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beiten (z.B. Dreiecks-konstruktionen) mit dynamischer Geometriesoftware </w:t>
            </w:r>
          </w:p>
        </w:tc>
      </w:tr>
      <w:tr>
        <w:trPr>
          <w:trHeight w:val="2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hbegriff Kongruenz, kongruente Figuren</w:t>
              <w:br/>
              <w:t>Dreieckskonstruktionen (SSS, SWS, WSW) mit Zeichengeräten;</w:t>
              <w:b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eieckstypen, Höhen eines Dreiecks; Bestimmen von Abständen; Flächeninhalt und Umfang von Dreiecken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Terme und Gleichung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3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fstellen, vereinfachen und Berechnen von Termen mit und ohne Variablen; Wiederholung der Vorrangregel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ösen von Gleichungen durch Rückwärtsrechnen, Probieren und Umformen 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emlös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nden heuristische Problemlösestrategien und mathematische Verfahren bewusst zur Lösung einfacher Alltagsprobleme a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hl und Operation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Operationen und ihre Eigenschaften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ktionaler Zusammenhang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Funktionen und Gleichun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zialkompetenz durch Bearbeitung der Problemstellung als Tea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2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Daten und Zu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1 - 2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ttelwert und Media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hrscheinlichkeit und relative Häufigkeit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vergleichen Darstellungen miteinander und bewerten diese,</w:t>
              <w:br/>
              <w:t>- erstellen differenzierte und übersichtliche Darstellungsformen und wechseln zwischen ihnen</w:t>
              <w:br/>
              <w:t>- entwickeln Darstellungen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äußern begründete Vermutungen über mathematische Zusammenhänge und stellen Vergleiche an</w:t>
              <w:br/>
              <w:t>- vollziehen mathematische Argumentationen nach, bewerten sie und begründen sachgerech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n und Zufall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 statistische Erhebungen und ihre Auswertung</w:t>
              <w:br/>
              <w:t>- Umgang mit dem Zuf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rachkompetenz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Kommunikationskompetenz indem sie unterschiedliche Lösungswege,  Argumentationen  und Ergebnisse vergleichen, diskutieren und bewert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insatz des Mathekoffer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9:00Z</dcterms:created>
  <dc:creator>MZ</dc:creator>
  <dc:description/>
  <cp:keywords/>
  <dc:language>en-US</dc:language>
  <cp:lastModifiedBy>MZ</cp:lastModifiedBy>
  <dcterms:modified xsi:type="dcterms:W3CDTF">2018-12-17T13:38:00Z</dcterms:modified>
  <cp:revision>33</cp:revision>
  <dc:subject/>
  <dc:title>Jahrgangsstufe: 7</dc:title>
</cp:coreProperties>
</file>