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szCs w:val="28"/>
        </w:rPr>
      </w:pPr>
      <w:r>
        <w:rPr>
          <w:rFonts w:cs="Arial" w:ascii="Arial" w:hAnsi="Arial"/>
          <w:b/>
          <w:sz w:val="28"/>
          <w:szCs w:val="28"/>
        </w:rPr>
        <w:t xml:space="preserve">Vorstellung des Fachbereiches Mathematik (Schulprogramm)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Der Mathematikunterricht an der Brüder-Grimm-Schule findet in allen Jahrgangsstufen vierstündig statt. Diese gliedern sich in der Regel in zwei Einzelstunden und eine Doppelstunde auf. Die Doppelstunde bietet den Schülerinnen und Schülern Raum für größere Projekte, wie z.B. das Planen einer Klassenfahrt unter mathematischen Gesichtspunkten, das Bearbeiten und Präsentieren von komplexen problemorientierten Aufgabenstellungen,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esentliches Ziel des Mathematikunterrichts ist es, den Schülerinnen und Schülern folgende Grunderfahrungen zu ermögliche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die Welt mit ihren technischen, sozialen und kulturellen Erscheinungen zu verstehen und unter Einbeziehung mathematischer Gesichtspunkte zu beurteilen,</w:t>
      </w:r>
    </w:p>
    <w:p>
      <w:pPr>
        <w:pStyle w:val="Normal"/>
        <w:numPr>
          <w:ilvl w:val="0"/>
          <w:numId w:val="1"/>
        </w:numPr>
        <w:autoSpaceDE w:val="false"/>
        <w:jc w:val="both"/>
        <w:rPr/>
      </w:pPr>
      <w:r>
        <w:rPr>
          <w:rFonts w:cs="Arial" w:ascii="Arial" w:hAnsi="Arial"/>
          <w:sz w:val="22"/>
          <w:szCs w:val="22"/>
        </w:rPr>
        <w:t xml:space="preserve">mathematische Gegenstände und Sachverhalte, repräsentiert in Sprache, Symbolen, Bildern und Formeln als geistige Schöpfungen kennenzulernen und zu begreifen und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in Auseinandersetzung mit Fragen und Aufgaben Problemlösefähigkeiten zu erwerben, die über die Mathematik hinausgeh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m diese Ziele realisieren zu können, versucht der Fachbereich Mathematik zunehmend die Auseinandersetzung der Schülerinnen und Schüler mit  kompetenzorientierten Aufgabenstellungen zu fördern. Offene Lernumgebungen, die ein individuelles und schülerorientiertes Lernen ermöglichen, unterstützen die Erreichung der Ziele. Dazu stehen auch zahlreiche Materialien wie z.B. der Mathematikkoffer, Lükkästen, moderne Lehrwerke, etc. zur Verfügung. Mit dem Einsatz von Computersoftware wie Dynageo oder Exel sowie Mathematikapps soll die Medienkompetenz der Schüler gefördert werden. </w:t>
      </w:r>
    </w:p>
    <w:p>
      <w:pPr>
        <w:pStyle w:val="Normal"/>
        <w:autoSpaceDE w:val="false"/>
        <w:jc w:val="both"/>
        <w:rPr>
          <w:rFonts w:ascii="Arial" w:hAnsi="Arial" w:cs="Arial"/>
          <w:sz w:val="22"/>
          <w:szCs w:val="22"/>
        </w:rPr>
      </w:pPr>
      <w:r>
        <w:rPr>
          <w:rFonts w:cs="Arial" w:ascii="Arial" w:hAnsi="Arial"/>
          <w:sz w:val="22"/>
          <w:szCs w:val="22"/>
        </w:rPr>
        <w:t xml:space="preserve">Außerdem erwerben die Schülerinnen und Schüler in der Jahrgangsstufe 5 einen Computerführerschein, der ihnen die Grundlagen mit dem Umgang eines Computers bescheinigt. </w:t>
      </w:r>
    </w:p>
    <w:p>
      <w:pPr>
        <w:pStyle w:val="Normal"/>
        <w:autoSpaceDE w:val="false"/>
        <w:jc w:val="both"/>
        <w:rPr/>
      </w:pPr>
      <w:r>
        <w:rPr>
          <w:rFonts w:cs="Arial" w:ascii="Arial" w:hAnsi="Arial"/>
          <w:sz w:val="22"/>
          <w:szCs w:val="22"/>
        </w:rPr>
        <w:t>Um der Leistungsheterogenität der Schülerinnen und Schüler – auch innerhalb der einzelnen Schulzweige – besser gerecht zu werden, nimmt in der Schule die Erstellung von (Selbst-) Diagnosebögen mit spezifischen Übungsmöglichkeiten einen immer größeren Stellenwert e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r Fachbereich Mathematik nimmt regelmäßig am Mathematik-Wettbewerb (Jahrgangsstufe 8) und an den Lernstandserhebungen (Jahrgangsstufe 6) teil. Zusätzlich ist es üblich, dass in jeder Jahrgangsstufe mindestens eine Vergleichsarbeit geschrieben wird. Dabei ist eine hohe Transparenz der Bewertungsmaßstäbe selbstverständlich. Langfristige Zielsetzung ist es, dass jede Klassenarbeit von den in einer Jahrgangsstufe eines Schulzweiges unterrichtenden Lehrern gemeinsam geplant, erstellt und nach klar definiertem Erwartungshorizont korrigiert wird. Bezüglich des Bewertungsmaßstabes wird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1:00Z</dcterms:created>
  <dc:creator>Thomas</dc:creator>
  <dc:description/>
  <cp:keywords/>
  <dc:language>en-US</dc:language>
  <cp:lastModifiedBy>U09U11</cp:lastModifiedBy>
  <cp:lastPrinted>2013-09-30T08:13:00Z</cp:lastPrinted>
  <dcterms:modified xsi:type="dcterms:W3CDTF">2013-09-30T10:21:00Z</dcterms:modified>
  <cp:revision>2</cp:revision>
  <dc:subject/>
  <dc:title>Wesentliches Ziel des Mathematikunterrichts ist es, den Schülern folgende Grunderfahrungen zu ermöglichen: </dc:title>
</cp:coreProperties>
</file>