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rFonts w:cs="Calibri" w:ascii="Calibri" w:hAnsi="Calibri"/>
          <w:b/>
          <w:sz w:val="32"/>
          <w:szCs w:val="32"/>
          <w:highlight w:val="yellow"/>
        </w:rPr>
        <w:t>Im H-Zweig richtet sich die Reihenfolge der behandelten Themen nach der Reihenfolge im R-Zweig und nicht nach dem verwendeten Lehrwerk (Maßstab), um den Schülerinnen und Schülern ggf. einen fließenden Schulzweigwechsel zu ermöglichen.</w:t>
      </w:r>
      <w:r>
        <w:rPr/>
        <w:t xml:space="preserve"> Auch in Klasse 9?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m Jahrgang H9 wird in der Regel als Vorbereitung auf die Abschlussprüfungen ein zusätzliches Arbeitsheft angeschafft, z.B. vom Stark-Verlag. In Absprache mit den Deutsch- und Englischfachkollegen wird entschieden, ob für jedes Fach ein separates Arbeitsheft angeschafft wird oder eines, das alle 3 Fächer umfasst.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4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m zweiten Halbjahr sollte eine Klassenarbeit eine Probeabschlussarbeit darstellen, die im Aufbau und dem Umfang einer Abschlussprüfung nachempfunden ist.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4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e Formelsammlungen für die Abschlussprüfungen können für die H-Schüler in der Lehrmittelbücherei ausgeliehen werden und müssen von den SuS nicht selbst angeschafft werden.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4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nter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http://zaa.schule.hessen.de/</w:t>
        </w:r>
      </w:hyperlink>
      <w:r>
        <w:rPr>
          <w:rFonts w:cs="Calibri" w:ascii="Calibri" w:hAnsi="Calibri"/>
          <w:sz w:val="32"/>
          <w:szCs w:val="32"/>
        </w:rPr>
        <w:t xml:space="preserve"> können die fachspezifischen Regelungen für die Abschlussprüfung sowie Informationen zur Abschlussarbeit abgefragt werden.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880"/>
        <w:gridCol w:w="2520"/>
        <w:gridCol w:w="3060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9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-8255</wp:posOffset>
                  </wp:positionH>
                  <wp:positionV relativeFrom="line">
                    <wp:posOffset>120650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Schulinternes Curriculum im Fach Mathematik</w:t>
            </w:r>
          </w:p>
        </w:tc>
      </w:tr>
      <w:tr>
        <w:trPr/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Zehnerpotenzen und Wurze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3 Wochen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z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rfassen in Problemsituationen mögliche mathematische Fragestellungen, formulieren diese in eigenen Worten und entwickeln Lösungsideen,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nterpretieren Ergebnisse mit Blick auf das zu lösende Problem,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flektieren Lösungswege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rstellen unterschiedliche Darstellungsformen und wechseln zwischen ihnen</w:t>
            </w:r>
          </w:p>
          <w:p>
            <w:pPr>
              <w:pStyle w:val="Normal"/>
              <w:spacing w:before="0" w:after="40"/>
              <w:ind w:left="227" w:hanging="22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emen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tzen mathematische Werkzeuge wie den Taschenrechner sinnvoll und verständig ei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übersetzen in Sachzusammenhängen Fachsprache in Umgangssprache und umgekehrt und verwenden geeignete Symbo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tionaler Zusammenhang</w:t>
              <w:b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munikationskompetenz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e SuS drücken sich in Kommunikationsprozessen verständlich aus unter Berücksichtigung der Fachsprache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Fächerübergreifenden Nutzen zu den Fächern Chemie und Physik erkennen; Anwenden der wissenschaftlichen Standardschreibweise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hnerpotenzen (mit negativen Hochzahlen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schreibweis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at- und Kubikwurz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"/>
        <w:gridCol w:w="2880"/>
        <w:gridCol w:w="41"/>
        <w:gridCol w:w="2479"/>
        <w:gridCol w:w="72"/>
        <w:gridCol w:w="2988"/>
        <w:gridCol w:w="2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9</w:t>
            </w:r>
          </w:p>
        </w:tc>
        <w:tc>
          <w:tcPr>
            <w:tcW w:w="1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2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Satz des Pythag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6 Woch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z des Pythagora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erechnen von Kathete und Hypotenuse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 und Argumentier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verwenden die Fachsprache adressatengerech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ellen Fragen nach Verallgemeinerung mathematischer Sachverhalte und prüfen diese auf Korrekthei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arbeiten formal und führen Lösungs- und Kontrollverfahren aus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lemlösen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wenden heuristische Problemlösestrategien und mathematische Verfahren bewusst zur Lösung einfacher Alltagsprobleme an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um und Form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Beziehungen von Seiten in Dreiecken und insbesondere im rechtwinkligen Dreieck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zialkompetenz anhand von Gruppenarbeitsformen und gemeinsamen Präsentationen der Ergebnisse und Lösungswege</w:t>
              <w:br/>
              <w:t>(Kooperation und Teamfähigkeit)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Knotenseil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kehrung des Satzes des Pythagoras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hagoras in ebenen Figu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hagoras im Raum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9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Ähnlichk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undenumfang: </w:t>
              <w:br/>
              <w:t>3 Wochen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ßstab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vergleichen, diskutieren und bewerten unterschiedliche Lösungswege, Argumentationen und Ergebnisse sachgerecht</w:t>
              <w:br/>
              <w:t>- verwenden die eingeführten Fachbegriffe und Darstellungen.</w:t>
              <w:b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erfassen in Problemsituationen mögliche mathematische Fragestellungen, formulieren diese in eigenen Worten und entwickeln Lösungsideen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um und Form</w:t>
              <w:br/>
              <w:br/>
              <w:t>Beziehungen zwischen geometrischen Objek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 am Beispiel eines Selbstdiagnosebogens</w:t>
              <w:br/>
              <w:t>(Arbeitskompetenz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dkarten, Lageplän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größern und Verkleiner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itenverhältniss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ckenteil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Ähnliche Figur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80"/>
        <w:gridCol w:w="144"/>
        <w:gridCol w:w="2196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9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Flächenberechnung (am Kre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6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eiszahl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erfassen in Problemsituationen mögliche mathematische Fragestellungen, formulieren diese in eigenen Worten und entwickeln Lösungside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arbeiten formal mit Variablen und führen Lösungs- und Kontrollverfahren aus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um und Form</w:t>
              <w:br/>
              <w:b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fang und Flächeninhalt des Kreis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isrin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isausschnit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sammengesetzte Fläch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9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5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Körper darstellen und berech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6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derholung bekannter Körper (Prisma und Zylinder)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umen, Oberfläche, zusammengesetzte und ausgehöhlte Körp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u: Pyramide, Kegel, Kugel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erkennen Zusammenhänge zwischen geometrischen Figuren und Körpern und den zugehörigen Formeln und können zwischen diesen Darstellungen sachgerecht wechseln</w:t>
            </w:r>
          </w:p>
          <w:p>
            <w:pPr>
              <w:pStyle w:val="Normal"/>
              <w:spacing w:before="0" w:after="40"/>
              <w:ind w:left="170" w:hanging="17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vergleichen, diskutieren und bewerten unterschiedliche Lösungswege, Argumentationen und Ergebnisse sachgerech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- erstellen Modelle, Schrägbilder und Netze von Körper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- wenden ihre Kenntnisse bzgl. des Kreises (Fläche und Umfang) und Zylinders (Oberfläche und Volumen) in alltagsbezogenen Sachzusammenhängen an, lösen Probleme und bewerten dies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um und Form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eziehungen von Umfang, (Ober-)Fläche und Volumen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umvorstellung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zialkompetenz anhand von Gruppenarbeitsformen und gemeinsamen Präsentationen der Ergebnisse und Lösungswege</w:t>
              <w:br/>
              <w:t xml:space="preserve">(Kooperation und Teamfähigkeit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rbeitsteiliges Untersuchen der verschiedenen mathematischen Körper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schüttversuche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uchung von Alltagsverpackungen (Mogelpackunge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9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6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Daten und Zu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3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ithmetisches Mittel und Media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hrscheinlichkei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ve Häufigkeit und Wahrscheinlichkei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weistufige Zufallsversuche (Pfadregeln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- vergleichen Darstellungen miteinander und bewerten diese,</w:t>
              <w:br/>
              <w:t>- erstellen differenzierte und übersichtliche Darstellungsformen und wechseln zwischen ihnen</w:t>
              <w:br/>
              <w:t>- entwickeln Darstellungen</w:t>
              <w:b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äußern begründete Vermutungen über mathematische Zusammenhänge und stellen Vergleiche an</w:t>
              <w:br/>
              <w:t>- vollziehen mathematische Argumentationen nach, bewerten sie und begründen sachgerecht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n und Zufall</w:t>
              <w:br/>
              <w:t>- statistische Erhebungen und ihre Auswertung</w:t>
              <w:br/>
              <w:t>- Umgang mit dem Zuf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rachkompetenz </w:t>
              <w:br/>
              <w:t>-</w:t>
            </w:r>
            <w:r>
              <w:rPr>
                <w:rFonts w:cs="Arial" w:ascii="Calibri" w:hAnsi="Calibri"/>
                <w:sz w:val="22"/>
                <w:szCs w:val="22"/>
              </w:rPr>
              <w:t>Kommunikationskompetenz indem sie unterschiedliche Lösungswege,  Argumentationen  und Ergebnisse vergleichen, diskutieren und bewert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utersimulationen </w:t>
              <w:br/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insatz des Mathekoffers zum Durchführen verschiedener Zufallsversuch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9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7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Prüfungsvorberei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3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erholung verschiedener Themengebie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hl und Operatio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um und Form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ößen und Mess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ktionaler Zusammenhang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n und Zuf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schiedene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beit mit Arbeitsheft zur Prüfungsvorbereitung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rbeiten alter Abschlussprüfung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beabschlussarbeit als Klassenarbeit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a.schule.hessen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35:00Z</dcterms:created>
  <dc:creator>Hilmes</dc:creator>
  <dc:description/>
  <cp:keywords/>
  <dc:language>en-US</dc:language>
  <cp:lastModifiedBy>Marina Steinigk</cp:lastModifiedBy>
  <cp:lastPrinted>2013-09-30T11:55:00Z</cp:lastPrinted>
  <dcterms:modified xsi:type="dcterms:W3CDTF">2017-08-10T13:47:00Z</dcterms:modified>
  <cp:revision>35</cp:revision>
  <dc:subject/>
  <dc:title>Jahrgangsstufe:</dc:title>
</cp:coreProperties>
</file>