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Zahlen und Größen- Da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ße Zah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dnen und übersichtlich schreiben (Stellenwerttafe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hlenstrah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hlenfol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hlensysteme (römische Zahlen, Zweiersyste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verwenden die eingeführten Fachbegriffe und Darstell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übersetzen in Sachzusammenhängen Fachsprache in Umgangssprache und umgekehrt und verwenden geeignete Symbol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odell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nehmen Sachtexten und Darstellungen aus der Lebenswirklichkeit Information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zialkompeten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anhand von Gruppenarbeitsformen und gemeinsamen Präsentationen der Ergebnisse und Lösungswe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chätzaufgaben aus dem Alltag anwenden und lösen,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.a. Fermi- Aufgab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bellen, Listen, Diagramme, Da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esen und verglei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gleichen und bewer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ammeln, auswerten und darstellen von Da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ährungen, Massen, Längen, Z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chätz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glei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essen, Maßsta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inheiten kennen und umwande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2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Inhaltsfeld: (Unterrichtseinheit):    Rechnen mit natürlichen Zahlen und Größe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5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ndrechenarten: Addieren, Subtrahieren, Multiplizieren und Dividi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chriftlich addieren, subtrahieren, multiplizieren und dividi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Überschla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mgehen mit symbolischen, formalen und technischen Elemen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ühren Lösungs- und Kontrollverfahren au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eschreiben Vorgehenswei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äsentieren, erläutern und überprüfen Arbeitsergebnisse sowie die zugrunde liegenden Überlegungen und Strategi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rnkompetenz </w:t>
            </w:r>
            <w:r>
              <w:rPr>
                <w:rFonts w:cs="Calibri" w:ascii="Calibri" w:hAnsi="Calibri"/>
                <w:sz w:val="22"/>
                <w:szCs w:val="22"/>
              </w:rPr>
              <w:t>am Beispiel eines Selbsteinschätzungsboge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 von LÜK- Kästen</w:t>
            </w:r>
          </w:p>
        </w:tc>
      </w:tr>
      <w:tr>
        <w:trPr>
          <w:trHeight w:val="30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hengesetze, vorteilhaftes Rech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orrangrege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mmutativgeset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ssoziativgeset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istributivgeset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Geometrische Körper und Figur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18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metrische Körp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cke, Kante, Flä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Quader, Kugel, Kegel, Zylinder, Pyrami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örpernet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verwenden unterschiedliche Darstellungsformen und beschreiben Beziehungen zwischen ihn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beschreiben Vorgehenswei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äsentieren, erläutern und überprüfen Arbeitsergebnisse sowie die zugrunde liegenden Überlegungen und Strategi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wenden die eingeführten Fachbegriffe und Darstellung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um und Form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indem durch die differenzierten Aufgaben das Selbstwertgefühl aller Schüler gestärkt wird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 von Holzkörpern und Erstellen von geometrischen Körpernetzen</w:t>
            </w:r>
          </w:p>
        </w:tc>
      </w:tr>
      <w:tr>
        <w:trPr>
          <w:trHeight w:val="30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metrische Figu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ielec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oordinaten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erade, Strec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iehungen zwischen Gera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chsensymmetrie, Spiegelung, Verschieb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4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Anteile- Brüche- Dezimalbrüc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7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fache Brüche / Dezimalzah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efini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ntei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rüche als Maßzahlen von Größ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ürzen, Erweit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gleichen und Ordnen von Brü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dition und Subtraktion gleichnamiger Brü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rüche / Dezimalzah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rstell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rkennen unterschiedliche Darstellungsformen sowie Beziehungen untereinand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z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verwenden Fachbegriffe und Darstell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l und Oper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munikationskompetenz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dem sie unterschiedliche Lösungswege, Argumentationen und Ergebnisse vergleichen, diskutieren und bewert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atz von magnetischen Kreisscheiben zur Bestimmung des Ante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5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Flächeninha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6 Woch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>
          <w:trHeight w:val="59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ä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lächenvergle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inheiten, Kommaschreibwe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Flächenberechnung  Rechteck, Quadr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Rechnen mit Flächeninhal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gumentier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äußern begründete Vermutungen über mathematische Zusammenhänge und stellen Vergleiche 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blemlös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ntnehmen einer anwendungsbezogenen Problemstellung die zu ihrer Lösung relevanten Da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enden heuristische Problemlösestrategien und mathematische Verfahren zur Lösung einfacher Alltagsprobleme a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hand von Gruppenarbeitsformen und gemeinsamen Präsentationen der Ergebnisse und Lösungsw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teln eines Quadratmeters mithilfe von einhundert Quadratdezimeter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smessen eines Klassenraumes und Berechnen der Fläch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4:00Z</dcterms:created>
  <dc:creator>Hilmes</dc:creator>
  <dc:description/>
  <cp:keywords/>
  <dc:language>en-US</dc:language>
  <cp:lastModifiedBy>U09U11</cp:lastModifiedBy>
  <cp:lastPrinted>2013-09-30T11:02:00Z</cp:lastPrinted>
  <dcterms:modified xsi:type="dcterms:W3CDTF">2013-10-01T13:01:00Z</dcterms:modified>
  <cp:revision>11</cp:revision>
  <dc:subject/>
  <dc:title>Jahrgangsstufe:</dc:title>
</cp:coreProperties>
</file>