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>
          <w:trHeight w:val="907" w:hRule="atLeast"/>
        </w:trPr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Körper- Volumen und Oberflä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5 - 6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ulischer Schwer-punkt (Profil)</w:t>
            </w:r>
          </w:p>
        </w:tc>
      </w:tr>
      <w:tr>
        <w:trPr>
          <w:trHeight w:val="12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 Blickpunkt: Ausbauen Darstellung von Quader und Würfel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igenschaften von Quadern – Netze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rägbilder von Quader und Würfel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 Blickpunkt: Platonische Körper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rstellen</w:t>
            </w:r>
          </w:p>
          <w:p>
            <w:pPr>
              <w:pStyle w:val="Normal"/>
              <w:numPr>
                <w:ilvl w:val="0"/>
                <w:numId w:val="14"/>
              </w:numPr>
              <w:spacing w:before="40" w:after="40"/>
              <w:ind w:left="170" w:hanging="17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wenden unter-schiedliche Darstellungs-formen und beschreiben Beziehungen zwischen ihnen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bersetzen  Sachprobleme  der Realität in mathematische Modelle</w:t>
            </w:r>
          </w:p>
          <w:p>
            <w:pPr>
              <w:pStyle w:val="Normal"/>
              <w:numPr>
                <w:ilvl w:val="0"/>
                <w:numId w:val="18"/>
              </w:numPr>
              <w:spacing w:before="40" w:after="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ieren die im mathematischen Modell gewonnenen Lösungen in der Realsituation und überprüfen si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ößen und Mess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um und Form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gang mit Größen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ssvorgänge </w:t>
            </w:r>
          </w:p>
          <w:p>
            <w:pPr>
              <w:pStyle w:val="Normal"/>
              <w:spacing w:before="240" w:after="240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ene Figure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sonale Kompetenz </w:t>
            </w:r>
            <w:r>
              <w:rPr>
                <w:rFonts w:cs="Arial" w:ascii="Calibri" w:hAnsi="Calibri"/>
                <w:sz w:val="22"/>
                <w:szCs w:val="22"/>
              </w:rPr>
              <w:t>(Angemessene Nutzung von Zirkel, Lineal und Geodreieck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odellbau</w:t>
            </w:r>
          </w:p>
        </w:tc>
      </w:tr>
      <w:tr>
        <w:trPr>
          <w:trHeight w:val="18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lumenvergleich – Messen von Volumina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ssen von Volumina (Rauminhalten) – Maßeinheiten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äsentanten zu Volumeneinheite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wandeln in andere Volumeneinheiten – Kommaschreibweise 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nen mit Volumin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rechnungen am Quader </w:t>
            </w:r>
          </w:p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olumen und Oberflächeninhalt/ Formeln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5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sammengesetzte Körper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2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Bruchzahlen - Addieren und Subtrahier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 6 – 7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üche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üche als Quotienten natürlicher Zahlen </w:t>
            </w:r>
          </w:p>
          <w:p>
            <w:pPr>
              <w:pStyle w:val="Normal"/>
              <w:ind w:left="1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teile von beliebigen Größen- Drei Grundaufgaben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abe von Anteilen in Prozent 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hältnisse und Anteile </w:t>
            </w:r>
          </w:p>
          <w:p>
            <w:pPr>
              <w:pStyle w:val="Normal"/>
              <w:ind w:left="19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wenden die eingeführten Fachbegriffe und Darstellung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äußern begründete Vermutungen über mathematische Zusammenhänge und stellen Vergleiche 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ieren die im mathematischen Modell gewonnenen Lösungen in der Realsituation und überprüfen si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l und Oper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rnkompetenz am Beispiel eines Selbstdiagnosebogens (Arbeitskompetenz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insatz von Tablet-P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uchzahlen – Darstellungsformen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hlenstrahl, Dezimalbrüche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gleichen und Ordnen von gewöhnlichen Brüchen</w:t>
            </w:r>
          </w:p>
          <w:p>
            <w:pPr>
              <w:pStyle w:val="Normal"/>
              <w:ind w:left="19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gleichen und Ordnen von Dezimalbrüchen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gramme – Runden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eren und Subtrahieren von Bruchzahlen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3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Kreis – Winkel – Drehu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 3 – 4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" w:leader="none"/>
              </w:tabs>
              <w:spacing w:before="40" w:after="40"/>
              <w:ind w:left="170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ise 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before="40" w:after="40"/>
              <w:ind w:left="360"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kennen Grundstrukturen in der Lebensumwelt wieder und stellen sie sachgerecht dar</w:t>
            </w:r>
          </w:p>
          <w:p>
            <w:pPr>
              <w:pStyle w:val="Normal"/>
              <w:ind w:left="1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lemlösen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den heuristische Problemlösestrategienund  mathematische Verfahren zur Lösung einfacher Alltagsprobleme 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äußern begründete Vermutungen über mathematische Zusammenhänge und stellen Vergleiche a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rößen und Mess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um und Form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gang mit Größen</w:t>
            </w:r>
          </w:p>
          <w:p>
            <w:pPr>
              <w:pStyle w:val="Normal"/>
              <w:spacing w:before="240" w:after="240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vorgänge</w:t>
            </w:r>
          </w:p>
          <w:p>
            <w:pPr>
              <w:pStyle w:val="Normal"/>
              <w:spacing w:before="240" w:after="240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bene Figure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ernkompetenz</w:t>
            </w:r>
          </w:p>
          <w:p>
            <w:pPr>
              <w:pStyle w:val="Normal"/>
              <w:numPr>
                <w:ilvl w:val="0"/>
                <w:numId w:val="14"/>
              </w:numPr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enkompetenz am Beispiel dynamischer Geometriesoftwar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beiten mit  dynamischer Geometriesoftwar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kel – Messen und Zeichnen</w:t>
            </w:r>
          </w:p>
          <w:p>
            <w:pPr>
              <w:pStyle w:val="Normal"/>
              <w:spacing w:before="40" w:after="40"/>
              <w:ind w:left="1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ktsymmetrie – Halbdrehung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ehsymmetrie – Drehen einer Figur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36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: Spiegeln – Drehen – Verschieben 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6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Bruchzahlen – Multiplizieren und Dividier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6 – 7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izieren und Dividieren von Brüchen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rteilhaft rechnen – Kürzen vor dem Ausrechnen </w:t>
            </w:r>
          </w:p>
          <w:p>
            <w:pPr>
              <w:pStyle w:val="Normal"/>
              <w:spacing w:before="40" w:after="40"/>
              <w:ind w:left="18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izieren und Dividieren von Dezimalbrüchen </w:t>
            </w:r>
          </w:p>
          <w:p>
            <w:pPr>
              <w:pStyle w:val="Normal"/>
              <w:spacing w:before="40" w:after="40"/>
              <w:ind w:left="18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iodische Dezimalbrüche </w:t>
            </w:r>
          </w:p>
          <w:p>
            <w:pPr>
              <w:pStyle w:val="Normal"/>
              <w:spacing w:before="40" w:after="40"/>
              <w:ind w:left="35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before="240" w:after="24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chreiben, vergleichen und bewerten unterschiedlicher Verfahren, Lösungswege und Argumentationen</w:t>
            </w:r>
          </w:p>
          <w:p>
            <w:pPr>
              <w:pStyle w:val="Normal"/>
              <w:spacing w:before="240" w:after="24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hl und Oper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rnkompetenz am Beispiel eines Selbstdiagnosebogens (Arbeitskompetenz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insatz von Tablet-P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rechnen von Flächen und Körpern 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e mit gewöhnlichen Brüchen und Dezimalbrüchen </w:t>
            </w:r>
          </w:p>
          <w:p>
            <w:pPr>
              <w:pStyle w:val="Normal"/>
              <w:spacing w:before="40" w:after="40"/>
              <w:ind w:left="18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(Vorrangregeln und         Rechengesetze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leichungen mit Bruchzahlen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5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 Zuordnung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 xml:space="preserve">  3 – 4 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ordnungen in der Umwelt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gleichen und bewerten von Darstellungen </w:t>
            </w:r>
          </w:p>
          <w:p>
            <w:pPr>
              <w:pStyle w:val="Normal"/>
              <w:spacing w:before="240" w:after="240"/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ieren der im mathematischen Modell gewonnenen Lösungen in der Realsitua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tionaler Zusammenhang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onale Kompetenz (Nutzung von geeigneten Darstellungsformen)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blemlösekompetenz (Interpretation der Ergebnisse mit Blick auf das zu lösende Problem und Reflexion von Lösungswegen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insatz von Tablet-P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 Zuordnungstabellen Informationen ablesen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ordnungstabellen aus Texten aufstellen </w:t>
            </w:r>
          </w:p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sche Darstellungen von Zuordnungen:</w:t>
              <w:br/>
              <w:t xml:space="preserve">Aus Diagrammen Informationen ablesen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6"/>
              </w:numPr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phen einer Zuordnung erstellen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6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6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thematik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Statis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  <w:br/>
              <w:t>4 – 5  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7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olute und Relative Häufigkeit von Daten  </w:t>
            </w:r>
          </w:p>
          <w:p>
            <w:pPr>
              <w:pStyle w:val="Normal"/>
              <w:spacing w:before="96" w:after="96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t graphischer Darstellung)</w:t>
            </w:r>
          </w:p>
          <w:p>
            <w:pPr>
              <w:pStyle w:val="Normal"/>
              <w:numPr>
                <w:ilvl w:val="0"/>
                <w:numId w:val="17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chführen einer statistischen Erhebung </w:t>
            </w:r>
          </w:p>
          <w:p>
            <w:pPr>
              <w:pStyle w:val="Normal"/>
              <w:numPr>
                <w:ilvl w:val="0"/>
                <w:numId w:val="17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ithmetisches Mittel – Spannweite </w:t>
            </w:r>
          </w:p>
          <w:p>
            <w:pPr>
              <w:pStyle w:val="Normal"/>
              <w:numPr>
                <w:ilvl w:val="0"/>
                <w:numId w:val="17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an </w:t>
            </w:r>
          </w:p>
          <w:p>
            <w:pPr>
              <w:pStyle w:val="Normal"/>
              <w:numPr>
                <w:ilvl w:val="0"/>
                <w:numId w:val="17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fall oder nicht? </w:t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äsentieren, erläutern und überprüfen der Arbeitsergebnisse sowie die zugrunde liegenden Überlegungen und Strategie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lie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120" w:after="120"/>
              <w:ind w:left="72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eiten innerhalb des gewählten mathematischen Modell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mgehen mit symbolischen, formalen und technischen Elemente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stellen einfache Tabellen und Diagramme und entnehmen diesen Daten und Wert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n und Zufall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munikation (unterschiedliche Lösungswege, Argumentationen und  Ergebnisse vergleichen, diskutieren und bewert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istische Erhebungen und Simulationen</w:t>
            </w:r>
          </w:p>
          <w:p>
            <w:pPr>
              <w:pStyle w:val="Normal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insatz des Mathekoffer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9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hrscheinlichkeit bei Zufallsexperimenten</w:t>
            </w:r>
          </w:p>
          <w:p>
            <w:pPr>
              <w:pStyle w:val="Normal"/>
              <w:spacing w:before="96" w:after="96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tive Häufigkeit – Wahrscheinlichkeit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9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solute und relative Häufigkeiten von Daten – Grafische Darstellung      </w:t>
            </w:r>
          </w:p>
          <w:p>
            <w:pPr>
              <w:pStyle w:val="Normal"/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96" w:after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tive Häufigkeit – Wahrscheinlichkeit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5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0:00Z</dcterms:created>
  <dc:creator>Hilmes</dc:creator>
  <dc:description/>
  <cp:keywords/>
  <dc:language>en-US</dc:language>
  <cp:lastModifiedBy>U09U11</cp:lastModifiedBy>
  <cp:lastPrinted>2013-08-15T17:30:00Z</cp:lastPrinted>
  <dcterms:modified xsi:type="dcterms:W3CDTF">2013-10-01T12:43:00Z</dcterms:modified>
  <cp:revision>11</cp:revision>
  <dc:subject/>
  <dc:title>Jahrgangsstufe:</dc:title>
</cp:coreProperties>
</file>