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Terme und Gleich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5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ufstellen und berech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rfassen in Problemsituationen mögliche mathematische Fragestellungen, formulieren diese in eigenen Worten und entwickeln Lösungside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rpretieren Ergebnisse mit Blick auf das zu lösende Problem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flektieren Lösungswege.</w:t>
            </w:r>
          </w:p>
          <w:p>
            <w:pPr>
              <w:pStyle w:val="Normal"/>
              <w:spacing w:before="0" w:after="40"/>
              <w:ind w:left="227" w:hanging="22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eichung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ösen durch Umform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nen und Zusammenfassen vor dem Lös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ichungen mit der Variable auf beiden Sei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ösen von Sachaufgaben durch Gleichungen und Term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Vorbereitung auf den Mathewettbewerb </w:t>
            </w:r>
            <w:r>
              <w:rPr>
                <w:rFonts w:cs="Calibri" w:ascii="Calibri" w:hAnsi="Calibri"/>
                <w:sz w:val="28"/>
                <w:szCs w:val="28"/>
              </w:rPr>
              <w:t>(Wiederholung der Themen: Zuordnungen, Zeichnen und Konstruieren, Flächenberechnung und Umfang, Prozent- und Zinsrechnung, Terme und Gleichung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8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berblick über alle für den Mathewettbewerb relevanten Themen (s.o.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fgrund der Auswahl der Themen können diese variieren. Siehe zu den Themen Curriculum der H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m und For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munikationskompetenz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e SuS drücken sich in Kommunikationsprozessen verständlich aus unter Berücksichtigung der Fachsprache 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e SuS setzen sich Ziele und setzen sich mit Inhalten auseinander, in denen noch Wissenslücken bestehen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Erstellen von Plakaten zu den Them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ösen und Besprechen von Aufgaben aus den vergangenen Mathematikwettbewerb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Vierecke zeichnen und deren Fläche und Umfang berechnen, Umfang und Flächeninhalt des Kreises, Oberfläche und Volumen von Prismen und Zyli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6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ereck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aus der Viereck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ierecke konstru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lächeninhalt und Umfang von Rechteck, Parallelogramm, Trapez, Drache und Rau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27" w:hanging="22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zen Geodreieck und Zirkel sinnvoll ei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len Figuren der Situation angemessen da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m und For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führung des Taschenrechners nach dem Mathewettbewerb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ei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us sowie die Tangente bestimmen und zeichn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ührung von Pi und Berechnung des Umfa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chnung des Flächeninhalt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rfläche und Volumen v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 und Würfel (Wdh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lin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gesetzte, ausgehöhlte Körp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uordnungen, Prozent - und Zinsrechn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6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rtionale Zuordnung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chn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g, Zeit, Geschwindigkei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e, Volumen, Dich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proportionale Zuordnung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ch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en im Allgemeinen zu…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Wass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Lan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rfassen in Problemsituationen mögliche mathematische Fragestellungen, formulieren diese in eigenen Worten und entwickeln Lösungside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rpretieren Ergebnisse mit Blick auf das zu lösende Problem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flektieren Lösungswege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rpretieren und bewerten Darstellungen</w:t>
            </w:r>
          </w:p>
          <w:p>
            <w:pPr>
              <w:pStyle w:val="Normal"/>
              <w:spacing w:before="0" w:after="40"/>
              <w:ind w:left="227" w:hanging="22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227" w:hanging="22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zen mathematische Werkzeuge wie den Taschenrechner sinnvoll und verständig ei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zent- und Zinsrechn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chnung von Prozentwert, Prozentsatz und Grundwer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mehrter und verminderter Grundwer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, Netto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phische Darstellungen auswert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chnen von Kapital, Zinssatz und Zins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880"/>
        <w:gridCol w:w="2520"/>
        <w:gridCol w:w="3060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-8255</wp:posOffset>
                  </wp:positionH>
                  <wp:positionV relativeFrom="line">
                    <wp:posOffset>120650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Schulinternes Curriculum im Fach Mathematik</w:t>
            </w:r>
          </w:p>
        </w:tc>
      </w:tr>
      <w:tr>
        <w:trPr/>
        <w:tc>
          <w:tcPr>
            <w:tcW w:w="1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Daten und Zu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3 Wochen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n und Zuf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chprob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elwert und Media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annweite, Quartile, Boxplot)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phische Darstellungen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hrscheinlichkeit, auch mit zweistufigen Zufallsversuch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rstellen unterschiedliche Darstellungsformen und wechseln zwischen ihnen</w:t>
            </w:r>
          </w:p>
          <w:p>
            <w:pPr>
              <w:pStyle w:val="Normal"/>
              <w:spacing w:before="0" w:after="40"/>
              <w:ind w:left="227" w:hanging="22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tzen mathematische Werkzeuge wie den Taschenrechner sinnvoll und verständig ei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übersetzen in Sachzusammenhängen Fachsprache in Umgangssprache und umgekehrt und verwenden geeignete Symbo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n und Zufall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7:00Z</dcterms:created>
  <dc:creator>MZ</dc:creator>
  <dc:description/>
  <cp:keywords/>
  <dc:language>en-US</dc:language>
  <cp:lastModifiedBy>MZ</cp:lastModifiedBy>
  <dcterms:modified xsi:type="dcterms:W3CDTF">2018-12-17T10:41:00Z</dcterms:modified>
  <cp:revision>51</cp:revision>
  <dc:subject/>
  <dc:title>Jahrgangsstufe: 8</dc:title>
</cp:coreProperties>
</file>