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2"/>
        <w:gridCol w:w="2408"/>
        <w:gridCol w:w="472"/>
        <w:gridCol w:w="2048"/>
        <w:gridCol w:w="472"/>
        <w:gridCol w:w="2588"/>
        <w:gridCol w:w="472"/>
        <w:gridCol w:w="2048"/>
        <w:gridCol w:w="472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-8255</wp:posOffset>
                  </wp:positionH>
                  <wp:positionV relativeFrom="line">
                    <wp:posOffset>120650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Schulinternes Curriculum im Fach Mathematik</w:t>
            </w:r>
          </w:p>
        </w:tc>
      </w:tr>
      <w:tr>
        <w:trPr/>
        <w:tc>
          <w:tcPr>
            <w:tcW w:w="1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Terme und Gleichungen – Potenze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5 Wochen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e mit Variable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 und formalen Elemen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before="240" w:after="240"/>
              <w:ind w:left="19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beiten formal mit Variablen, Termen und Gleich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before="240" w:after="240"/>
              <w:ind w:left="19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ersetzen in Sachzusammenhängen Fachsprache in Umgangssprache und umgekehrt und verwenden geeignete Symb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before="240" w:after="240"/>
              <w:ind w:left="196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hren Lösungs- und Kontrollverfahren au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Zahl und Operatio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Funktionaler Zusammenhang</w:t>
              <w:b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 anhand von Gruppenarbeitsformen und gemeinsamen Präsentationen der Ergebnisse und Lösungswege</w:t>
              <w:br/>
              <w:t xml:space="preserve">(Kooperation und Teamfähigkeit) 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rstellen von Zahlenrätseln </w:t>
              <w:br/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umformungen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ösen von einfachen Gleichungen und Ungleichungen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e und Gleichungen mit Klammer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flösen und Setzen einer Klam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wendungen von Gleich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stellen von Formel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sklamme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tenz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zbegri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getrennte Zehnerpotenz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zen mit negativen Exponen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getrennte Zehnerpotenzen mit negativen ganzzahligen Exponenten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2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Vorbereitung des Mathematikwettbewerbs (inklusive Weiterführung der Prozent- und Zinsrechnung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4 Wochen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rtionale und antiproportionale Zuordnungen (Wdh.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 nach Thema, das wiederholt wird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gl. Curricula der jeweiligen Klassenstuf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- Zahl und Operation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Raum und Form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- Funktionaler Zusammenhang 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Größen und Mess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Daten und Zufall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 mit Hilfe von  Selbstdiagnosebögen fördern</w:t>
              <w:br/>
              <w:t>(Arbeitskompetenz)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fferenzierte Vorbereitung: Verbesserung der individuellen Defizite für Pflichtteil; Förderung der individuellen Stärken für Wahlteil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bstorganisiertes Lernen mit Nutzung der Lerntheke zum Mathematikwettbewerb: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ttps://mathematik-wettbewerb.bildung.hessen.de/pages/1te_runde.xml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zent- und Zinsrechnung (Wdh.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zentuale Veränderung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insen für Teile eines Jahres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ionale Zahlen (Wdh.)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e und Gleichungen (Wdh.)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metrische Grundkonstruktionen (Wdh.)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fällige Ereignisse und ihre Wahrscheinlichkeit (Wdh.)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3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Kreis und Dreieck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2 Wochen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eis und Gerade - Kreistangente 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eodreieck, Zirkel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rkennen Beziehungen zwischen verschiedenen Darstellungsformen und wechseln zwischen ihnen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um und Form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ozialkompetenz durch Bearbeitung der Problemstellung als Team 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z des Thales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ttelsenkrechten – Umkreis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kelhalbierende – Inkreis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Vierec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6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kelsummensatz für Viereck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nutzen angemessen die Werkzeugkiste mit Messgeräten, Lineal, Geodreieck und Zirkel</w:t>
              <w:b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verwenden die eingeführten Fachbegriffe und Darstellungen</w:t>
              <w:br/>
              <w:br/>
              <w:t>- präsentieren, erläutern und überprüfen Arbeitsergebnisse sowie die zugrunde liegenden Überlegungen und Strategi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ößen und Messen</w:t>
              <w:br/>
            </w:r>
            <w:r>
              <w:rPr>
                <w:rFonts w:cs="Arial" w:ascii="Calibri" w:hAnsi="Calibri"/>
                <w:sz w:val="22"/>
                <w:szCs w:val="22"/>
              </w:rPr>
              <w:t>- Umgang mit Größen</w:t>
              <w:br/>
              <w:t>- Messvorgänge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um und Form</w:t>
              <w:br/>
              <w:t xml:space="preserve">- </w:t>
            </w:r>
            <w:r>
              <w:rPr>
                <w:rFonts w:cs="Arial" w:ascii="Calibri" w:hAnsi="Calibri"/>
                <w:sz w:val="22"/>
                <w:szCs w:val="22"/>
              </w:rPr>
              <w:t>Ebene Figure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</w:t>
              <w:br/>
            </w:r>
            <w:r>
              <w:rPr>
                <w:rFonts w:cs="Arial" w:ascii="Calibri" w:hAnsi="Calibri"/>
                <w:sz w:val="22"/>
                <w:szCs w:val="22"/>
              </w:rPr>
              <w:t>- Medienkompetenz am Beispiel dynamischer Geometriesoftware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beiten mit dynamischer Geometriesoftwar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struktion und Eigenschaften des Parallelogram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ute als besonderes</w:t>
            </w:r>
          </w:p>
          <w:p>
            <w:pPr>
              <w:pStyle w:val="Normal"/>
              <w:ind w:left="54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llelogra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hteck und Quadrat als besondere Parallel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ächeninhalt und Umfang eines Parallelogramm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pe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kelsat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ö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eichschenkliges Trape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ächeninhalt und Umfang eines Trapez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achenviere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genschaf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ächeninhal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ächeninhalt weiterer Vieleck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atisierung der Viereck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80"/>
        <w:gridCol w:w="2340"/>
        <w:gridCol w:w="18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5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Darstellen und Berechnen von Pris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6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men – Netz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chiedene Ansichten von Prismen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Geodreieck und Zirk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ösungs-  und Kontrollverfahren ausfüh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Formeln arbeiten und diese umstell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- vergleichen Darstellungen miteinander und bewerten diese,</w:t>
              <w:br/>
              <w:t>- erstellen differenzierte und übersichtliche Darstellungsformen und wechseln zwischen ihnen</w:t>
              <w:br/>
              <w:t>- entwickeln Darstellungen</w:t>
              <w:b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nstruktionsbeschreibungen anfertigen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um und Form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ößen und Mess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hl und Operatio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rachkompetenz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-Kommunikationskompetenz indem sie unterschiedliche Lösungswege,  Argumentationen  und Ergebnisse vergleichen, diskutieren und bewert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rstellen von Prismennetz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insatz des Mathekoffer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rflächeninhalt eines Prismas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rägbilder von Prismen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lumen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6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Binomische Formeln (Zwei Klammern in einem Produk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undenumfang: </w:t>
              <w:br/>
              <w:t>2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plizieren von Summen und Differenz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- erkennen Grundstrukturen und Grundmuster in ihrer Lebensumwelt wieder, und stellen sie sachgerecht dar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ntwickeln und vergleichen Darstellungen miteinander und bewerten diese.</w:t>
              <w:br/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übersetzen in Sachzusammenhängen Fachsprache in Umgangssprache und umgekehrt und verwenden geeignete Symbole</w:t>
              <w:b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Zahlen</w:t>
              <w:br/>
              <w:t xml:space="preserve">- Operationen und ihre </w:t>
              <w:br/>
              <w:t xml:space="preserve">  Eigenschaften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itskompetenz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nomische Formel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orisieren mithilfe einer binomischen Formel</w:t>
              <w:b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2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7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Lineare Funktio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5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ktionsbegriff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übersetzen in Sachzusammenhängen Fachsprache in Umgangssprache und umgekehrt und verwenden geeignete Symbole,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führen Lösungs- und Kontrollverfahren aus,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- vergleichen Darstellungen miteinander und bewerten diese,</w:t>
              <w:br/>
              <w:t>- erstellen differenzierte und übersichtliche Darstellungsformen und wechseln zwischen ihnen</w:t>
              <w:br/>
              <w:t>- entwickeln Darstellungen</w:t>
              <w:b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äußern begründete Vermutungen über mathematische Zusammenhänge und stellen Vergleiche an</w:t>
              <w:br/>
              <w:t>- vollziehen mathematische Argumentationen nach, bewerten sie und begründen sachgerecht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ktionaler Zusammenhan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rachkompetenz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-Kommunikationskompetenz indem sie unterschiedliche Lösungswege,  Argumentationen  und Ergebnisse vergleichen, diskutieren und bewert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beiten mit dynamischer Geometriesoftware</w:t>
              <w:br/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insatz des Mathekoffer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rtionale Funktionen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are Funktion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2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8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Darstellen und Auswerten statistischer Da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3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 von – relative und absolute Häufigkeite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- vergleichen Darstellungen miteinander und bewerten diese,</w:t>
              <w:br/>
              <w:t>- erstellen differenzierte und übersichtliche Darstellungsformen und wechseln zwischen ihnen</w:t>
              <w:br/>
              <w:t>- entwickeln Darstellung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n und Zufall</w:t>
              <w:br/>
            </w:r>
            <w:r>
              <w:rPr>
                <w:rFonts w:cs="Arial" w:ascii="Calibri" w:hAnsi="Calibri"/>
                <w:sz w:val="22"/>
                <w:szCs w:val="22"/>
              </w:rPr>
              <w:t>- statistische Erhebungen und ihre Auswertung</w:t>
              <w:br/>
              <w:t>- Umgang mit dem Zufal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rachkompetenz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-Kommunikationskompetenz indem sie unterschiedliche Lösungswege,  Argumentationen  und Ergebnisse vergleichen, diskutieren und bewert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utersimulationen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insatz des Mathekoffer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ramme mit dem Computer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ithmetisches Mittel - Streuu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a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erfeldertafel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35:00Z</dcterms:created>
  <dc:creator>Hilmes</dc:creator>
  <dc:description/>
  <cp:keywords/>
  <dc:language>en-US</dc:language>
  <cp:lastModifiedBy>MZ</cp:lastModifiedBy>
  <cp:lastPrinted>2013-09-30T11:55:00Z</cp:lastPrinted>
  <dcterms:modified xsi:type="dcterms:W3CDTF">2018-12-17T13:11:00Z</dcterms:modified>
  <cp:revision>57</cp:revision>
  <dc:subject/>
  <dc:title>Jahrgangsstufe:</dc:title>
</cp:coreProperties>
</file>