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 C- Kurs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>
          <w:trHeight w:val="907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Symbol" w:hAnsi="Symbol" w:cs="Symbo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Wiederholung : </w:t>
            </w:r>
            <w:r>
              <w:rPr>
                <w:rFonts w:cs="Calibri" w:ascii="Symbol" w:hAnsi="Symbol"/>
                <w:b/>
                <w:sz w:val="28"/>
                <w:szCs w:val="28"/>
              </w:rPr>
              <w:t>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üche und Dezimalbrüche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5 - 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ischer Schwerpunkt (Profil)</w:t>
            </w:r>
          </w:p>
        </w:tc>
      </w:tr>
      <w:tr>
        <w:trPr>
          <w:trHeight w:val="1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mbrüch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chte Brüche, gemischte Schreibweis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üche am Zahlenstrahl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eren und Subtrahieren bei gleichen Nenne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enden die eingeführten Fachbegriffe und Darstellunge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 am Beispiel eines Selbstdiagnosebogens (Arbeitskompetenz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insatz des Programms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bettermarks“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imalbrüche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nen von Dezimalbrüchen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nden von Dezimalbrüchen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eren und Subtrahieren von DB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 C-Kurs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Kreis – Winkel – Symmetri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 4-5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</w:tabs>
              <w:spacing w:before="40" w:after="40"/>
              <w:ind w:left="170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ise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before="40" w:after="40"/>
              <w:ind w:left="360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kennen Grundstrukturen in der Lebensumwelt wieder und stellen sie sachgerecht dar</w:t>
            </w:r>
          </w:p>
          <w:p>
            <w:pPr>
              <w:pStyle w:val="Normal"/>
              <w:ind w:lef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nden heuristische Problemlösestrategien und  mathematische Verfahren zur Lösung einfacher Alltagsprobleme 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äußern begründete Vermutungen über mathematische Zusammenhänge und stellen Vergleiche 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ößen und Mes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um und Form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gang mit Größen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vorgänge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ene Figur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sonale Kompetenz </w:t>
            </w:r>
            <w:r>
              <w:rPr>
                <w:rFonts w:cs="Arial" w:ascii="Calibri" w:hAnsi="Calibri"/>
                <w:sz w:val="22"/>
                <w:szCs w:val="22"/>
              </w:rPr>
              <w:t>Angemessene Nutzung von Zirkel, Lineal und Geodreiec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en verschiedener Muster (z. B. Mandalas) mithilfe von Kreis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stellen von symmetrischen Figuren durch Falten und Schneid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kel – Messen und Zeichnen</w:t>
            </w:r>
          </w:p>
          <w:p>
            <w:pPr>
              <w:pStyle w:val="Normal"/>
              <w:spacing w:before="40" w:after="40"/>
              <w:ind w:left="1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sensymmetrie und Achsenspiegel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hsymmetrie – Drehen einer Figur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symmetrie – Halbdrehung 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 C-Kurs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Brüche und Dezimalbrüche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 6 – 7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üche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ikation mit einer natürlichen Zahl   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sion durch eine natürliche Zahl </w:t>
            </w:r>
          </w:p>
          <w:p>
            <w:pPr>
              <w:pStyle w:val="Normal"/>
              <w:ind w:left="19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enden die eingeführten Fachbegriffe und Darstell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äußern begründete Vermutungen über mathematische Zusammenhänge und stellen Vergleiche 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eren die im mathematischen Modell gewonnenen Lösungen in der Realsituation und überprüfen si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 am Beispiel eines Selbstdiagnosebogens (Arbeitskompetenz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des Programms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bettermarks“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imalbrü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ikation mit einer natürlichen Zah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 durch eine natürliche Zahl</w:t>
            </w:r>
          </w:p>
          <w:p>
            <w:pPr>
              <w:pStyle w:val="Normal"/>
              <w:ind w:lef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wandlung vom Bruch zum Dezimalbruc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zentbegriff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zentschreibweis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 C- Kurs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>
          <w:trHeight w:val="907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Symbol" w:hAnsi="Symbol" w:cs="Symbo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Flächen- und Rauminhalt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5 - 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ischer Schwerpunkt (Profil)</w:t>
            </w:r>
          </w:p>
        </w:tc>
      </w:tr>
      <w:tr>
        <w:trPr>
          <w:trHeight w:val="1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chnungen am Rechteck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cheninhalt und Umfang des Rechtecks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nen mit Flächeneinheite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gesetzte Fläch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äußern begründete Vermutungen über mathematische Zusammenhänge und stellen Vergleiche a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nden heuristische Problemlösestrategien und mathematische Verfahren zur Lösung einfacher Alltagsprobleme a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um und Form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gang mit Größen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ssvorgänge 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sonale Kompetenz </w:t>
            </w:r>
            <w:r>
              <w:rPr>
                <w:rFonts w:cs="Arial" w:ascii="Calibri" w:hAnsi="Calibri"/>
                <w:sz w:val="22"/>
                <w:szCs w:val="22"/>
              </w:rPr>
              <w:t>(Angemessene Nutzung von Lineal und Geodreieck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smessen des Umfangs mancher Gegenstände im Klassenraum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echnen der Fläche mancher Gegenstände im Klassenrau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teln eines Quadratmeters mithilfe von einhundert Quadratdezimeter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messen eines Klassenraumes und Berechnen der Fläche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stellen von Würfel-und Quadernetzen </w:t>
            </w:r>
          </w:p>
        </w:tc>
      </w:tr>
      <w:tr>
        <w:trPr>
          <w:trHeight w:val="1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sbauen Darstellung von Quader und Würfel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igenschaften von Quadern  – Netze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rechnungen am Quader: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rflächeninhalt und Volumen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sen von Volumina (Rauminhalten)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wandeln in andere Volumeneinheiten – Kommaschreibweis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nen mit Volumina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 C-Kurs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5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Brüche und Dezimalbrüche 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 6 – 7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üch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rzen und Erweiter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leichen von Brüchen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üche am Zahlenstrahl</w:t>
            </w:r>
          </w:p>
          <w:p>
            <w:pPr>
              <w:pStyle w:val="Normal"/>
              <w:ind w:lef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9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enden die eingeführten Fachbegriffe und Darstell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äußern begründete Vermutungen über mathematische Zusammenhänge und stellen Vergleiche 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eren die im mathematischen Modell gewonnenen Lösungen in der Realsituation und überprüfen si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 am Beispiel eines Selbstdiagnosebogens (Arbeitskompetenz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des Programms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bettermarks“</w:t>
            </w:r>
          </w:p>
        </w:tc>
      </w:tr>
      <w:tr>
        <w:trPr>
          <w:trHeight w:val="35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 und Subtraktion von Brüchen und Dezimalbrüchen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wendung in Textaufgaben</w:t>
            </w:r>
          </w:p>
          <w:p>
            <w:pPr>
              <w:pStyle w:val="Normal"/>
              <w:ind w:left="1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 C-Kurs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6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Daten und Zu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3-4  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5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telwert</w:t>
            </w:r>
          </w:p>
          <w:p>
            <w:pPr>
              <w:pStyle w:val="Normal"/>
              <w:numPr>
                <w:ilvl w:val="0"/>
                <w:numId w:val="15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ute und Relative Häufigkeit von Daten  </w:t>
            </w:r>
          </w:p>
          <w:p>
            <w:pPr>
              <w:pStyle w:val="Normal"/>
              <w:spacing w:before="96" w:after="96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t graphischer Darstellung)</w:t>
            </w:r>
          </w:p>
          <w:p>
            <w:pPr>
              <w:pStyle w:val="Normal"/>
              <w:numPr>
                <w:ilvl w:val="0"/>
                <w:numId w:val="15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chführen einer statistischen Erhebung 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äsentieren, erläutern und überprüfen der Arbeitsergebnisse sowie die zugrunde liegenden Überlegungen und Strategie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12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ten innerhalb des gewählten mathematischen Model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stellen einfache Tabellen und Diagramme und entnehmen diesen Daten und Wert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n und Zufall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unikation (unterschiedliche Lösungswege, Argumentationen und  Ergebnisse vergleichen, diskutieren und bewert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des Mathekoffe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hrscheinlichkeit bei Zufallsexperimenten</w:t>
            </w:r>
          </w:p>
          <w:p>
            <w:pPr>
              <w:pStyle w:val="Normal"/>
              <w:spacing w:before="96" w:after="96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ive Häufigkeit – Wahrscheinlichkeit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6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ute und relative Häufigkeiten von Daten – Grafische Darstellung      </w:t>
            </w:r>
          </w:p>
          <w:p>
            <w:pPr>
              <w:pStyle w:val="Normal"/>
              <w:spacing w:before="96" w:after="96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äulen- und Streifendiagramm)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6 C-Kurs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7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Brüche und Dezimalbrüche (4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6 – 7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üche: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izieren und Dividieren von Brüchen </w:t>
            </w:r>
          </w:p>
          <w:p>
            <w:pPr>
              <w:pStyle w:val="Normal"/>
              <w:spacing w:before="40" w:after="4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18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ind w:left="18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enden die eingeführten Fachbegriffe und Darstell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äußern begründete Vermutungen über mathematische Zusammenhänge und stellen Vergleiche 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eren die im mathematischen Modell gewonnenen Lösungen in der Realsituation und überprüfen sie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hl und Oper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 am Beispiel eines Selbstdiagnosebogens (Arbeitskompetenz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des Programm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sz w:val="22"/>
                <w:szCs w:val="22"/>
              </w:rPr>
              <w:t>bettermarks“</w:t>
            </w:r>
          </w:p>
        </w:tc>
      </w:tr>
      <w:tr>
        <w:trPr>
          <w:trHeight w:val="28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imalbrüch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ltiplikation und Division eines             Dezimalbruchs mit 10, 100, 1000,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izieren und Dividieren von Dezimalbrüchen </w:t>
            </w:r>
          </w:p>
          <w:p>
            <w:pPr>
              <w:pStyle w:val="Normal"/>
              <w:spacing w:before="40" w:after="4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0:00Z</dcterms:created>
  <dc:creator>Hilmes</dc:creator>
  <dc:description/>
  <cp:keywords/>
  <dc:language>en-US</dc:language>
  <cp:lastModifiedBy>MZ</cp:lastModifiedBy>
  <cp:lastPrinted>2013-08-15T17:30:00Z</cp:lastPrinted>
  <dcterms:modified xsi:type="dcterms:W3CDTF">2018-12-17T10:39:00Z</dcterms:modified>
  <cp:revision>14</cp:revision>
  <dc:subject/>
  <dc:title>Jahrgangsstufe:</dc:title>
</cp:coreProperties>
</file>