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  <w:gridCol w:w="306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G/B-Kurs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>
          <w:trHeight w:val="907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Körper- Volumen und Oberflä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5 - 6 Woch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alt (Them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ischer Schwerpunkt (Profil)</w:t>
            </w:r>
          </w:p>
        </w:tc>
      </w:tr>
      <w:tr>
        <w:trPr>
          <w:trHeight w:val="1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 Blickpunkt: Ausbauen Darstellung von Quader und Würf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genschaften von Quadern – Netz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rägbilder von Quader und Würf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 Blickpunkt: Platonische Körper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170" w:hanging="17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wenden unter-schiedliche Darstellungs-formen und beschreiben Beziehungen zwischen ihne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setzen  Sachprobleme  der Realität in mathematische Model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ie im mathematischen Modell gewonnenen Lösungen in der Realsituation und überprüfen s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um und For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gang mit Größ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svorgänge 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ne Figur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e Kompetenz </w:t>
            </w:r>
            <w:r>
              <w:rPr>
                <w:rFonts w:cs="Arial" w:ascii="Calibri" w:hAnsi="Calibri"/>
                <w:sz w:val="22"/>
                <w:szCs w:val="22"/>
              </w:rPr>
              <w:t>(Angemessene Nutzung von Zirkel, Lineal und Geodreieck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odellbau</w:t>
            </w:r>
          </w:p>
        </w:tc>
      </w:tr>
      <w:tr>
        <w:trPr>
          <w:trHeight w:val="18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menvergleich – Messen von Volumina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sen von Volumina (Rauminhalten) – Maßeinheiten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äsentanten zu Volumeneinheite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wandeln in andere Volumeneinheiten – Kommaschreibweis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nen mit Volumi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echnungen am Quader 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olumen und Oberflächeninhalt/ Formeln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sammengesetzte Körpe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  <w:gridCol w:w="306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G/B-Kurs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Bruchzahlen - Addieren und Subtrahier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 6 – 7 Woch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üche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üche als Quotienten natürlicher Zahlen 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eile von beliebigen Größen- Drei Grundaufgaben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abe von Anteilen in Prozent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hältnisse und Anteile 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enden die eingeführten Fachbegriffe und Darstell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ie im mathematischen Modell gewonnenen Lösungen in der Realsituation und überprüfen s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nsatz des Programms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bettermarks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chzahlen – Darstellungsforme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lenstrahl, Dezimalbrüche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leichen und Ordnen von gewöhnlichen Brüchen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gleichen und Ordnen von Dezimalbrüchen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gramme – Runde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eren und Subtrahieren von Bruchzahle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  <w:gridCol w:w="27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G/B-Kurs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Kreis – Winkel – Drehu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 3 – 4 Woch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spacing w:before="40" w:after="40"/>
              <w:ind w:left="170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ise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before="40" w:after="40"/>
              <w:ind w:left="360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kennen Grundstrukturen in der Lebensumwelt wieder und stellen sie sachgerecht dar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den heuristische Problemlösestrategienund  mathematische Verfahren zur Lösung einfacher Alltagsprobleme 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um und Form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gang mit Größen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vorgänge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ne Figure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rnkompetenz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enkompetenz am Beispiel dynamischer Geometriesoftwa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beiten mit  dynamischer Geometriesoftwar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kel – Messen und Zeichnen</w:t>
            </w:r>
          </w:p>
          <w:p>
            <w:pPr>
              <w:pStyle w:val="Normal"/>
              <w:spacing w:before="40" w:after="40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symmetrie – Halbdrehu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hsymmetrie – Drehen einer Figur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: Spiegeln – Drehen – Verschieben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6G/B-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Bruchzahlen – Multiplizieren und Dividier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6 –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izieren und Dividieren von Brüchen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rteilhaft rechnen – Kürzen vor dem Ausrechnen </w:t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izieren und Dividieren von Dezimalbrüchen </w:t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ische Dezimalbrüche </w:t>
            </w:r>
          </w:p>
          <w:p>
            <w:pPr>
              <w:pStyle w:val="Normal"/>
              <w:spacing w:before="40" w:after="40"/>
              <w:ind w:left="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240" w:after="24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chreiben, vergleichen und bewerten unterschiedlicher Verfahren, Lösungswege und Argumentationen</w:t>
            </w:r>
          </w:p>
          <w:p>
            <w:pPr>
              <w:pStyle w:val="Normal"/>
              <w:spacing w:before="240" w:after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Programms „bettermarks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echnen von Flächen und Körpern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e mit gewöhnlichen Brüchen und Dezimalbrüchen </w:t>
            </w:r>
          </w:p>
          <w:p>
            <w:pPr>
              <w:pStyle w:val="Normal"/>
              <w:spacing w:before="40" w:after="40"/>
              <w:ind w:left="18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Vorrangregeln und         Rechengesetze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eichungen mit Bruchzahlen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  <w:gridCol w:w="306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G/B-Kurs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 Zuordnung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3 – 4  Woch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ordnungen in der Umwelt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gleichen und bewerten von Darstellungen 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er im mathematischen Modell gewonnenen Lösungen in der Realsitu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aler Zusammenha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e Kompetenz (Nutzung von geeigneten Darstellungsformen)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lösekompetenz (Interpretation der Ergebnisse mit Blick auf das zu lösende Problem und Reflexion von Lösungswegen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Programms „bettermarks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 Zuordnungstabellen Informationen ablese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ordnungstabellen aus Texten aufstellen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sche Darstellungen von Zuordnungen:</w:t>
              <w:br/>
              <w:t xml:space="preserve">Aus Diagrammen Informationen ablese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phen einer Zuordnung erstelle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  <w:gridCol w:w="306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G/B-Kurs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Statis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4 – 5   Woch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ute und Relative Häufigkeit von Daten  </w:t>
            </w:r>
          </w:p>
          <w:p>
            <w:pPr>
              <w:pStyle w:val="Normal"/>
              <w:spacing w:before="96" w:after="96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t graphischer Darstellung)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chführen einer statistischen Erhebung 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ithmetisches Mittel – Spannweit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an 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fall oder nicht? 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tieren, erläutern und überprüfen der Arbeitsergebnisse sowie die zugrunde liegenden Überlegungen und Strategie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12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en innerhalb des gewählten mathematischen Model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stellen einfache Tabellen und Diagramme und entnehmen diesen Daten und Wer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n und Zufal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ikation (unterschiedliche Lösungswege, Argumentationen und  Ergebnisse vergleichen, diskutieren und bewert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sche Erhebungen und Simulation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Mathekoffe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hrscheinlichkeit bei Zufallsexperimenten</w:t>
            </w:r>
          </w:p>
          <w:p>
            <w:pPr>
              <w:pStyle w:val="Normal"/>
              <w:spacing w:before="96" w:after="96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ve Häufigkeit – Wahrscheinlichkei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9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ute und relative Häufigkeiten von Daten – Grafische Darstellung      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ve Häufigkeit – Wahrscheinlichkei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0:00Z</dcterms:created>
  <dc:creator>Hilmes</dc:creator>
  <dc:description/>
  <cp:keywords/>
  <dc:language>en-US</dc:language>
  <cp:lastModifiedBy>MZ</cp:lastModifiedBy>
  <cp:lastPrinted>2013-08-15T17:30:00Z</cp:lastPrinted>
  <dcterms:modified xsi:type="dcterms:W3CDTF">2018-12-17T10:33:00Z</dcterms:modified>
  <cp:revision>15</cp:revision>
  <dc:subject/>
  <dc:title>Jahrgangsstufe:</dc:title>
</cp:coreProperties>
</file>