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ffzwischenberschrift"/>
        <w:spacing w:lineRule="exact" w:line="420" w:before="180" w:after="240"/>
        <w:rPr/>
      </w:pPr>
      <w:r>
        <w:rPr>
          <w:b/>
        </w:rPr>
        <w:t>Let’s go 6,</w:t>
      </w:r>
      <w:r>
        <w:rPr/>
        <w:t xml:space="preserve"> Stoffverteilungsplan für Klasse 10, Baden-Württemberg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70"/>
        <w:gridCol w:w="4541"/>
        <w:gridCol w:w="852"/>
        <w:gridCol w:w="6528"/>
        <w:gridCol w:w="872"/>
      </w:tblGrid>
      <w:tr>
        <w:trPr>
          <w:tblHeader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Mona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Woch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Let’s go 6 - Unitteil / Inhal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Seite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Kompetenzstandards (WRS)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Seite</w:t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rPr/>
            </w:pPr>
            <w:r>
              <w:rPr/>
              <w:t xml:space="preserve">September - Oktober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November -</w:t>
            </w:r>
          </w:p>
          <w:p>
            <w:pPr>
              <w:pStyle w:val="Stofftabelletext"/>
              <w:rPr/>
            </w:pPr>
            <w:r>
              <w:rPr/>
              <w:t>Dezember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Dezember -</w:t>
            </w:r>
          </w:p>
          <w:p>
            <w:pPr>
              <w:pStyle w:val="Stofftabelletext"/>
              <w:rPr/>
            </w:pPr>
            <w:r>
              <w:rPr/>
              <w:t>Februar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Februar -</w:t>
            </w:r>
          </w:p>
          <w:p>
            <w:pPr>
              <w:pStyle w:val="Stofftabelletext"/>
              <w:rPr/>
            </w:pPr>
            <w:r>
              <w:rPr/>
              <w:t>März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April -</w:t>
            </w:r>
          </w:p>
          <w:p>
            <w:pPr>
              <w:pStyle w:val="Stofftabelletext"/>
              <w:rPr/>
            </w:pPr>
            <w:r>
              <w:rPr/>
              <w:t>Mai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Juni -</w:t>
            </w:r>
          </w:p>
          <w:p>
            <w:pPr>
              <w:pStyle w:val="Stofftabelletext"/>
              <w:rPr/>
            </w:pPr>
            <w:r>
              <w:rPr/>
              <w:t>Juli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Nach Bedarf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ept.-Juli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rPr/>
            </w:pPr>
            <w:r>
              <w:rPr/>
              <w:t>1–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8-12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3-1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0-24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5-3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2-36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-40</w:t>
            </w:r>
          </w:p>
        </w:tc>
        <w:tc>
          <w:tcPr>
            <w:tcW w:w="4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1: Our modern world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dverts and new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echnology in our modern worl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Use the internet safel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Giving informat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rue or false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Bad experienc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Networking sit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eLeve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What should Mr Lewis do?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Where is it better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Famou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Young people with old ear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imple presen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Present progressiv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carto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entence and word stres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E-commerce takes off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ebsit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om is Ben’s and Laura’s friend.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dverb or adjective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Customer review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: An international youth camp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International Summer Camp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trip to Polan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Matthew wants to g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ouise’s blog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he trip to Krakow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My blog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he first day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If-clause type I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If-clause type II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elcome to Couch Surfing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A leafle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Host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shark attack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Each other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quiz: Saying the right thing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/>
            </w:pPr>
            <w:r>
              <w:rPr>
                <w:b/>
                <w:lang w:val="en-GB"/>
              </w:rPr>
              <w:t>Unit 3: The world of work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odern Apprenticeship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Happy hairdresser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Advantag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y name is Nadeem Khan.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An interview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Kirsty’s sto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What’s important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What are you good at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Nicola’s sto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Kirsty’s Bike Sit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Present perfec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areer Tips with Mark Newt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Kim’s sto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Your own experienc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In the children’s hom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Being a volunteer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aori tattoo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  <w:t>Exam Practice 1</w:t>
            </w:r>
          </w:p>
          <w:p>
            <w:pPr>
              <w:pStyle w:val="Stofftabelletext"/>
              <w:rPr/>
            </w:pPr>
            <w:r>
              <w:rPr/>
              <w:t>Lifestyles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Three thing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A surve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A sto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Becoming an adul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What’s most important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A hard lif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How does it help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Scout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Join now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4: South Africa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outh Africa (website)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outh Africa - a free count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he right to vot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A prisoner on Robben Islan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Your her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odal auxiliaries and their substitut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Relative claus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Kruger National Par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Hunting lion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Home agai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ong: Sowet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/>
            </w:pPr>
            <w:r>
              <w:rPr>
                <w:b/>
                <w:lang w:val="en-GB"/>
              </w:rPr>
              <w:t>Unit 5: Climate change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limate cha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Floods in the U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Climate cha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Experts say that climate change is a fact.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s the world gets warmer there are some things we can’t stop.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hen polar bears came into tow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What could people do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rctic adventur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A repor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That was dangerous!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here is it built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tornado hits Kentuck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More tornadoes, no snow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A competition to save the worl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A trip to the Arctic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ill-futur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going to-futur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Rhyme word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carto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Food for everybody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E-wast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A questionnaire: How green are you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6: Globalisation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ving in a global villa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here is it from?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Globalisat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Bearbush is a British company that makes clothes.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Two peopl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Pop music - a global industr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A life without ‘made in China’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Past perfec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Reflexive pronoun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Think globally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aning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Globalisati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Globalization blu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 Practice 2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Greenpeace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Tip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A letter to the newspaper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Writing: Solar power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Listening: Growing vine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Organizations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Speaking: A cartoon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: Save the town’s park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  <w:t>Mediation Suntanned</w:t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  <w:t>Hinweise zum Vokabular</w:t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  <w:t>Sounds and Alphabet</w:t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Vocabulary: Chronologische Wortliste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lphabetical word list: </w:t>
            </w:r>
            <w:r>
              <w:rPr/>
              <w:t>Alphabetische Wortliste</w:t>
            </w:r>
          </w:p>
          <w:p>
            <w:pPr>
              <w:pStyle w:val="Stofftabelletext"/>
              <w:rPr>
                <w:b/>
                <w:b/>
              </w:rPr>
            </w:pPr>
            <w:r>
              <w:rPr>
                <w:b/>
              </w:rPr>
              <w:t>English-German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-English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the answers!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rregular verbs</w:t>
            </w:r>
          </w:p>
          <w:p>
            <w:pPr>
              <w:pStyle w:val="Stofftabelle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rPr>
                <w:lang w:val="en-GB"/>
              </w:rPr>
            </w:pPr>
            <w:r>
              <w:rPr>
                <w:b/>
                <w:lang w:val="en-GB"/>
              </w:rPr>
              <w:t>Numbers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8-9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0-11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2-13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4-15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6-17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8-19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  <w:t>74-77</w:t>
            </w:r>
          </w:p>
          <w:p>
            <w:pPr>
              <w:pStyle w:val="Stofftabelletex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0-2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4-2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78-8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6-27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28-2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0-3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2-3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4-3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6-3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82-8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38-3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2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4-4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8-4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4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86-8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50-5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52-5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54-5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56-5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58-5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0-6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90-9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2- 65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6-6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94-97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68-69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70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71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72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73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98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99-112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13-154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55-156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57-158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158</w:t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snapToGrid w:val="false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 (Gebrauchstext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 (Gebrauchstext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 (monologisch): sicher einfache Arbeitsergebnisse und Sachverhalte präsent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S. können unkomplizierte Texte zu vertrauten Themen selbst verfas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Leseverstehen: Informationen aus verschiedenen Texten zusammentragen, um eine bestimmte Aufgabe zu lösen. </w:t>
            </w:r>
          </w:p>
          <w:p>
            <w:pPr>
              <w:pStyle w:val="Stofftabelletext"/>
              <w:rPr/>
            </w:pPr>
            <w:r>
              <w:rPr/>
              <w:t>Sprechen (dialogisch): einfache direkte Gespräche über vertraute oder persönlich interessierende Themen beginnen, in Gang halten und beenden und dabei mit zunehmend sprachlicher Sicherheit reag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längere Texte und Textausschnitte, deren Themen interessant und aktuell sind, lesen und weitgehend verstehen.</w:t>
            </w:r>
          </w:p>
          <w:p>
            <w:pPr>
              <w:pStyle w:val="Stofftabelletext"/>
              <w:rPr/>
            </w:pPr>
            <w:r>
              <w:rPr/>
              <w:t>Umgang mit Texten: S. können sicher unterschiedliche Strategien zur Text-erschließung anwenden. (skimming, scanning, using context for better understandin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S. können kürzere kreative Texte entwerf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Situationen und Gegenstände näher bezeichnen. (Steigerung der Adjektiv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 (Interview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Gegenwart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Gegenwart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xikalische Kompetenz: S. verfügen über einen Wortschatz, der sich hauptsächlich auf konkrete Alltagssituationen und deren Bewältigung, aber auch auf Themen von allgemeinem Interesse bezieh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erschließen. (Cartoo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mitsprechen, nachsprech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 (Zeitungsberich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Medienkompetenz und Präsentation: sich im Internet Informationen beschaffen, diese auswählen, aufbereiten und hinreichend verständlich weitergeben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Zukunft ausdrücken. (einfache Gegenwart mit Zukunftsbedeutung und Verlaufsform der Gegenwart mit Zukunftsbedeutung)</w:t>
            </w:r>
          </w:p>
          <w:p>
            <w:pPr>
              <w:pStyle w:val="Stofftabelletext"/>
              <w:rPr/>
            </w:pPr>
            <w:r>
              <w:rPr/>
              <w:t>Grammatische Kompetenz: Gegenstände und Situationen näher beschreiben. Beschreiben, wie etwas getan wird und dies auch vergleichen. (Adjektive und Adverbi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Umgang mit dem zweisprachigen Wörterbuch.</w:t>
            </w:r>
          </w:p>
          <w:p>
            <w:pPr>
              <w:pStyle w:val="Stofftabelletext"/>
              <w:rPr/>
            </w:pPr>
            <w:r>
              <w:rPr/>
              <w:t>Schreiben: unkomplizierte Texte zu vertrauten Themen selbst verfas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erschließen. (Plakat, Programm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 (Telefona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erschließen. (Blo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ürzere kreative Texte entwerfen und gestal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Präpositionen zur Kennzeichnung von Orts- und Zeitbeziehungen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Bedingungen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ypothetische Aussagen mach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Gebrauchstexte erschließen. (Anleitung, Profil)</w:t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; kürzere kreative Texte schreiben und gestal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Bedingungen ausdrücken. (If-clause type I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ypothetische Aussagen machen. (If-clause type II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über verpasste Gelegenheiten reflektieren. (If-clause type III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Aussagen über sich oder Dritte machen, auf sich selbst und aufeinander beziehen. (each other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Einblicke in Sprach- und Verhaltensnorm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Gebrauchstexte erschließen. (Sachtext, Auszug einer Broschüre)</w:t>
            </w:r>
          </w:p>
          <w:p>
            <w:pPr>
              <w:pStyle w:val="Stofftabelletext"/>
              <w:rPr/>
            </w:pPr>
            <w:r>
              <w:rPr/>
              <w:t>Leseverstehen: Texte, deren Themen berufsbezogen sind, lesen und hinreichend verstehen;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 (Präsentation von Umfrageergebniss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einfache Gespräche zu berufsbezogenen Themen führen; auf Äußerungen Anderer angemessen reagieren; bei Bedarf paraphras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, deren Themen berufsbezogen sind, lesen und hinreichend verstehen.</w:t>
            </w:r>
          </w:p>
          <w:p>
            <w:pPr>
              <w:pStyle w:val="Stofftabelletext"/>
              <w:rPr/>
            </w:pPr>
            <w:r>
              <w:rPr/>
              <w:t>Grammatische Kompetenz: Ausdrücken was man (nicht) gerne tut. (Gerundium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urze Texte erstellen. (Bildbeschreibun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hörend oder lesend aufnehmen; inhaltlich erschließen und auf einfache Weise zusammenfas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 (dialogisch): einfache Gespräche beginnen, in Gang halten und beenden und dabei mit zunehmender Sicherheit spontan sprachlich reagieren; Gefühle ausdrücken; bei Bedarf paraphras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über Vorlieben, Abneigungen und Fähigkeiten sprechen.</w:t>
            </w:r>
          </w:p>
          <w:p>
            <w:pPr>
              <w:pStyle w:val="Stofftabelletext"/>
              <w:rPr/>
            </w:pPr>
            <w:r>
              <w:rPr/>
              <w:t>Grammatische Kompetenz: Gerundium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, auch wenn dieser nicht visuell gestützt ist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Vergangenheit ausdrücken. (einfache Vergangenhei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Vergangenheit ausdrücken. (Perfek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xikalische Kompetenz: S. verfügen über einen Wortschatz, der sich hauptsächlich auf konkrete Alltagssituationen und deren Bewältigung, aber auch auf Themen von allgemeinem Interesse bezieh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S. können berufsbezogene Texte lesen und hinreichend versteh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, auch wenn dieser nicht visuell gestützt ist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dienkompetenz und Präsentation: S. können sich im Internet oder aus anderen englischsprachigen Quellen weitgehend selbstständig Informationen beschaffen, diese auswählen, aufbereiten und hinreichend verständlich weitergeben; Arbeitsergebnisse mit traditionellen und modernen Medien präsentieren.</w:t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geografische, ökonomische Aspekte, ausgewählte Aspekte der Geschichte, Gegenwart, Kultur und Wissenschaf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S. können über ein reales oder fiktives Ereignis schreib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als gleichzeitig oder aufeinander folgend ausdrücken. (Verlaufsform in der Vergangenhei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als gleichzeitig oder aufeinander folgend ausdrücken. (Verlaufsform in der Vergangenhei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ausgewählte Aspekte der Geschichte, Gegenwart und Kultur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urze unkomplizierte Texte zu vertrauten Themen selbst verfas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/Grammatische Kompetenz: Fragen formulieren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S. können kreative Texte entwerfen. (Bildgeschicht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Präferenzen ausdrücken und begrü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Erfahrungen formul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in einfachen Wendungen Vorschläge, Erfahrungen formulieren und auf einfache Rückfragen antwor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ausgewählte Aspekte der Geschichte, Gegenwart und Kultur)</w:t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dienkompetenz und Präsentation: S. können sich im Internet oder aus anderen englischsprachigen Quellen weitgehend selbstständig Informationen beschaffen, diese auswählen, aufbereiten und hinreichend verständlich weitergeben; Arbeitsergebnisse mit traditionellen und modernen Medien präsentieren.</w:t>
            </w:r>
          </w:p>
          <w:p>
            <w:pPr>
              <w:pStyle w:val="Stofftabelletext"/>
              <w:rPr/>
            </w:pPr>
            <w:r>
              <w:rPr/>
              <w:t>Sprechen (monologisch): Referate zu selbst gewählten Themen hal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ausgewählte Aspekte der Geschichte, Gegenwart und Kultur)</w:t>
            </w:r>
          </w:p>
          <w:p>
            <w:pPr>
              <w:pStyle w:val="Stofftabelletext"/>
              <w:rPr/>
            </w:pPr>
            <w:r>
              <w:rPr/>
              <w:t>Umgang mit Texten: Kurzbiografie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dienkompetenz und Präsentation: S. können sich im Internet oder aus anderen englischsprachigen Quellen weitgehend selbstständig Informationen beschaffen, diese auswählen, aufbereiten und hinreichend verständlich weitergeben; Arbeitsergebnisse mit traditionellen und modernen Medien präsentieren.</w:t>
            </w:r>
          </w:p>
          <w:p>
            <w:pPr>
              <w:pStyle w:val="Stofftabelletext"/>
              <w:rPr/>
            </w:pPr>
            <w:r>
              <w:rPr/>
              <w:t>Sprechen (monologisch): Referate zu selbst gewählten Themen hal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, auch wenn dieser nicht visuell gestützt ist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unkomplizierte Texte zu vertrauten Themen selbst verfassen. (kurze Zusammenfassung bzw. Berich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Gegenwart und Vergangenheit ausdrücken. (Modelverben und ihre Ersatzform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Personen, Sachen und Tiere näher beschreiben. (Relativsätz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ausgewählte Aspekte der Geschichte, Gegenwart und Kultur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 (Zeitungsberich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Gegenwart, Vergangenheit und Zukunft ausdrücken. (Modelverben und ihre Ersatzform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hörend oder lesend aufnehmen und inhaltlich erschließen. (Son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Kulturelle Kompetenz: S. erlangen Einblicke in andere Lebenswirklichkeiten und können diese mit der eigenen Vergleichen. (geografische, ökonomische Aspekte, ausgewählte Aspekte der Gegenwart und Wissenschaft)</w:t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 (Nachrichten)</w:t>
            </w:r>
          </w:p>
          <w:p>
            <w:pPr>
              <w:pStyle w:val="Stofftabelletext"/>
              <w:rPr/>
            </w:pPr>
            <w:r>
              <w:rPr/>
              <w:t>Befindlichkeiten von Sprechern unterschei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mind mapping, individuelle Merkhilfen.</w:t>
            </w:r>
          </w:p>
          <w:p>
            <w:pPr>
              <w:pStyle w:val="Stofftabelletext"/>
              <w:rPr/>
            </w:pPr>
            <w:r>
              <w:rPr/>
              <w:t>Schreiben: unkomplizierte Texte zu vertrauten Themen verfassen. (kurze Zusammenfassun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verschiedenartige Texte lesen und hinreichend verstehen.</w:t>
            </w:r>
          </w:p>
          <w:p>
            <w:pPr>
              <w:pStyle w:val="Stofftabelletext"/>
              <w:rPr/>
            </w:pPr>
            <w:r>
              <w:rPr/>
              <w:t>Grammatische Kompetenz: Passiv der Gegenwar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verschiedenartige Texte lesen und hinreichend verstehen.</w:t>
            </w:r>
          </w:p>
          <w:p>
            <w:pPr>
              <w:pStyle w:val="Stofftabelletext"/>
              <w:rPr/>
            </w:pPr>
            <w:r>
              <w:rPr/>
              <w:t>Grammatische Kompetenz: Passiv der Vergangenhei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Texte auf einfache Weise zusammenfassen, indem sie dabei den Wortlaut und die Anordnung des Originals benutz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in einfachen Wendungen Vorschläge formulieren und auf einfache Rückfragen antwor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längere Texte, deren Themen interessant und aktuell sind, lesen und weitgehend verstehen;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eiben: über ein reales oder fiktives Ereignis schreiben. (Berich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 (dialogisch): einfache Gespräche beginnen, in Gang halten und beenden und dabei mit zunehmender Sicherhalt spontan sprachlich reagieren; bei Bedarf paraphras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Passiv der Gegenwar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Passiv der Vergangenhei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unkomplizierte Texte selbst verfassen. (Bericht, Zusammenfassung)</w:t>
            </w:r>
          </w:p>
          <w:p>
            <w:pPr>
              <w:pStyle w:val="Stofftabelletext"/>
              <w:rPr/>
            </w:pPr>
            <w:r>
              <w:rPr/>
              <w:t>Methodenkompetenz: Umgang mit dem zweisprachigen Wörterbuch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Hörverstehen: Sowohl Kernaussagen als auch Detailinformationen eines Hörtextes über Themen, die auch von allgemeinem Interesse sind, erfassen, auch wenn dieser nicht visuell gestützt ist. (Interview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Zukunft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Zukunft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xikalische Kompetenz: S. verfügen über einen Wortschatz, der sich hauptsächlich auf konkrete Alltagssituationen und deren Bewältigung, aber auch auf Themen von allgemeinem Interesse bezieh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reative Texte entwerfen und gestalten. (Poem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erschließen. (Cartoo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interessante und aktuelle Texte lesen und verstehen;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  <w:t>Grammatische Kompetenz: Verlaufsform im Perfekt, Passiv der Zukunft, persönliches Passiv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Fragebo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dienkompetenz und Präsentation: umfangreichere Sachverhalte und Arbeitsergebnisse präsent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unkomplizierte Texte zu vertrauten Themen selbst verfassen. (Definitio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berufsbezogene Texte lesen und hinreichend verstehen.</w:t>
            </w:r>
          </w:p>
          <w:p>
            <w:pPr>
              <w:pStyle w:val="Stofftabelletext"/>
              <w:rPr/>
            </w:pPr>
            <w:r>
              <w:rPr/>
              <w:t>Grammatische Kompetenz: Angaben zu Besitzverhältnissen machen. (Pronom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 (dialogisch): einfache Gespräche beginnen, in Gang halten und beenden und dabei mit zunehmender Sicherhalt spontan sprachlich reagieren; bei Bedarf paraphras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; Meinungen, Haltungen und Befindlichkeiten von Sprechern erkennen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Handlungen und Zustände in der Vergangenheit als aufeinander folgend ausdrüc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Aussagen über sich oder Dritte machen. (Reflexivpronomen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Sprachenportfolio. S. können selbstständi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Gegenstände, Situationen und Personen verkürzt beschreiben. (Partizipien der Gegenwart und Vergangenheit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Umschreibungs- und Vereinfachungstechnik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weitergeben, was jemand gesagt hat. (indirekte Rede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Umgang mit Texten: S. können verschiedenartige Texte hörend oder lesend aufnehmen und inhaltlich erschließen. (Song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severstehen: Texte nach gewünschten Informationen durchsuchen und Informationen aus verschiedenen Texten zusammentragen, um eine bestimmte Aufgabe zu lö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Tipps zu vertrauten Themen selbst verfass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urze Texte verfassen. (formeller Brief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chreiben: kurze Texte verfassen. (formeller Brief)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 xml:space="preserve">Hörverstehen: sowohl Kernaussagen als auch Detailinformationen eines Hörtextes über Themen, die auch von allgemeinem Interesse sind, erfassen. 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Präferenzen ausdrücken und begrü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echen: eine Abbildung beschreiben; eigene Meinung formulier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Sprachmittlung: einfache Sachtexte aus dem Englischen sinngemäß ins Deutsche übertrag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Phonetische Kompetenz: S. nähern sich trotz ihres Akzents der authentischen Norm insoweit, dass es auf Wortebenen nicht zu Missverständnissen kommt.</w:t>
            </w:r>
          </w:p>
          <w:p>
            <w:pPr>
              <w:pStyle w:val="Stofftabelletext"/>
              <w:rPr/>
            </w:pPr>
            <w:r>
              <w:rPr/>
              <w:t>Methodenkompetenz: Umgang mit dem zweisprachigen Wörterbuch unter Zuhilfenahme der Lautschrif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xikalische Kompetenz: S.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Lexikalische Kompetenz: S.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Methodenkompetenz: Umgang mit Wortlisten.</w:t>
            </w:r>
          </w:p>
          <w:p>
            <w:pPr>
              <w:pStyle w:val="Stofftabelletext"/>
              <w:rPr/>
            </w:pPr>
            <w:r>
              <w:rPr/>
            </w:r>
          </w:p>
          <w:p>
            <w:pPr>
              <w:pStyle w:val="Stofftabelletext"/>
              <w:rPr/>
            </w:pPr>
            <w:r>
              <w:rPr/>
              <w:t>Grammatische Kompetenz: Mengen auch über 1000 angeben.</w:t>
            </w:r>
          </w:p>
          <w:p>
            <w:pPr>
              <w:pStyle w:val="Stofftabelletex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/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ind w:left="0" w:right="113" w:hanging="0"/>
              <w:rPr/>
            </w:pPr>
            <w:r>
              <w:rPr/>
            </w:r>
          </w:p>
        </w:tc>
      </w:tr>
    </w:tbl>
    <w:p>
      <w:pPr>
        <w:pStyle w:val="Stofftabelletex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851" w:gutter="0" w:header="0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2</w:t>
    </w:r>
    <w:r>
      <w:rPr>
        <w:rStyle w:val="StoffeinleitungstextChar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jc w:val="right"/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1</w:t>
    </w:r>
    <w:r>
      <w:rPr>
        <w:rStyle w:val="StoffeinleitungstextChar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170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offeinleitungstextChar">
    <w:name w:val="stoff.einleitungstext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ffeinleitungstext">
    <w:name w:val="stoff.einleitungstext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toffheadline">
    <w:name w:val="stoff.headline"/>
    <w:basedOn w:val="Stoffeinleitungstext"/>
    <w:qFormat/>
    <w:pPr>
      <w:spacing w:lineRule="exact" w:line="800" w:before="0" w:after="540"/>
    </w:pPr>
    <w:rPr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ffcopyright">
    <w:name w:val="stoff.copyright"/>
    <w:basedOn w:val="Stoffeinleitungstext"/>
    <w:qFormat/>
    <w:pPr>
      <w:tabs>
        <w:tab w:val="clear" w:pos="709"/>
        <w:tab w:val="right" w:pos="14855" w:leader="none"/>
      </w:tabs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offzwischenberschrift">
    <w:name w:val="stoff.zwischenüberschrift"/>
    <w:basedOn w:val="Stoffeinleitungstext"/>
    <w:qFormat/>
    <w:pPr>
      <w:spacing w:lineRule="exact" w:line="420" w:before="180" w:after="240"/>
    </w:pPr>
    <w:rPr>
      <w:sz w:val="33"/>
      <w:szCs w:val="32"/>
    </w:rPr>
  </w:style>
  <w:style w:type="paragraph" w:styleId="Stofftabelletext">
    <w:name w:val="stoff.tabelle.text"/>
    <w:qFormat/>
    <w:pPr>
      <w:widowControl/>
      <w:bidi w:val="0"/>
      <w:spacing w:lineRule="exact" w:line="22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  <w:style w:type="paragraph" w:styleId="Stofftabellekopf">
    <w:name w:val="stoff.tabelle.kopf"/>
    <w:basedOn w:val="Stofftabelletext"/>
    <w:next w:val="Stofftabelletext"/>
    <w:qFormat/>
    <w:pPr>
      <w:spacing w:lineRule="exact" w:line="280" w:before="113" w:after="57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ffplan_quer_ohne_copyr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1:00Z</dcterms:created>
  <dc:creator>Strinz</dc:creator>
  <dc:description/>
  <cp:keywords/>
  <dc:language>en-US</dc:language>
  <cp:lastModifiedBy>Haisch</cp:lastModifiedBy>
  <cp:lastPrinted>2008-08-26T16:17:00Z</cp:lastPrinted>
  <dcterms:modified xsi:type="dcterms:W3CDTF">2009-08-19T08:51:00Z</dcterms:modified>
  <cp:revision>2</cp:revision>
  <dc:subject/>
  <dc:title>Stoffverteilungsplan</dc:title>
</cp:coreProperties>
</file>