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ffzwischenberschrift"/>
        <w:bidi w:val="0"/>
        <w:spacing w:before="180" w:after="240"/>
        <w:jc w:val="left"/>
        <w:rPr/>
      </w:pPr>
      <w:r>
        <w:rPr>
          <w:b/>
        </w:rPr>
        <w:t>Let’s go 5,</w:t>
      </w:r>
      <w:r>
        <w:rPr/>
        <w:t xml:space="preserve"> Stoffverteilungsplan für Klasse 9</w:t>
      </w:r>
    </w:p>
    <w:tbl>
      <w:tblPr>
        <w:tblW w:w="1499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070"/>
        <w:gridCol w:w="4541"/>
        <w:gridCol w:w="852"/>
        <w:gridCol w:w="6528"/>
        <w:gridCol w:w="872"/>
      </w:tblGrid>
      <w:tr>
        <w:trPr>
          <w:tblHeader w:val="true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Monat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Woche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Let’s go 5 - Unitteil / Inhalt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Seite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 xml:space="preserve">Kompetenzstandards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offtabellekopf"/>
              <w:bidi w:val="0"/>
              <w:snapToGrid w:val="false"/>
              <w:spacing w:before="113" w:after="57"/>
              <w:jc w:val="left"/>
              <w:rPr/>
            </w:pPr>
            <w:r>
              <w:rPr/>
              <w:t>Seite</w:t>
            </w:r>
          </w:p>
        </w:tc>
      </w:tr>
      <w:tr>
        <w:trPr>
          <w:tblHeader w:val="true"/>
          <w:trHeight w:val="113" w:hRule="exac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  <w:trHeight w:val="113" w:hRule="exact"/>
        </w:trPr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1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  <w:t xml:space="preserve">September, Oktober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Novembe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Dezembe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Janua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Februa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ärz, April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ai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Juni, Juli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Nach Bedarf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Nach Bedarf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ept.-Juli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  <w:t>1–6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-1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1-1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8-2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2-2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8-3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2-3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-4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541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>
                <w:b/>
                <w:bCs/>
                <w:szCs w:val="18"/>
                <w:lang w:val="en-GB"/>
              </w:rPr>
              <w:t>Intro: We all need English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Unit 1: Love is …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Intro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Cs/>
                <w:szCs w:val="18"/>
                <w:lang w:val="en-GB"/>
              </w:rPr>
              <w:t>Listening:</w:t>
            </w:r>
            <w:r>
              <w:rPr>
                <w:b/>
                <w:bCs/>
                <w:szCs w:val="18"/>
                <w:lang w:val="en-GB"/>
              </w:rPr>
              <w:t xml:space="preserve"> </w:t>
            </w:r>
            <w:r>
              <w:rPr>
                <w:bCs/>
                <w:szCs w:val="18"/>
                <w:lang w:val="en-GB"/>
              </w:rPr>
              <w:t>Flirting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What should Nicki do?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nguage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Sagen, was ich unter bestimmten Bedingungen tun würde: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If he’d asked me, I would die.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Jemandem einen Ratschlag geben: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If I were you, I wouldn’t go there.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Text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The dat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Practice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What would you do in a new town?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Cs/>
                <w:szCs w:val="18"/>
                <w:lang w:val="en-GB"/>
              </w:rPr>
              <w:t>Listening: I felt like an idiot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Cs/>
                <w:szCs w:val="18"/>
                <w:lang w:val="en-GB"/>
              </w:rPr>
              <w:t>Mediation: Left behind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Word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Three poems; A cartoon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Fehlerwerkstatt: False friends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Cs/>
                <w:szCs w:val="18"/>
                <w:lang w:val="en-GB"/>
              </w:rPr>
              <w:t>Act it:</w:t>
            </w:r>
            <w:r>
              <w:rPr>
                <w:b/>
                <w:bCs/>
                <w:szCs w:val="18"/>
                <w:lang w:val="en-GB"/>
              </w:rPr>
              <w:t xml:space="preserve"> </w:t>
            </w:r>
            <w:r>
              <w:rPr>
                <w:bCs/>
                <w:szCs w:val="18"/>
                <w:lang w:val="en-GB"/>
              </w:rPr>
              <w:t>Love talk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rammar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Bedingungssatz Typ 2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et’s check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Checklist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Lernstrategie: Präsentieren mithilfe von Notizen 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oap opera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sk a partne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Your soap opera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ong: Love is all around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Unit 2: The many faces of Britain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ree teenager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Old traditions in a new country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: Arriving in Britai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ive year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Immigrant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et’s check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Checklist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 xml:space="preserve">Lernstrategie: Speaking or writing? </w:t>
            </w:r>
          </w:p>
          <w:p>
            <w:pPr>
              <w:pStyle w:val="Stofftabelletext"/>
              <w:bidi w:val="0"/>
              <w:jc w:val="left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Notting Hill Carnival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hat happens next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ostume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3: Young people today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ool magazin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Hörverstehen: Online too long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Your fashion styl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Berichten, was jemand gesagt hat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Web tip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ime to decid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n interview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You didn’t say tha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ing: Not much free tim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Mediation: Let’s go bowling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d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Fehlerwerkstatt: The same word in English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Act it: Free time tal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 cartoo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mma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Zukunft mit will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Indirekte Red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et’s check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Checklist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rnstrategie: Eine Einladung schreib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hallen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ealthy living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Big brothers and sisters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Song: Parents’ just don’t understand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4: It’s my right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It’s my right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oday people have many rights at work.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: An Asbo helped Jennife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ong: Fight for your righ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Project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trange law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’s chec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ernstrategie: Writing a picture story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nimal Aid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hat do you think?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am Practice 1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Johnny Depp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hat’s the word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Opposite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 fan’s mail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Somebody famou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: Take-off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: Atlanta is differen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t the police statio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t the hospital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 new job at a restauran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5: Work experienc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In year 11 British pupils do work experience.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Job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ing: Phone message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agen, was mit einer Person oder einem Gegenstand passiert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Ein Telefongespräch führ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rong place, wrong tim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 famous old ca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 famous dres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Listening: Two interview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How was your work experience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Mediation: Conservation holiday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d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Fehlerwerkstatt: Satzbau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ct it: Job tal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wo joke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mma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e passiv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’s chec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ernstrategie: Complaining by e-mail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Organizing a meeting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e orde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How’s the job then?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6: Europe - then and now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ravelling through Europe today is easy.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est your partner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ing: At the airport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onnect Youth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Meeting other European teenager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 city in Europ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’s chec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rnstrategie: Writing a postcard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Challen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A tour of Europ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InterRail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: Australia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ing: Steve and his road trai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Road train driver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Über Tätigkeiten sprech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agen, was jemand gerne macht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Australia’s school of the air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e first immigrants to Australia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hat do you think?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ing: South Stree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Mediation: Shark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d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Fehlerwerkstatt: Unterschiedliche Verbforme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hat’s my word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ct it: Holiday tal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amma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e gerund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t’s check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Checklist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ernstrategie: Writing a story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hy the kangaroo hop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lang w:val="en-GB"/>
              </w:rPr>
              <w:t>An Aussie recipe: Lamington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amington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Project: Australian food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 bike trip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hat were you doing?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Aussie fu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am Practice 2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ving in two world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The missing word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ing: A bus tour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  <w:t>Listening: Helen’s photos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diation: Handball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diation: Was essen wir heute?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>Extra</w:t>
            </w:r>
            <w:r>
              <w:rPr>
                <w:lang w:val="en-GB"/>
              </w:rPr>
              <w:t>: Mediation</w:t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 xml:space="preserve">Extra practice 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Hinweise zum Vokabular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Sounds and Alphabet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Vocabulary: Chronologische Wortlist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>
                <w:b/>
                <w:lang w:val="en-GB"/>
              </w:rPr>
              <w:t xml:space="preserve">Alphabetical word list: </w:t>
            </w:r>
            <w:r>
              <w:rPr/>
              <w:t>Alphabetische Wortliste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nglish-German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rman-English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 the answers!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rregular verb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s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  <w:t>8-9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10-11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12-13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14-15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16-17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18-19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84-8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2-25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6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2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88-8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-2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0-3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2-3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4-3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6-3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8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3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0-9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40-4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4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4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4-95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46-4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0-5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2-5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4-5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6-5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58-5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96-9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2- 6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6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0-10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68-6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0-71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2-7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4-7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6-77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8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7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2-10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80-83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6-107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8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09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10-125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26-160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61-162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63-16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164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6528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jc w:val="left"/>
              <w:rPr/>
            </w:pPr>
            <w:r>
              <w:rPr/>
              <w:t xml:space="preserve">Kulturelle Kompetenz: sich mit der anderen Kulturen auseinandersetzen und diese mit </w:t>
            </w:r>
            <w:r>
              <w:rPr>
                <w:szCs w:val="18"/>
              </w:rPr>
              <w:t>der eigenen vergleichen.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Hörverstehen: aufgrund des Stimmeneinsatzes zusammen mit Gestik und Mimik eines Sprechers auf dessen Befindlichkeit und Absichten schließen; auch komplexere Aussagen verstehen. (H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Hauptpunkte in verschiedenen Hörtextarten über vertraute Themen verstehen. (WR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Sprechen: Vorschläge formulieren und darauf reagieren.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Schreiben: kurze Mitteilung schreiben.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Textverständnis: S. können verschiedenartige Texte, die mit ihren eigenen Interessen und Fachgebieten in Zusammenhang stehen, hörend oder lesend aufnehmen, inhaltlich erschließen.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Sprechen: Gespräche zu nach vorgegebenen Satzmustern zu Themen ihrer Lebenswelt führen. (H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Grammatik: Bedingungen ausdrücken. (H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Leseverstehen: S. können verschiedenartige Texte, die mit ihren eigenen Interessen und Fachgebieten in Zusammenhang stehen, hörend oder lesend aufnehmen, inhaltlich erschließen und dabei Schlüsselwörter, Wendungen und kurze Sätze heraussuchen und wiedergeben.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Grammatik: Bedingungen ausdrücken. (H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Hörverstehen: </w:t>
            </w:r>
            <w:r>
              <w:rPr>
                <w:szCs w:val="18"/>
              </w:rPr>
              <w:t>auch komplexere Aussagen verstehen und weitgehend die Bedeutung unbekannter sprachlicher Elemente aus dem Kontext erschließen. (H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Hauptpunkte in verschiedenen Hörtextarten über vertraute Themen verstehen. (WR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. verfügen über einen festen Grundwortschatz, der sich aus den behandelten Themenbereichen entwickelt hat und der sich auf konkrete Alltagssituationen bezieh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Cartoons und Gedichte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Falsche Freunde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und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Grammatik: Bedingungen ausdrücken. (H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 (zusammenhängend, monologisch): S. können mit wachsender Sicherheit einfache, kurze Arbeitsergebnisse und Sachverhalte mithilfe von Anschauungsmaterialien präsent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Texte inhaltlich erschließen (Bildgeschichte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S. können kurze Kontaktgespräche herstellen und führen, Informationen einhol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S. erstellen kürze kreative Texte (Bildgeschichte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Songs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zunehmend unterschiedliche Strategien zur Texterschließ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Sätze nach dem Muster SPO bilden (Verben und Adjektive mit to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Hörverstehen: </w:t>
            </w:r>
            <w:r>
              <w:rPr>
                <w:szCs w:val="18"/>
              </w:rPr>
              <w:t>auch komplexere Aussagen verstehen. (H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Hauptpunkte in verschiedenen Hörtextarten über vertraute Themen verste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note-taking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S. können in einfachen verbundenen Sätzen schreiben, sprachliche Vorgaben nutz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. können unkomplizierte Texte verfass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zunehmend selbstständig im Team arbeiten, im Internet Informationen beschaffen und diese mit Hilfestellung auswerten, einfache Sachverhalte und Arbeitsergebnisse mit traditionellen und modernen Medien präsent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nterschiede zwischen Sprechen und Schrei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Kulturelle Kompetenz: authentische Einblicke in andere Lebenswirklichkeiten erhalten.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Methodenkompetenz: S. können unterschiedliche Strategien zur Texterschließung anwenden.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ürzere kreative Texte erstellen (Bildgeschichte, Ende einer Geschichte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Ereignisse aus Sicht des Objekts darstellen (Passiv)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S. können Gespräche nach vorgegebenen Satzmustern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Jugendzeitschrift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Hörverstehen: </w:t>
            </w:r>
            <w:r>
              <w:rPr>
                <w:szCs w:val="18"/>
              </w:rPr>
              <w:t>auch komplexere Aussagen verstehen. (H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Hauptpunkte in verschiedenen Hörtextarten über vertraute Themen verstehen. (WRS)</w:t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kurze Gespräche herstellen und führen, Vorlieben und Abneigungen ausdrück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weitergeben, was jemand gesagt hat (indirekte Rede)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dienkompetenz: S. können das medienspezifische englische Vokabular zunehmend verstehen und anwenden und Arbeitsergebnisse präsent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Schlüsselwörter, Wendungen und kurze Sätze aus dem Text heraussuchen und wiedergeb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dienkompetenz: E-Mails erstell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weitergeben, was jemand gesagt hat (indirekte Rede)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weitergeben, was jemand gesagt hat (indirekte Rede)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verstehen: unbekannte sprachliche Elemente aus dem Kontext erschließ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note-taking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. eignen sich einen festen Grundwortschatz an, der sich aus den behandelten Themenbereichen entwickel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cheinanglizism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und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Cartoons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Handlungen und Zustände in der Zukunft (will-future) ausdrück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weitergeben, was jemand gesagt hat (indirekte Rede)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Erstellen von informellen Briefen (Einladung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Kernaussagen verstehen, wichtige Informationen auffinden und versteh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Texte nach gewünschten Informationen durchsuchen, um eine bestimmt Aufgabe zu lös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Handlungen und Zustände in der Gegenwart ausdrücken (Modalverben und ihre Ersatzformen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Songs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unkomplizierte Sachtexte erarbeiten, Kernaussagen hinreichend versteh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S. äußern ihre Meinung zu einem Thema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berufsbezogene Texte lesen und hinreichend verste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verstehen: Einem Text Detailinformationen entnehm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Songs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zunehmend selbstständig im Team arbeiten, im Internet Informationen beschaffen und diese mit Hilfestellung auswerten, einfache Sachverhalte und Arbeitsergebnisse mit traditionellen und modernen Medien präsent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Texten; Schreiben einer Bildgeschichte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Personen und Gegenstände näher bezeichnen (Adjektive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S. äußern ihre Meinung zu einem Thema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Texte lesen und hinreichend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. verfügen über einen Grundwortschatz, der sich aus den behandelten Themen ergeben ha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urze Texte verfassen (E-Mail); in einfachen verbundenen Sätzen schreiben (einfache Beschreibung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verstehen: Hauptpunkte von authentischen Hörtexten verstehen; Wortschatz in verschiedenen Hörtextarten erkennen und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in Alltagssituationen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Anzeigen lesen und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urze Texte verfassen (E-Mail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verstehen: auf einen Anrufbeantworter gesprochene Nachricht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note-taking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Ereignisse aus Sicht des Objekts darstellen (Passiv)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einfache Telefongespräche führ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S. können verschiedenartige Texte inhaltlich erschließ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Informationen übermittel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S. können in einfachen verbundenen Sätzen schreiben und kürzere kreative Texte erstell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. können über ein reales oder fiktives Ereignis schreib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Ereignisse aus Sicht des Objekts darstellen (Passiv)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verstehen: S. können auch komplexere Anweisungen, Aufforderungen, Fragen und Aussagen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Schreiben: Erstellen eines Praktikumsberichts (kurzer Bericht).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. eignen sich einen festen Grundwortschatz an, der sich aus den behandelten Themenbereichen entwickel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Vergleich des Satzbaus im Deutschen und Englisc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und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Witze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Ereignisse aus Sicht des Objekts darstellen (Passiv)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/Schreiben: Standardbriefe erstellen (Beschwerdel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S. können formelle E-Mail schreib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einfache Telefongespräche führ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Leseverstehen: längere - auch authentische - Texte und Textausschnitte verstehen, deren Themen aktuell, interessant und berufsbezogen sind, lesen und hinreichend verstehen. (WRS)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unterschiedliche Strategien zur Texterschließung anwenden (Umgang mit Wortlisten und zweisprachigen Wörterbüchern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ausgewählte Aspekte der Geschichte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kontextbedingt Fragen stellen bzw. beantwor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verstehen: verschiedene Hörtextarten erkennen und verstehen (Durchsagen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ausgewählte Aspekte der Gegenwart und Kultur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berufsbezogene Texte verste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S. können Gespräche nach vorgegebenen Satzmustern zu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zunehmend selbstständig im Team arbeiten, im Internet Informationen beschaffen und diese mit Hilfestellung auswerten, einfache Sachverhalte und Arbeitsergebnisse mit traditionellen und modernen Medien präsent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Schreiben: unkomplizierte Texte zu vertrauten Themen selbst verfassen.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verschiedene Textsorten erkennen und hinreichend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Vorlieben und Abneigungen ausdrück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unterschiedliche Strategien zur Texterschließung anwenden (z.B. Umgang mit Wortlisten und Wörterbüchern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geografische, ökonomische Aspekte sowie die Geschichte, Gegenwart und Kultur eines Landes kennenlern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verstehen: S. können aufgrund des Stimmeneinsatz des Sprechers auf dessen Befindlichkeit und Absichten schließen und längeren gesprochenen Texten Kernaussagen entnehm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urze Stellungnahme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Satzglieder verbinden (Gerundium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S. können ausdrücken, was ihnen wichtig ist und sie gerne tu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geografische Aspekte sowie die Geschichte, Gegenwart und Kultur eines Landes kennenlern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geografische Aspekte sowie die Geschichte eines Landes kennenlern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längere Texte und Textausschnitte lesen und hinreichend verste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urze kreative Texte erstellen (Bildgeschichte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Gerundium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Kulturelle Kompetenz: Gegenwart und Kultur eines Landes kennenlern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verstehen: verschiedene Hörtextarten verstehen (Interview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. eignen sich einen festen Grundwortschatz an, der sich aus den behandelten Themenbereichen entwickel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Vergleich des Gebrauchs der Zeitformen im Deutschen und Englisc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schreibungstechnik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Gespräche nach vorgegebenen auswendig gelernten Satzmustern und Themen ihrer Lebenswelt füh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k: Gerundium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Schreiben: S. können verschiedene Textsorten erkennen und in verbundenen Sätzen schreiben sowie kreative Texte mithilfe einer vorgegebenen Form entwerfen.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unterschiedliche Strategien zur Texterschließung anwenden (z.B. Umgang mit Wortlisten und Wörterbüchern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authentische Texte lesen und hinreichend verstehen. (WR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verschiedene Textsorten lesen und hinreichend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S. können zunehmend selbstständig im Team arbeiten, im Internet Informationen beschaffen und diese mit Hilfestellung auswerten, einfache Sachverhalte und Arbeitsergebnisse mit traditionellen und modernen Medien präsentier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Grammatik: Handlungen und Zustände in der Vergangenheit ausdrücken (past progressive).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unterschiedliche Textsorten lesen und hinreichend verstehen (Witze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severstehen: Texte lesen und hinreichend verstehen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. verfügen über einen Grundwortschatz, der sich aus den behandelten Themen ergeben ha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urze Texte verfassen; in einfachen verbundenen Sätzen schreiben (einfache Beschreibung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Hörverstehen: Hauptpunkte von authentischen Hörtexten verstehen; Wortschatz in verschiedenen Hörtextarten erkennen und versteh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achmittlung: in einfachen Alltagssituationen und in Gesprächen zu vertrauten Themen mündlich vermittel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jc w:val="left"/>
              <w:rPr>
                <w:szCs w:val="18"/>
              </w:rPr>
            </w:pPr>
            <w:r>
              <w:rPr>
                <w:szCs w:val="18"/>
              </w:rPr>
              <w:t>Grammatik: Bedingungen ausdrücken. (HS)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chreiben: kurze Texte verfassen; in einfachen verbundenen Sätzen schreib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Phonetische Kompetenz: S. nähern sich trotz ihres Akzents der authentischen Norm insoweit, dass es auf Wortebenen nicht zu Missverständnissen komm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dem zweisprachigen Wörterbuch unter Zuhilfenahme der Lautschrif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.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S.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mit punktueller Hilfestellung Formen der Selbstbewertung und Selbstdarstellung anwend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Methodenkompetenz: Umgang mit Wortlisten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Mengen auch über 1000 angeben.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Let’s go 6 setzt die Arbeit an den Kompetenzstandards für das Ende der Klasse 10 fort. Die noch fehlenden Kompetenzstandards und Inhalte werden dort ebenfalls erfüllt oder ergänzt. Dazu gehören zum Beispiel:</w:t>
            </w:r>
          </w:p>
          <w:p>
            <w:pPr>
              <w:pStyle w:val="Stofftabelletex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 xml:space="preserve">Methodenkompetenz: Umschreibungstechniken und Vereinfachungstechniken; skimming, scanning, marking, keywords; Nachschlagewerke benutzen. 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Sprechen: an Gesprächen teilnehmen und Gesprächsstrategien anwenden (dialogisches Sprechen) sowie zusammenhängendes Sprechen (monologisches Sprechen)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Lexikalische Kompetenz: Erweiterung des Grundwortschatzes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  <w:t>Grammatische Kompetenz: reported speech, conditional I, II, &amp; III, Vergleiche, Wiederholung der Zeitformen (Gegenwart, Vergangenheit &amp; Zukunft), Konjunktionen,  Pronomen, Partizipien etc.</w:t>
            </w:r>
          </w:p>
          <w:p>
            <w:pPr>
              <w:pStyle w:val="Stofftabelletext"/>
              <w:widowControl/>
              <w:suppressAutoHyphens w:val="true"/>
              <w:bidi w:val="0"/>
              <w:spacing w:lineRule="exact" w:line="22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</w:tcBorders>
          </w:tcPr>
          <w:p>
            <w:pPr>
              <w:pStyle w:val="Stofftabelletext"/>
              <w:bidi w:val="0"/>
              <w:snapToGrid w:val="false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93, 99 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 ,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9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2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3, 99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0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5, 103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4, 101</w:t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tofftabelletext"/>
              <w:bidi w:val="0"/>
              <w:ind w:left="0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Stofftabelletext"/>
        <w:widowControl/>
        <w:suppressAutoHyphens w:val="true"/>
        <w:bidi w:val="0"/>
        <w:spacing w:lineRule="exact" w:line="220"/>
        <w:ind w:left="113" w:right="113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992" w:right="851" w:gutter="0" w:header="0" w:top="851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ffcopyright"/>
      <w:tabs>
        <w:tab w:val="clear" w:pos="14855"/>
        <w:tab w:val="right" w:pos="14997" w:leader="none"/>
      </w:tabs>
      <w:bidi w:val="0"/>
      <w:jc w:val="left"/>
      <w:rPr/>
    </w:pPr>
    <w:r>
      <w:rPr>
        <w:rStyle w:val="StoffeinleitungstextChar"/>
        <w:b/>
        <w:szCs w:val="22"/>
      </w:rPr>
      <w:fldChar w:fldCharType="begin"/>
    </w:r>
    <w:r>
      <w:rPr>
        <w:rStyle w:val="StoffeinleitungstextChar"/>
        <w:b/>
        <w:szCs w:val="22"/>
      </w:rPr>
      <w:instrText xml:space="preserve"> PAGE </w:instrText>
    </w:r>
    <w:r>
      <w:rPr>
        <w:rStyle w:val="StoffeinleitungstextChar"/>
        <w:b/>
        <w:szCs w:val="22"/>
      </w:rPr>
      <w:fldChar w:fldCharType="separate"/>
    </w:r>
    <w:r>
      <w:rPr>
        <w:rStyle w:val="StoffeinleitungstextChar"/>
        <w:b/>
        <w:szCs w:val="22"/>
      </w:rPr>
      <w:t>12</w:t>
    </w:r>
    <w:r>
      <w:rPr>
        <w:rStyle w:val="StoffeinleitungstextChar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ffcopyright"/>
      <w:tabs>
        <w:tab w:val="clear" w:pos="14855"/>
        <w:tab w:val="right" w:pos="14997" w:leader="none"/>
      </w:tabs>
      <w:bidi w:val="0"/>
      <w:jc w:val="right"/>
      <w:rPr/>
    </w:pPr>
    <w:r>
      <w:rPr>
        <w:rStyle w:val="StoffeinleitungstextChar"/>
        <w:b/>
        <w:szCs w:val="22"/>
      </w:rPr>
      <w:fldChar w:fldCharType="begin"/>
    </w:r>
    <w:r>
      <w:rPr>
        <w:rStyle w:val="StoffeinleitungstextChar"/>
        <w:b/>
        <w:szCs w:val="22"/>
      </w:rPr>
      <w:instrText xml:space="preserve"> PAGE </w:instrText>
    </w:r>
    <w:r>
      <w:rPr>
        <w:rStyle w:val="StoffeinleitungstextChar"/>
        <w:b/>
        <w:szCs w:val="22"/>
      </w:rPr>
      <w:fldChar w:fldCharType="separate"/>
    </w:r>
    <w:r>
      <w:rPr>
        <w:rStyle w:val="StoffeinleitungstextChar"/>
        <w:b/>
        <w:szCs w:val="22"/>
      </w:rPr>
      <w:t>11</w:t>
    </w:r>
    <w:r>
      <w:rPr>
        <w:rStyle w:val="StoffeinleitungstextChar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0" w:hanging="170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StoffeinleitungstextChar">
    <w:name w:val="stoff.einleitungstext Char"/>
    <w:basedOn w:val="WW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offeinleitungstext">
    <w:name w:val="stoff.einleitungstext"/>
    <w:qFormat/>
    <w:pPr>
      <w:widowControl w:val="false"/>
      <w:suppressAutoHyphens w:val="true"/>
      <w:bidi w:val="0"/>
      <w:spacing w:lineRule="exact" w:line="280"/>
    </w:pPr>
    <w:rPr>
      <w:rFonts w:ascii="Arial" w:hAnsi="Arial" w:eastAsia="Arial" w:cs="Times New Roman"/>
      <w:color w:val="auto"/>
      <w:sz w:val="22"/>
      <w:szCs w:val="24"/>
      <w:lang w:val="de-DE" w:eastAsia="zh-CN" w:bidi="ar-SA"/>
    </w:rPr>
  </w:style>
  <w:style w:type="paragraph" w:styleId="Stoffheadline">
    <w:name w:val="stoff.headline"/>
    <w:basedOn w:val="Stoffeinleitungstext"/>
    <w:qFormat/>
    <w:pPr>
      <w:spacing w:lineRule="exact" w:line="800" w:before="0" w:after="540"/>
    </w:pPr>
    <w:rPr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ffcopyright">
    <w:name w:val="stoff.copyright"/>
    <w:basedOn w:val="Stoffeinleitungstext"/>
    <w:qFormat/>
    <w:pPr>
      <w:tabs>
        <w:tab w:val="clear" w:pos="709"/>
        <w:tab w:val="right" w:pos="14855" w:leader="none"/>
      </w:tabs>
    </w:pPr>
    <w:rPr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offzwischenberschrift">
    <w:name w:val="stoff.zwischenüberschrift"/>
    <w:basedOn w:val="Stoffeinleitungstext"/>
    <w:qFormat/>
    <w:pPr>
      <w:spacing w:lineRule="exact" w:line="420" w:before="180" w:after="240"/>
    </w:pPr>
    <w:rPr>
      <w:sz w:val="33"/>
      <w:szCs w:val="32"/>
    </w:rPr>
  </w:style>
  <w:style w:type="paragraph" w:styleId="Stofftabelletext">
    <w:name w:val="stoff.tabelle.text"/>
    <w:qFormat/>
    <w:pPr>
      <w:widowControl/>
      <w:suppressAutoHyphens w:val="true"/>
      <w:bidi w:val="0"/>
      <w:spacing w:lineRule="exact" w:line="220"/>
      <w:ind w:left="113" w:right="113" w:hanging="0"/>
    </w:pPr>
    <w:rPr>
      <w:rFonts w:ascii="Times New Roman" w:hAnsi="Times New Roman" w:eastAsia="Arial" w:cs="Times New Roman"/>
      <w:color w:val="auto"/>
      <w:sz w:val="18"/>
      <w:szCs w:val="24"/>
      <w:lang w:val="de-DE" w:eastAsia="zh-CN" w:bidi="ar-SA"/>
    </w:rPr>
  </w:style>
  <w:style w:type="paragraph" w:styleId="Stofftabellekopf">
    <w:name w:val="stoff.tabelle.kopf"/>
    <w:basedOn w:val="Stofftabelletext"/>
    <w:next w:val="Stofftabelletext"/>
    <w:qFormat/>
    <w:pPr>
      <w:spacing w:lineRule="exact" w:line="280" w:before="113" w:after="57"/>
    </w:pPr>
    <w:rPr>
      <w:rFonts w:ascii="Arial" w:hAnsi="Arial" w:cs="Arial"/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ffplan_quer_ohne_copyrig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1:00Z</dcterms:created>
  <dc:creator>Strinz</dc:creator>
  <dc:description/>
  <dc:language>en-US</dc:language>
  <cp:lastModifiedBy>Haisch</cp:lastModifiedBy>
  <cp:lastPrinted>2013-10-01T11:02:00Z</cp:lastPrinted>
  <dcterms:modified xsi:type="dcterms:W3CDTF">2009-08-19T08:51:00Z</dcterms:modified>
  <cp:revision>2</cp:revision>
  <dc:subject/>
  <dc:title>Stoffverteilungsplan</dc:title>
</cp:coreProperties>
</file>