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ffzwischenberschrift"/>
        <w:bidi w:val="0"/>
        <w:spacing w:before="180" w:after="240"/>
        <w:jc w:val="left"/>
        <w:rPr/>
      </w:pPr>
      <w:r>
        <w:rPr>
          <w:b/>
        </w:rPr>
        <w:t>Let’s go 4,</w:t>
      </w:r>
      <w:r>
        <w:rPr/>
        <w:t xml:space="preserve"> Stoffverteilungsplan für Klasse 8</w:t>
      </w:r>
    </w:p>
    <w:tbl>
      <w:tblPr>
        <w:tblW w:w="149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070"/>
        <w:gridCol w:w="4541"/>
        <w:gridCol w:w="852"/>
        <w:gridCol w:w="6528"/>
        <w:gridCol w:w="872"/>
      </w:tblGrid>
      <w:tr>
        <w:trPr>
          <w:tblHeader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Monat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Woche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Let’s go 4 - Unitteil / Inhalt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Seite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 xml:space="preserve">Kompetenzstandards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Seite</w:t>
            </w:r>
          </w:p>
        </w:tc>
      </w:tr>
      <w:tr>
        <w:trPr>
          <w:tblHeader w:val="true"/>
          <w:trHeight w:val="113" w:hRule="exact"/>
        </w:trPr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113" w:hRule="exact"/>
        </w:trPr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1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  <w:t xml:space="preserve">September, Oktober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Novembe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Dezembe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Janua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Februa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ärz, April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ai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Juni, Juli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Juli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Nach Units 1, 3, 5, 7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Nach Bedarf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Nach Bedarf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ept.-Juli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  <w:t>1–6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-1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1-1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8-2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2-2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8-3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2-3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8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541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tro: This is North America!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bCs/>
                <w:lang w:val="en-GB"/>
              </w:rPr>
              <w:t>Unit 1: In the city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Intro/</w:t>
            </w:r>
            <w:r>
              <w:rPr>
                <w:lang w:val="en-GB"/>
              </w:rPr>
              <w:t>Hörverstehen</w:t>
            </w:r>
            <w:r>
              <w:rPr>
                <w:b/>
                <w:lang w:val="en-GB"/>
              </w:rPr>
              <w:t xml:space="preserve">: </w:t>
            </w:r>
            <w:r>
              <w:rPr>
                <w:lang w:val="en-GB"/>
              </w:rPr>
              <w:t>Lar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Von zwei aufeinander folgenden Ereignissen in der Vergangenheit berichten: 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fter Steve had finished his Job, his boss called him.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Problem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Über Größe, Anzahl, Länge und Alter von etwas sprechen: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New York is the largest city in the USA. Almost eight million people live there.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Talk about a city!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Text:</w:t>
            </w:r>
            <w:r>
              <w:rPr>
                <w:lang w:val="en-GB"/>
              </w:rPr>
              <w:t xml:space="preserve"> I’m on my way!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ing: A Tour of Manhatta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In a restaurant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 xml:space="preserve">Mediation: </w:t>
            </w:r>
            <w:r>
              <w:rPr>
                <w:lang w:val="en-GB"/>
              </w:rPr>
              <w:t>The New York Subway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Word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Arbeiten mit dem Wörterbuch I: AE or BE?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Wortnetz: American city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isten and speak: Unterschiedliche Realisationen des Graphems ‘a’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mma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Vorvergangenheit (past perfect): Verwendung und Bildung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Let’s check</w:t>
            </w:r>
            <w:r>
              <w:rPr>
                <w:lang w:val="en-GB"/>
              </w:rPr>
              <w:t>: New York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heckout: The two camel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Ein Cartoon: In New York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istening: Pablo Mendez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Das Empire State Building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Verlaufsform der Vergangenheit (past progressive)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Unit 2: Life at high school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Über amerikanische High Schools sprechen: 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You can take your driving tes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A good idea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A school quiz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 xml:space="preserve">Listening with DJ Dan: Proud of your team? 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Writing: A school trip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Project</w:t>
            </w:r>
            <w:r>
              <w:rPr>
                <w:lang w:val="en-GB"/>
              </w:rPr>
              <w:t>: A yearbook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Ein Klassenjahrbuch gestalte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Let’s check</w:t>
            </w:r>
            <w:r>
              <w:rPr>
                <w:lang w:val="en-GB"/>
              </w:rPr>
              <w:t>: Schul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 xml:space="preserve">Strategy: </w:t>
            </w:r>
            <w:r>
              <w:rPr>
                <w:lang w:val="en-GB"/>
              </w:rPr>
              <w:t>Word detectiv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Text: Amanda’s story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Unit 3: California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Intro</w:t>
            </w:r>
            <w:r>
              <w:rPr>
                <w:lang w:val="en-GB"/>
              </w:rPr>
              <w:t>/Hörverstehen: A terrible even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Bedingungssätze: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If we lived there, that would be cool!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If you won lots of money …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Where are you from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 xml:space="preserve">Text: </w:t>
            </w:r>
            <w:r>
              <w:rPr>
                <w:lang w:val="en-GB"/>
              </w:rPr>
              <w:t>A dangerous trip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ing: The good life?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In a shop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>Mediation</w:t>
            </w:r>
            <w:r>
              <w:rPr/>
              <w:t>: Earthquake tips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 xml:space="preserve">Words: </w:t>
            </w:r>
            <w:r>
              <w:rPr/>
              <w:t>Arbeiten mit dem Wörterbuch II: Leitwörter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Wortnetz: California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isten and speak: rising and falling intonation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Gramma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Bedingungssätze Typ 2 (if-clauses)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>Let’s check</w:t>
            </w:r>
            <w:r>
              <w:rPr/>
              <w:t>: Kalifornien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Checkout: Photo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Text</w:t>
            </w:r>
            <w:r>
              <w:rPr>
                <w:lang w:val="en-GB"/>
              </w:rPr>
              <w:t>: Steve in California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Something special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he record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Vergleiche (comparisons)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Unit 4: Ads and media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ic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 xml:space="preserve">Über Medien und Werbung sprechen: 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his is a cheap way to advertise.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The best way to advertise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Über das Fernsehprogramm sprechen: 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hat’s on TV tonight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ing with DJ Dan: Which media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Writing: Your favourite program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Project</w:t>
            </w:r>
            <w:r>
              <w:rPr>
                <w:lang w:val="en-GB"/>
              </w:rPr>
              <w:t>: Make your own commercial!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Einen Werbespot oder eine Werbeanzeige erstellen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>Let’s check</w:t>
            </w:r>
            <w:r>
              <w:rPr/>
              <w:t>: Schul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 xml:space="preserve">Strategy: </w:t>
            </w:r>
            <w:r>
              <w:rPr/>
              <w:t>Asking for help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>Revision 1-4:</w:t>
            </w:r>
            <w:r>
              <w:rPr/>
              <w:t xml:space="preserve"> Üben und Wiederhol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Challen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Über Hollywood und die Oscars sprechen: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Nobody’s quite sure why the statue’s called Oscar.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Ein Starprofil erstelle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Text:</w:t>
            </w:r>
            <w:r>
              <w:rPr>
                <w:lang w:val="en-GB"/>
              </w:rPr>
              <w:t xml:space="preserve"> Death Valley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Unit 5: Beautiful place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Intro/</w:t>
            </w:r>
            <w:r>
              <w:rPr>
                <w:lang w:val="en-GB"/>
              </w:rPr>
              <w:t>Hörverstehen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At the Visitor Center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eaking: A national park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Sagen, was mit etwas passiert oder gemacht wird: 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arbage is thrown in the rivers.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What’s my word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 xml:space="preserve">Text: </w:t>
            </w:r>
            <w:r>
              <w:rPr>
                <w:lang w:val="en-GB"/>
              </w:rPr>
              <w:t>A bear before breakfas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ing: The man who loved bears too much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Do you have that in Germany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>Mediation</w:t>
            </w:r>
            <w:r>
              <w:rPr/>
              <w:t>: Be careful!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>Words:</w:t>
            </w:r>
            <w:r>
              <w:rPr/>
              <w:t xml:space="preserve"> Arbeiten mit dem Wörterbuch III:  Betonung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Wortnetz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National Park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 and speak: Satzbetonung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mmar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assiv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Let’s check</w:t>
            </w:r>
            <w:r>
              <w:rPr>
                <w:lang w:val="en-GB"/>
              </w:rPr>
              <w:t>: Nationalpark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Checkout: Flying cars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Challen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Über Feiertage in den USA sprechen: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hanksgiving is a big family holiday.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istening: Hurricane!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reat places in Florida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Bedingungssätze I+II (if-clause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Unit 6: From earth into spac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Über Erfindungen im englischsprachigen Raum sprechen: James Watt’s steam engine changed work in Britain’s mines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Find out more!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agen, was jemand tun muss oder nicht zu tun braucht: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must/mustn’t, need/needn’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It doesn’t work!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ing with DJ Dan: Trouble with technology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riting: No electricity!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 xml:space="preserve">Project: </w:t>
            </w:r>
            <w:r>
              <w:rPr/>
              <w:t>Who invented that?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Eine Präsentation zu einer wichtigen Erfindung erarbeit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Let’s check:</w:t>
            </w:r>
            <w:r>
              <w:rPr>
                <w:lang w:val="en-GB"/>
              </w:rPr>
              <w:t xml:space="preserve"> Technologi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Strategy:</w:t>
            </w:r>
            <w:r>
              <w:rPr>
                <w:lang w:val="en-GB"/>
              </w:rPr>
              <w:t xml:space="preserve"> When you don’t know a word…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rom Earth into spac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You did it! (past passive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Unit 7: Canada and Canadian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Intro/</w:t>
            </w:r>
            <w:r>
              <w:rPr>
                <w:lang w:val="en-GB"/>
              </w:rPr>
              <w:t>Hörverstehen: Resolute Bay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Über zeitliche und geografische Dimensionen sprechen: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he first people came to Canada more than 15,000 years ago.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Vorschläge machen und Ratschläge geben: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hy don’t you try our band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Problem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Über Tätigkeiten sprechen: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kiing is my favourite spor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Where were you?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Text:</w:t>
            </w:r>
            <w:r>
              <w:rPr>
                <w:lang w:val="en-GB"/>
              </w:rPr>
              <w:t xml:space="preserve"> The big gam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No money!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istening: At Toronto Airport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A tourist in your tow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>Mediation</w:t>
            </w:r>
            <w:r>
              <w:rPr/>
              <w:t>: Whale watching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 xml:space="preserve">Words: </w:t>
            </w:r>
            <w:r>
              <w:rPr/>
              <w:t xml:space="preserve">Arbeiten mit dem Wörterbuch IV: Zusatzseiten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Wortnetz: Canada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Cooking eggs is easy!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 and speak: How do you feel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Body languag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mma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erundium (ing-form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Let’s check</w:t>
            </w:r>
            <w:r>
              <w:rPr>
                <w:lang w:val="en-GB"/>
              </w:rPr>
              <w:t>: Kanada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Checkout: Not my dog!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 week in Toronto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A call from Germany</w:t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oronto Zoo</w:t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szCs w:val="18"/>
                <w:lang w:val="en-GB"/>
              </w:rPr>
              <w:t>Strategy</w:t>
            </w:r>
            <w:r>
              <w:rPr>
                <w:szCs w:val="18"/>
                <w:lang w:val="en-GB"/>
              </w:rPr>
              <w:t>: Know your friends! (false friends)</w:t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szCs w:val="18"/>
                <w:lang w:val="en-GB"/>
              </w:rPr>
              <w:t>Unit 8: The world of work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Topic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Über Berufe und Berufswünsche sprechen:</w:t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I’d like to be a mechanic.</w:t>
            </w:r>
          </w:p>
          <w:p>
            <w:pPr>
              <w:pStyle w:val="Stofftabelletext"/>
              <w:bidi w:val="0"/>
              <w:jc w:val="lef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peaking: Plan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What’s my job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ing with DJ Dan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Working at a football club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Writing: I need a job!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Project</w:t>
            </w:r>
            <w:r>
              <w:rPr>
                <w:lang w:val="en-GB"/>
              </w:rPr>
              <w:t>: Finding a job!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Einen Lebenslauf und ein Bewerbungsschreiben erstellen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Let’s check</w:t>
            </w:r>
            <w:r>
              <w:rPr>
                <w:lang w:val="en-GB"/>
              </w:rPr>
              <w:t>: Berufswelt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 xml:space="preserve">Strategy: </w:t>
            </w:r>
            <w:r>
              <w:rPr>
                <w:lang w:val="en-GB"/>
              </w:rPr>
              <w:t>Writing a letter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</w:rPr>
              <w:t>Revision 5-8:</w:t>
            </w:r>
            <w:r>
              <w:rPr/>
              <w:t xml:space="preserve"> Üben und Wiederhol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Challen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Über Berufe und stereotypische Geschlechterrollen sprechen: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55% of boys would like to work in child care.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peaking: Boys and girl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 xml:space="preserve">Writing: </w:t>
            </w:r>
            <w:r>
              <w:rPr>
                <w:lang w:val="en-GB"/>
              </w:rPr>
              <w:t>In Germany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Extra</w:t>
            </w:r>
            <w:r>
              <w:rPr>
                <w:lang w:val="en-GB"/>
              </w:rPr>
              <w:t>: Mediatio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Hinweise zum Vokabular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Sounds and Alphabet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Vocabulary: Chronologische Wortlist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 xml:space="preserve">Alphabetical word list: </w:t>
            </w:r>
            <w:r>
              <w:rPr/>
              <w:t>Alphabetische Wortlist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nglish-German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rman-English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 the answers!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rregular verb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Extra:</w:t>
            </w:r>
            <w:r>
              <w:rPr>
                <w:lang w:val="en-GB"/>
              </w:rPr>
              <w:t xml:space="preserve"> In the classroom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8-9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-1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2-1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4-1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6-1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8-1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86-8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2-2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6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0-9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8-2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0-3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2-3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4-3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6-3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8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2-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4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4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46-47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6-9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48-4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50-5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52-5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54-5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56-5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58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5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0-10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60-6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6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6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4-10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66-6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68-6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2-7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4-7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6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6-10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8-8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8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8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84-8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10-11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12-11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1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1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38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6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68-16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6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70-17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  <w:t>Kulturelle Kompetenz: sich mit der Welt der Zielsprachengemeinschaften auseinander setzen und diese mit der eigenen vergleic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auch komplexere Anweisungen, Aufforderungen, Fragen und Aussagen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zeitliche Zusammenhänge ausdrück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zu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Mengen auch über 1000; Reihenfolgen/Platzierungen angeben; Vergleiche anstell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mit wachsender Sicherheit einfache, kurze Arbeitsergebnisse und Sachverhalte mithilfe von Anschauungsmaterialien präsent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Schlüsselwörter, Wendungen und kurze Sätze aus einem Text heraussuchen und wiedergeb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einen wachsenden Wortschatz in verschiedenen Hörtextarten erkennen und verstehen und die Bedeutung unbekannter sprachlicher Elemente aus dem Kontext erschließ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exemplarisch altersgemäße und authentische Einblicke in andere Lebenswirklichkeiten gewinn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sich in einfachen, routinemäßigen Alltagssituationen, die das direkte Einholen und Übermitteln von Informationen zum Ziel haben, verständig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Einblick in Sprach- und Verhaltensnorm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gang mit dem zweisprachigen Wörterbuch unter Zuhilfenahme der Lautschrif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gang mit Wortlist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Phonologische Kompetenz: Die SuS nähern sich trotz ihres Akzents der authentischen Norm insoweit, dass es auf Wortebenen nicht zu Missverständnissen komm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zeitliche Zusammenhänge ausdrück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in altersgemäßen Alltagssituationen ein Repertoire von häufig gebrauchten Wendungen hinreichend korrekt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zunehmend sicher über Verfahren zur Erweiterung der kommunikativen Sprachkompetenz verfüg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zunehmend sicher unterschiedliche Strategien zur Texterschließ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längere - auch authentische - Texte und Textausschnitte, deren Themen interessant, aktuelle, berufsbezogen sind, lesen und hinreichend versteh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die Hauptpunkte in verschiedenen - auch authentischen - Hörtextarten über ihnen vertraute Themen versteh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exemplarische altersgemäße und authentische Einblicke in andere Lebenswirklichkeiten gewonnen haben und diese mit der eigenen vergleichen könn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Texte nach gewünschten Informationen durchsuchen, um eine bestimmte Aufgabe zu lös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im Internet Informationen beschaffen und diese zunehmend selbstständig auswert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Handlungen und Zustände in Gegenwart, Vergangenheit und Zukunft bejahend und verneinend ausdrücken und diese dabei als Gleichzeitig oder aufeinander folgend ausdrück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die eigene Weltsicht bewusster wahrnehmen und anderen Weltsichten wertschätzenden begegn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zu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einfache, kurze Botschaften weitergeb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Personen und Gegenstände näher bezeichn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Kernaussagen auch längerer gesprochener Textpräsentationen aus der Lebens- und zukünftigen Berufswelt entnehm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in einfachen verbundenen Sätzen schreiben; kürzere kreative Texte mithilfe einer vorgegebenen Form entwerfen und/oder gestal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zunehmend selbstständig im Team arbei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einfache Sachverhalte und Arbeitsergebnissemit traditionellen und modernen Medien präsentieren, wobei sie gelegentlich Unterstützung brauc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zunehmend sicher über Verfahren zur Erweiterung der kommunikativen Sprachkompetenz verfüg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Umgang mit Texten: verschiedenartige - auch authentische - Texte inhaltlich erschließen und auf einfache Weise mit Gliederungshilfen mündlich oder schriftlich zusammenfassen, indem sie dabei den Wortlaut und die Anordnung des Originals benutz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auch komplexere Anweisungen, Aufforderungen, Fragen und Aussagen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einfache Bedingungen und zeitliche Zusammenhänge ausdrück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in einfachen Wendungen Vorschläge, Pläne und Erfahrungen formul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kontextbedingt Fragen stellen beziehungsweise Fragen beantwor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Umgang mit Texten: verschiedenartige - auch authentische - Texte hörend oder lesend aufnehmen, inhaltlich erschließen und dabei Schlüsselwörter, Wendungen und kurze Sätze heraussuchen und wiedergeb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sprachliche Vorgaben nutzen und sprachliche Muster vari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auch komplexere Anweisungen, Aufforderungen, Fragen und Aussagen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sich in einfachen, routinemäßigen Alltagssituationen, die das direkte Einholen und Übermitteln von Informationen zum Ziel haben, verständig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gang mit dem zweisprachigen Wörterbuch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gang mit Wortlist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aufgrund des Stimmeinsatzes zusammen mit Gestik und Mimik eines Sprechers auf dessen Befindlichkeit und Absichten schließ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einfache Bedingungen und zeitliche Zusammenhänge ausdrück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zunehmend sicher unterschiedliche Strategien zur Texterschließ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Umgang mit Texten: verschiedenartige - auch authentische - Texte, hörend oder lesend aufnehmen, inhaltlich erschließen und auf einfache Weise mit Gliederungshilfen mündlich oder schriftlich zusammenfassen, indem sie dabei den Wortlaut und die Anordnung des Originals benutz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Mengen auch über 1000 sowie unbestimmte Mengen angeb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Vergleiche anstell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sich mit der Welt der Zielsprachengemeinschaften auseinander setzen und diese mit der eigenen vergleic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zu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zu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Kernaussagen auch längerer gesprochener Textpräsentationen aus der Lebens- und zukünftigen Berufswelt entnehm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einfache Notizen mac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kürzere kreative Texte mithilfe einer vorgegebenen Form entwerfen und/oder gestal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zunehmend selbstständig im Team arbei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einfache Sachverhalte und Arbeitsergebnissemit traditionellen und modernen Medien präsentieren, wobei sie gelegentlich Unterstützung brauc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das medienspezifische englische Vokabular zunehmend verstehen und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verfügen ansatzweise über Techniken zur Aufrechterhaltung von Kommunikationsprozess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verbal und nonverbal anzeigen, ob sie verstehen; mithilfe von fertigen, memorierten Wendungen darum bitten, nicht verstandene Schlüsselwörter zu klä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exemplarische altersgemäße und authentische Einblicke in andere Lebenswirklichkeiten gewonnen haben und diese mit der eigenen vergleichen könn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im Internet Informationen beschaffen und diese zunehmend selbstständig auswert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einfache Sachverhalte und Arbeitsergebnisse mit traditionellen und modernen Medien präsentier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Umgang mit Texten: verschiedenartige - auch authentische - Texte, hörend oder lesend aufnehmen und inhaltlich erschließ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Texte nach gewünschten Informationen durchsuchen, um eine bestimmte Aufgabe zu lös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auch komplexere Anweisungen, Aufforderungen, Fragen und Aussagen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in einfachen Alltagstexten wichtige Informationen auffinden und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mit wachsender Sicherheit einfache, kurze Arbeitsergebnisse und Sachverhalte mithilfe von Anschauungsmaterialien präsent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in altersgemäßen Alltagssituationen ein Repertoire von häufig gebrauchten Wendungen hinreichend korrekt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Ereignisse aus der Sicht des Objekts darstell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Personen und Gegenstände näher bezeichn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zu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Umgang mit Texten: verschiedenartige - auch authentische - Texte hörend oder lesend aufnehmen, inhaltlich erschließen und dabei Schlüsselwörter, Wendungen und kurze Sätze heraussuchen und wiedergeb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auch komplexere Anweisungen, Aufforderungen, Fragen und Aussagen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zu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sich mit der Welt der Zielsprachengemeinschaften auseinander setzen und diese mit der eigenen vergleic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gang mit dem zweisprachigen Wörterbuch unter Zuhilfenahme der Lautschrif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gang mit Wortlist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uS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aufgrund des Stimmeinsatzes zusammen mit Gestik und Mimik eines Sprechers auf dessen Befindlichkeit und Absichten schließ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in altersgemäßen Alltagssituationen ein Repertoire von häufig gebrauchten Wendungen hinreichend korrekt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Ereignisse aus der Sicht des Objekts darstell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zunehmend sicher unterschiedliche Strategien zur Texterschließ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exemplarische altersgemäße und authentische Einblicke in andere Lebenswirklichkeiten gewonnen haben und diese mit der eigenen vergleichen könn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die Hauptpunkte in verschiedenen - auch authentischen - Hörtextarten über ihnen vertraute Themen versteh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können unterschiedliche Strategien zur Texterschließung anwend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zeitliche Zusammenhänge ausdrück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Inhalte: ausgewählte Aspekte der Geschichte, Gegenwart, Kultur und Wissenschaft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mit wachsender Sicherheit einfache, kurze Arbeitsergebnisse und Sachverhalte mithilfe von Anschauungsmaterialien präsent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im Internet Informationen beschaffen und diese mit Hilfestellungen auswer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in altersgemäßen Alltagssituationen ein Repertoire von häufig gebrauchten Wendungen hinreichend korrekt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das medienspezifische englische Vokabular zunehmend verstehen und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Umgang mit Texten: verschiedenartige - auch authentische - Texte hörend oder lesend aufnehmen, inhaltlich erschließen und dabei Schlüsselwörter, Wendungen und kurze Sätze heraussuchen und wiedergeb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kürzere kreative Texte mithilfe einer vorgegebenen Form entwerfen und/oder gestal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zunehmend selbstständig im Team arbei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einfache Sachverhalte und Arbeitsergebnissemit traditionellen und modernen Medien präsentieren, wobei sie gelegentlich Unterstützung brauc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verfügen ansatzweise über Techniken zur Aufrechterhaltung von Kommunikationsprozess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verbal und nonverbal anzeigen, ob sie verstehen; mithilfe von fertigen, memorierten Wendungen darum bitten, nicht verstandene Schlüsselwörter zu klä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exemplarische altersgemäße und authentische Einblicke in andere Lebenswirklichkeiten gewonnen hab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Ereignisse aus Sicht des Objekts darstell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auch komplexere Anweisungen, Aufforderungen, Fragen und Aussagen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Inhalte: geografische und ökonomische Aspekte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im Internet Informationen beschaffen und diese mit Hilfestellungen auswer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Mengen auch über 1000 sowie unbestimmte Mengen angeb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in einfachen Wendungen Vorschläge, Pläne und Erfahrungen formul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zu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Personen, Sachen, Tätigkeiten und Ereignisse benennen und sprachlich auf Gegenstände verweis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zu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Umgang mit Texten: verschiedenartige - auch authentische - Texte hörend oder lesend aufnehmen, inhaltlich erschließen und dabei Schlüsselwörter, Wendungen und kurze Sätze heraussuchen und wiedergeb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in einfachen Wendungen Vorschläge, Pläne und Erfahrungen formul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auch komplexere Anweisungen, Aufforderungen, Fragen und Aussagen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kurze Kontaktgespräche herstellen und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gang mit dem zweisprachigen Wörterbuch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gang mit Wortlist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aktiv über einen begrenzten Wortschatz verfügen, der sich auf konkrete Alltagssituationen und deren Bewältigung bezieh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aufgrund des Stimmeinsatzes zusammen mit Mimik und Gestik eines Sprechers auf dessen Befindlichkeit und Absichten schließ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Personen, Sachen, Tätigkeiten und Ereignisse benennen und sprachlich auf Gegenstände verweis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zunehmend sicher unterschiedliche Strategien zur Texterschließ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exemplarische altersgemäße und authentische Einblicke in andere Lebenswirklichkeiten gewonnen hab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einfache direkte Gespräche über vertraute oder persönlich interessante Themen beginnen, zunehmend in Gang halten und beenden und dabei gelegentlich auch spontan reagier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einfache direkte Gespräche über vertraute oder persönlich interessante Themen beginnen, zunehmend in Gang halten und beenden und dabei gelegentlich auch spontan reagier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Texte nach gewünschten Informationen durchsuchen, um eine bestimmte Aufgabe zu lös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verfügen über Verfahren und Strategien zur Erweiterung der kommunikativen Sprachkompetenz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in einfachen Wendungen Vorschläge, Pläne und Erfahrungen formul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sagen, was sie gerne haben und was sie gerne tu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kontextbedingt Fragen stellen beziehungsweise Fragen beantwor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Kernaussagen auch längerer gesprochener Textpräsentationen aus der Lebens- und zukünftigen Berufswelt entnehm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kürzere kreative Texte mithilfe einer vorgegebenen Form entwerfen und/oder gestal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Inhalte: Lebenslauf und Bewerbungsschreiben nach vorgegebenem Muster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Inhalte: Einblick in Sprach- und Verhaltensnorm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Inhalte: kurze persönliche Briefe; Bewerbungsschreiben nach vorgegebenem Muster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zunehmend sicher über Verfahren zur Erweiterung der kommunikativen Sprachkompetenz verfüg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exemplarische altersgemäße und authentische Einblicke in andere Lebenswirklichkeiten gewonnen haben und diese mit der eigenen vergleichen könn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einfache direkte Gespräche über vertraute oder persönlich interessante Themen beginnen, zunehmend in Gang halten und beenden und dabei gelegentlich auch spontan reagier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dienkompetenz: mittels E-Mail kommunizier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Inhalte: E-Mails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sich mit anderen Kulturen auseinander setzen und diese mit der eigenen vergleich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Inhalte: Umgang mit dem zweisprachigen Wörterbuch unter Zuhilfenahme der Lautschrif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uS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uS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Inhalte: Umgang mit Wortlis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Mengen auch über 1000 angeb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in altersgemäßen Alltagssituationen ein Repertoire von häufig gebrauchten Wendungen hinreichend korrekt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dienkompetenz: das medienspezifische englische Vokabular zunehmend verstehen und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- und Hör-/Sehverstehen: auch komplexere Anweisungen, Aufforderungen, Fragen und Aussagen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Stofftabelletext"/>
        <w:bidi w:val="0"/>
        <w:spacing w:lineRule="exact" w:line="40"/>
        <w:jc w:val="left"/>
        <w:rPr/>
      </w:pPr>
      <w:r>
        <w:rPr/>
      </w:r>
    </w:p>
    <w:tbl>
      <w:tblPr>
        <w:tblW w:w="149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070"/>
        <w:gridCol w:w="4541"/>
        <w:gridCol w:w="852"/>
        <w:gridCol w:w="6528"/>
        <w:gridCol w:w="872"/>
      </w:tblGrid>
      <w:tr>
        <w:trPr>
          <w:tblHeader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Monat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Woche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Let’s go 5 - Unitteil / Inhalt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Seite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 xml:space="preserve">Kompetenzstandards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Seite</w:t>
            </w:r>
          </w:p>
        </w:tc>
      </w:tr>
      <w:tr>
        <w:trPr>
          <w:trHeight w:val="113" w:hRule="exact"/>
        </w:trPr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1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1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Let’s go 5 setzt die Arbeit an den Kompetenzstandards für das Ende der Klasse 9 fort. Die noch fehlenden Kompetenzstandards und Inhalte werden dort ebenfalls erfüllt oder ergänzt. Dazu gehören zum Beispiel: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Inhalte: Umschreibungstechniken und Vereinfachungstechniken; skimming, scanning, marking, keywords; elektronische Nachschlagewerke benutzen. (H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Inhalte: Kurznachrichten auf Anrufbeantworter sprechen. (H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Wörter aus dem mündlichen Wortschatz „phonetisch“ schriftlich wiedergeben, dabei aber nicht notwendigerweise die übliche Rechtschreibung verwenden. (H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reported speech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beschreiben, wie etwas getan wird und dies auch vergleich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Ereignisse aus der Sicht des Objekts beschreiben. (Erweiterung/Wiederholung; 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offtabelletext"/>
        <w:widowControl/>
        <w:suppressAutoHyphens w:val="true"/>
        <w:bidi w:val="0"/>
        <w:spacing w:lineRule="exact" w:line="220"/>
        <w:ind w:left="113" w:right="113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851" w:gutter="0" w:header="0" w:top="851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ffcopyright"/>
      <w:tabs>
        <w:tab w:val="clear" w:pos="14855"/>
        <w:tab w:val="right" w:pos="14997" w:leader="none"/>
      </w:tabs>
      <w:bidi w:val="0"/>
      <w:jc w:val="left"/>
      <w:rPr/>
    </w:pPr>
    <w:r>
      <w:rPr>
        <w:rStyle w:val="StoffeinleitungstextChar"/>
        <w:b/>
        <w:szCs w:val="22"/>
      </w:rPr>
      <w:fldChar w:fldCharType="begin"/>
    </w:r>
    <w:r>
      <w:rPr>
        <w:rStyle w:val="StoffeinleitungstextChar"/>
        <w:b/>
        <w:szCs w:val="22"/>
      </w:rPr>
      <w:instrText xml:space="preserve"> PAGE </w:instrText>
    </w:r>
    <w:r>
      <w:rPr>
        <w:rStyle w:val="StoffeinleitungstextChar"/>
        <w:b/>
        <w:szCs w:val="22"/>
      </w:rPr>
      <w:fldChar w:fldCharType="separate"/>
    </w:r>
    <w:r>
      <w:rPr>
        <w:rStyle w:val="StoffeinleitungstextChar"/>
        <w:b/>
        <w:szCs w:val="22"/>
      </w:rPr>
      <w:t>12</w:t>
    </w:r>
    <w:r>
      <w:rPr>
        <w:rStyle w:val="StoffeinleitungstextChar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ffcopyright"/>
      <w:tabs>
        <w:tab w:val="clear" w:pos="14855"/>
        <w:tab w:val="right" w:pos="14997" w:leader="none"/>
      </w:tabs>
      <w:bidi w:val="0"/>
      <w:jc w:val="right"/>
      <w:rPr/>
    </w:pPr>
    <w:r>
      <w:rPr>
        <w:rStyle w:val="StoffeinleitungstextChar"/>
        <w:b/>
        <w:szCs w:val="22"/>
      </w:rPr>
      <w:fldChar w:fldCharType="begin"/>
    </w:r>
    <w:r>
      <w:rPr>
        <w:rStyle w:val="StoffeinleitungstextChar"/>
        <w:b/>
        <w:szCs w:val="22"/>
      </w:rPr>
      <w:instrText xml:space="preserve"> PAGE </w:instrText>
    </w:r>
    <w:r>
      <w:rPr>
        <w:rStyle w:val="StoffeinleitungstextChar"/>
        <w:b/>
        <w:szCs w:val="22"/>
      </w:rPr>
      <w:fldChar w:fldCharType="separate"/>
    </w:r>
    <w:r>
      <w:rPr>
        <w:rStyle w:val="StoffeinleitungstextChar"/>
        <w:b/>
        <w:szCs w:val="22"/>
      </w:rPr>
      <w:t>13</w:t>
    </w:r>
    <w:r>
      <w:rPr>
        <w:rStyle w:val="StoffeinleitungstextChar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0" w:hanging="170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StoffeinleitungstextChar">
    <w:name w:val="stoff.einleitungstext Char"/>
    <w:basedOn w:val="WW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offeinleitungstext">
    <w:name w:val="stoff.einleitungstext"/>
    <w:qFormat/>
    <w:pPr>
      <w:widowControl w:val="false"/>
      <w:suppressAutoHyphens w:val="true"/>
      <w:bidi w:val="0"/>
      <w:spacing w:lineRule="exact" w:line="280"/>
    </w:pPr>
    <w:rPr>
      <w:rFonts w:ascii="Arial" w:hAnsi="Arial" w:eastAsia="Arial" w:cs="Times New Roman"/>
      <w:color w:val="auto"/>
      <w:sz w:val="22"/>
      <w:szCs w:val="24"/>
      <w:lang w:val="de-DE" w:eastAsia="zh-CN" w:bidi="ar-SA"/>
    </w:rPr>
  </w:style>
  <w:style w:type="paragraph" w:styleId="Stoffheadline">
    <w:name w:val="stoff.headline"/>
    <w:basedOn w:val="Stoffeinleitungstext"/>
    <w:qFormat/>
    <w:pPr>
      <w:spacing w:lineRule="exact" w:line="800" w:before="0" w:after="540"/>
    </w:pPr>
    <w:rPr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ffcopyright">
    <w:name w:val="stoff.copyright"/>
    <w:basedOn w:val="Stoffeinleitungstext"/>
    <w:qFormat/>
    <w:pPr>
      <w:tabs>
        <w:tab w:val="clear" w:pos="709"/>
        <w:tab w:val="right" w:pos="14855" w:leader="none"/>
      </w:tabs>
    </w:pPr>
    <w:rPr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offzwischenberschrift">
    <w:name w:val="stoff.zwischenüberschrift"/>
    <w:basedOn w:val="Stoffeinleitungstext"/>
    <w:qFormat/>
    <w:pPr>
      <w:spacing w:lineRule="exact" w:line="420" w:before="180" w:after="240"/>
    </w:pPr>
    <w:rPr>
      <w:sz w:val="33"/>
      <w:szCs w:val="32"/>
    </w:rPr>
  </w:style>
  <w:style w:type="paragraph" w:styleId="Stofftabelletext">
    <w:name w:val="stoff.tabelle.text"/>
    <w:qFormat/>
    <w:pPr>
      <w:widowControl/>
      <w:suppressAutoHyphens w:val="true"/>
      <w:bidi w:val="0"/>
      <w:spacing w:lineRule="exact" w:line="220"/>
      <w:ind w:left="113" w:right="113" w:hanging="0"/>
    </w:pPr>
    <w:rPr>
      <w:rFonts w:ascii="Times New Roman" w:hAnsi="Times New Roman" w:eastAsia="Arial" w:cs="Times New Roman"/>
      <w:color w:val="auto"/>
      <w:sz w:val="18"/>
      <w:szCs w:val="24"/>
      <w:lang w:val="de-DE" w:eastAsia="zh-CN" w:bidi="ar-SA"/>
    </w:rPr>
  </w:style>
  <w:style w:type="paragraph" w:styleId="Stofftabellekopf">
    <w:name w:val="stoff.tabelle.kopf"/>
    <w:basedOn w:val="Stofftabelletext"/>
    <w:next w:val="Stofftabelletext"/>
    <w:qFormat/>
    <w:pPr>
      <w:spacing w:lineRule="exact" w:line="280" w:before="113" w:after="57"/>
    </w:pPr>
    <w:rPr>
      <w:rFonts w:ascii="Arial" w:hAnsi="Arial" w:cs="Arial"/>
      <w:b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ffplan_quer_ohne_copyrig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0:00Z</dcterms:created>
  <dc:creator>Strinz</dc:creator>
  <dc:description/>
  <dc:language>en-US</dc:language>
  <cp:lastModifiedBy>Haisch</cp:lastModifiedBy>
  <cp:lastPrinted>2013-10-01T10:58:00Z</cp:lastPrinted>
  <dcterms:modified xsi:type="dcterms:W3CDTF">2009-08-19T08:50:00Z</dcterms:modified>
  <cp:revision>2</cp:revision>
  <dc:subject/>
  <dc:title>Stoffverteilungsplan</dc:title>
</cp:coreProperties>
</file>