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170"/>
        <w:jc w:val="center"/>
        <w:rPr>
          <w:b/>
          <w:b/>
          <w:sz w:val="28"/>
        </w:rPr>
      </w:pPr>
      <w:r>
        <w:rPr>
          <w:b/>
          <w:sz w:val="28"/>
        </w:rPr>
        <w:t xml:space="preserve">Folgende Kompetenzstandards werden in </w:t>
      </w:r>
    </w:p>
    <w:p>
      <w:pPr>
        <w:pStyle w:val="Normal"/>
        <w:ind w:left="170" w:hanging="170"/>
        <w:jc w:val="center"/>
        <w:rPr/>
      </w:pPr>
      <w:r>
        <w:rPr>
          <w:b/>
          <w:i/>
          <w:sz w:val="28"/>
        </w:rPr>
        <w:t>Let’s go</w:t>
      </w:r>
      <w:r>
        <w:rPr>
          <w:b/>
          <w:sz w:val="28"/>
        </w:rPr>
        <w:t xml:space="preserve"> 3 erfüllt:</w:t>
      </w:r>
    </w:p>
    <w:p>
      <w:pPr>
        <w:pStyle w:val="Normal"/>
        <w:ind w:left="170" w:hanging="17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4394"/>
        <w:gridCol w:w="851"/>
        <w:gridCol w:w="6237"/>
        <w:gridCol w:w="890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lineRule="exact" w:line="200" w:before="60" w:after="40"/>
              <w:rPr>
                <w:lang w:val="de-DE"/>
              </w:rPr>
            </w:pPr>
            <w:r>
              <w:rPr>
                <w:lang w:val="de-DE"/>
              </w:rPr>
              <w:t>Mo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60" w:after="40"/>
              <w:rPr>
                <w:b/>
                <w:b/>
              </w:rPr>
            </w:pPr>
            <w:r>
              <w:rPr>
                <w:b/>
              </w:rPr>
              <w:t>Woch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60" w:after="40"/>
              <w:rPr>
                <w:b/>
                <w:b/>
              </w:rPr>
            </w:pPr>
            <w:r>
              <w:rPr>
                <w:b/>
              </w:rPr>
              <w:t>Unitteil/Inhal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60" w:after="4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60" w:after="40"/>
              <w:rPr>
                <w:b/>
                <w:b/>
              </w:rPr>
            </w:pPr>
            <w:r>
              <w:rPr>
                <w:b/>
              </w:rPr>
              <w:t>Kompetenzstandard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00" w:before="60" w:after="4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eptember, Oktober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1-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exact" w:line="200"/>
              <w:ind w:left="170" w:hanging="170"/>
              <w:rPr/>
            </w:pPr>
            <w:r>
              <w:rPr/>
              <w:t>Unit 1: London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tro/Hörverstehen: </w:t>
            </w:r>
            <w:r>
              <w:rPr>
                <w:lang w:val="en-GB"/>
              </w:rPr>
              <w:t>A  temple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Sagen, was du regelmäßig machst: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We always go there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Speaking: Have you got any good ideas?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agen, was du eigentlich tun solltest: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lang w:val="en-GB"/>
              </w:rPr>
              <w:t>We ought to wear nice clothes.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: Special clothes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Text:</w:t>
            </w:r>
            <w:r>
              <w:rPr>
                <w:lang w:val="en-GB"/>
              </w:rPr>
              <w:t xml:space="preserve"> Let’s go to the carnival!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Listening: London can be cheap!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: On the Underground</w:t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prachmittlung: The London Eye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b/>
              </w:rPr>
              <w:t>Words:</w:t>
            </w:r>
            <w:r>
              <w:rPr/>
              <w:t xml:space="preserve"> Arbeiten mit dem Wörterbuch I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Wortnetz: In a big city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PhonetA;Kartika" w:hAnsi="PhonetA;Kartika" w:cs="PhonetA;Kartika"/>
              </w:rPr>
            </w:pPr>
            <w:r>
              <w:rPr/>
              <w:t xml:space="preserve">Listen and speak: </w:t>
            </w:r>
            <w:r>
              <w:rPr>
                <w:rFonts w:cs="PhonetA;Kartika" w:ascii="PhonetA;Kartika" w:hAnsi="PhonetA;Kartika"/>
              </w:rPr>
              <w:t>!i:?</w:t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PhonetA;Kartika" w:hAnsi="PhonetA;Kartika" w:cs="PhonetA;Kartika"/>
              </w:rPr>
            </w:pPr>
            <w:r>
              <w:rPr>
                <w:rFonts w:cs="PhonetA;Kartika" w:ascii="PhonetA;Kartika" w:hAnsi="PhonetA;Kartika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PhonetA;Kartika" w:hAnsi="PhonetA;Kartika" w:cs="PhonetA;Kartika"/>
              </w:rPr>
            </w:pPr>
            <w:r>
              <w:rPr>
                <w:rFonts w:cs="PhonetA;Kartika" w:ascii="PhonetA;Kartika" w:hAnsi="PhonetA;Kartika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PhonetA;Kartika" w:hAnsi="PhonetA;Kartika" w:cs="PhonetA;Kartika"/>
              </w:rPr>
            </w:pPr>
            <w:r>
              <w:rPr>
                <w:rFonts w:cs="PhonetA;Kartika" w:ascii="PhonetA;Kartika" w:hAnsi="PhonetA;Kartika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Grammar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Einfache Gegenwart: Verwendung und Bildung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 xml:space="preserve">Modale Hilfsverben 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GB"/>
              </w:rPr>
              <w:t>Let’s check</w:t>
            </w:r>
            <w:r>
              <w:rPr>
                <w:lang w:val="en-GB"/>
              </w:rPr>
              <w:t>: London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Checkout: The two camel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Mediation: </w:t>
            </w:r>
            <w:r>
              <w:rPr>
                <w:lang w:val="en-GB"/>
              </w:rPr>
              <w:t>Zwei Londoner Sehenswürdigkeiten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8-11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12-13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14-15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16-17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84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2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auch komplexere Anweisungen, Aufforderungen, Fragen und Aussagen versteh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Monologisches Sprechen: in einfachen Wendungen Vorschläge, Pläne und Erfahrungen formulie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Grammatische Kompetenz: in altersgemäßen Alltagssituationen ein Repertoire von häufig gebrauchten Wendungen hinreichend korrekt anwend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sich in einfachen, routinemäßigen Alltagssituationen, die das direkte Einholen und Übermitteln von Informationen zum Ziel haben, verständig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>Leseverstehen: unkomplizierte Sachtexte mit Themen aus vertrauten Interessensgebieten zunehmend selbstständiger erarbeiten und Kernaussagen hinreichend versteh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chreiben: sprachliche Vorgaben nutzen und sprachliche Muster variie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Kernaussagen auch längerer gesprochener Textpräsentationen aus der Lebens- und zukünftigen Berufswelt entnehm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sich in einfachen, routinemäßigen Alltagssituationen, die das direkte Einholen und Übermitteln von Informationen zum Ziel haben, verständig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prachmittlung: in einfachen Alltagssituationen und in Gesprächen zu vertrauten Themen mündlich vermittel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Methodenkompetenz: verfügen zunehmend sicher über Verfahren und Strategien zur Erweiterung der kommunikativen Sprachkompetenzen (Umgang mit dem zweisprachigen Wörterbuch)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Lexikalische Kompetenz: Die Schülerinnen und Schüler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Phonologische Kompetenz: Die Schülerinnen nähern sich trotz ihres Akzentes der authentischen Norm insoweit, dass es auf Wortebenen nicht zu Missverständnissen kommt; 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Grammatische Kompetenz: Handlungen und Zustände in Gegenwart, Vergangenheit und Zukunft bejahend und verneinend ausdrücken; 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Grammatische Kompetenz: Sätze nach dem Muster SPO bilden und dabei Aussagen zu Zeit, Ort und Art und Weise mach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Grammatische Kompetenz: Aussagen über sich oder Dritte mach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zunehmend sicher unterschiedliche Strategien zur Texterschließung anwenden;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prachmittlung: in einfachen Alltagssituationen und in Gesprächen zu vertrauten Themen mündlich vermittel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Nov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Unit 2: It’s good to talk!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/>
              <w:t xml:space="preserve">Ein Telefongespräch führen: It’s me. </w:t>
            </w:r>
            <w:r>
              <w:rPr>
                <w:lang w:val="en-GB"/>
              </w:rPr>
              <w:t>Can we talk?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Speaking: On the phon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agen, was man mit einem Handy tun sollte: People should switch off their phones on trains.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Speaking: What do you think?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lang w:val="en-GB"/>
              </w:rPr>
              <w:t xml:space="preserve">Listening with DJ Dan: In Devon 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Writing: A mobile phone story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Project</w:t>
            </w:r>
            <w:r>
              <w:rPr/>
              <w:t>: Communication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Kommunikation früher und heute: Eine Ausstellung oder eine Präsentation gestalten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Let’s check</w:t>
            </w:r>
            <w:r>
              <w:rPr/>
              <w:t>: Handy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Strategy: </w:t>
            </w:r>
            <w:r>
              <w:rPr/>
              <w:t>Lernstrategien: Lesen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exact" w:line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20-23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Dialogisches Sprechen: kurze Kontaktgespräche herstellen und führ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dienkompetenz und Präsentation: das medienspezifische Vokabular zunehmend verstehen und anwend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sich in einfachen, routinemäßigen Alltagssituationen, die das direkte Einholen und Übermitteln von Informationen zum Ziel haben, verständigen;</w:t>
            </w:r>
          </w:p>
          <w:p>
            <w:pPr>
              <w:pStyle w:val="Normal"/>
              <w:spacing w:lineRule="exact" w:line="20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Leseverstehen: in einfachen Alltagstexten wichtige Informationen auffinden und versteh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auch komplexere Anweisungen, Aufforderungen, Fragen und Aussagen verstehen;</w:t>
            </w:r>
          </w:p>
          <w:p>
            <w:pPr>
              <w:pStyle w:val="Normal"/>
              <w:spacing w:lineRule="exact" w:line="20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Schreiben: kürzere kreative Texte mithilfe einer vorgegebenen Form entwerfen und/oder gestalt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Monologisches Sprechen: mit wachsender Sicherheit einfache, kurze Arbeitsergebnisse und Sachverhalte mithilfe von Anschauungsmaterialien präsentieren; 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zunehmend selbstständig im Team arbeit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dienkompetenz und Präsentation: einfache Sachverhalte und Arbeitsergebnisse mit traditionellen und modernen Medien präsentier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Umgang mit Texten: Texte hörend oder lesend aufnehmen; Texte inhaltlich erschließen und dabei Schlüsselwörter, Wendungen und kurze Sätze heraussuchen und wiedergeben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Dezember, Jan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  <w:t>11-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3: Wales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tro/Hörverstehen: </w:t>
            </w:r>
            <w:r>
              <w:rPr>
                <w:lang w:val="en-GB"/>
              </w:rPr>
              <w:t>Katja and Kerry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Fragen in der Vergangenheit stellen und beantworten: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Did you forget the training? – No, I didn’t!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agen, was in der Vergangenheit passiert ist: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I saw her again yesterday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peaking: Sorry I’m late!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Sagen, auf welche Art und Weise etwas geschehen ist: She read the message carefully.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Speaking: Let’s meet!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 xml:space="preserve">Text: </w:t>
            </w:r>
            <w:r>
              <w:rPr>
                <w:lang w:val="en-GB"/>
              </w:rPr>
              <w:t>Katja and Rhodri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Listening: A trip to Big Pit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Speaking: How was it?</w:t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prachmittlung: At the Abergavenny football club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57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26-27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28-29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30-31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32-33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227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Kulturelle Kompetenz: exemplarische, altersgemäße und authentische Einblicke in andere Lebenswirklichkeiten; sich mit der Welt der Zielsprachengemeinschaften auseinander setzen und diese mit der eigenen vergleich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einen wachsenden Wortschatz in verschiedenen Hörtextarten erkennen und verstehen und die Bedeutung unbekannter sprachlicher Elemente aus dem Kontext erschließ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Grammatische Kompetenz: kontextbedingt Fragen stellen beziehungsweise Fragen beantwort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Grammatische Kompetenz: Handlungen und Zustände in Gegenwart, Vergangenheit und Zukunft bejahend und verneinend ausdrücken; 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sich in einfachen, routinemäßigen Alltagssituationen, die das direkte Einholen und Übermitteln von Informationen zum Ziel haben, verständig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Grammatische Kompetenz: </w:t>
            </w:r>
            <w:r>
              <w:rPr/>
              <w:t>Sätze nach dem Muster SPO bilden und dabei Aussagen zu Zeit, Ort und Art und Weise mach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sich in einfachen, routinemäßigen Alltagssituationen, die das direkte Einholen und Übermitteln von Informationen zum Ziel haben, verständig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</w:rPr>
              <w:t xml:space="preserve">Leseverstehen: </w:t>
            </w:r>
            <w:r>
              <w:rPr/>
              <w:t>Schlüsselwörter, Wendungen und kurze Sätze aus einem Text heraussuchen und wiedergeb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Mengen auch über 1000 angeb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prachmittlung: in einfachen Alltagssituationen und in Gesprächen zu vertrauten Themen mündlich vermittel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  <w:p>
            <w:pPr>
              <w:pStyle w:val="Heading2"/>
              <w:spacing w:lineRule="exact" w:line="200"/>
              <w:ind w:left="0" w:hanging="0"/>
              <w:rPr>
                <w:b w:val="false"/>
                <w:b w:val="false"/>
              </w:rPr>
            </w:pPr>
            <w:r>
              <w:rPr/>
              <w:t xml:space="preserve">Words: </w:t>
            </w:r>
            <w:r>
              <w:rPr>
                <w:b w:val="false"/>
              </w:rPr>
              <w:t>Arbeiten mit dem Wörterbuch II</w:t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lineRule="exact" w:line="200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Wortnetz: Sport and music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lang w:val="en-GB"/>
              </w:rPr>
              <w:t xml:space="preserve">Listen and speak: </w:t>
            </w:r>
            <w:r>
              <w:rPr>
                <w:rFonts w:cs="PhonetA;Kartika" w:ascii="PhonetA;Kartika" w:hAnsi="PhonetA;Kartika"/>
                <w:lang w:val="en-GB"/>
              </w:rPr>
              <w:t>!w?</w:t>
            </w:r>
          </w:p>
          <w:p>
            <w:pPr>
              <w:pStyle w:val="Normal"/>
              <w:spacing w:lineRule="exact" w:line="200"/>
              <w:rPr>
                <w:rFonts w:ascii="PhonetA;Kartika" w:hAnsi="PhonetA;Kartika" w:cs="PhonetA;Kartika"/>
                <w:b/>
                <w:b/>
                <w:lang w:val="en-GB"/>
              </w:rPr>
            </w:pPr>
            <w:r>
              <w:rPr>
                <w:rFonts w:cs="PhonetA;Kartika" w:ascii="PhonetA;Kartika" w:hAnsi="PhonetA;Kartika"/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Vergangenheit: Verwendung und Bildung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 xml:space="preserve">Adjektive und Adverbien 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GB"/>
              </w:rPr>
              <w:t>Let’s check</w:t>
            </w:r>
            <w:r>
              <w:rPr>
                <w:lang w:val="en-GB"/>
              </w:rPr>
              <w:t>: Wales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Checkout: Two tricks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34-35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36</w:t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37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Methodenkompetenz: Umgang mit dem zweisprachigen Wörterbuch unter Zuhilfenahme der Lautschrift; zunehmend sicheres Verfügen über Verfahren und Strategien zur Erweiterung der kommunikativen Sprachkompetenz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Lexikalische Kompetenz: Die Schülerinnen und Schüler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Phonologische Kompetenz: Die Schülerinnen nähern sich trotz ihres Akzentes der authentischen Norm insoweit, dass es auf Wortebenen nicht zu Missverständnissen kommt;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Handlungen und Zustände in Gegenwart, Vergangenheit und Zukunft bejahend und verneinend ausdrücken; Sätze nach dem Muster SPO bilden und dabei Aussagen zu Zeit, Ort und Art und Weise machen; Personen und Gegenstände näher bezeichn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zunehmend sicher unterschiedliche Strategien zur Texterschließung anwend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Lexikalische Kompetenz: im Bereich des Hör- und Leseverstehens Verfügen über einen umfangreicheren (rezeptiven) Wortschatz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Febru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-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4: Is school cool?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Über die Schule sprechen: I’ve tried to work harder this year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: A visit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Über Regeln und Strafen sprechen: We mustn’t eat in the classroom.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lang w:val="en-GB"/>
              </w:rPr>
              <w:t>Listening with DJ Dan: Four pupils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Writing: What happened?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lang w:val="en-GB"/>
              </w:rPr>
              <w:t>Project</w:t>
            </w:r>
            <w:r>
              <w:rPr>
                <w:lang w:val="en-GB"/>
              </w:rPr>
              <w:t>: Bullying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Mobbing in der Schule: Klassenregeln aufstellen oder einen Sketch einübe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Let’s check</w:t>
            </w:r>
            <w:r>
              <w:rPr/>
              <w:t>: Schule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Strategy: </w:t>
            </w:r>
            <w:r>
              <w:rPr/>
              <w:t>Lernstrategien: Schreiben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exact" w:line="2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57" w:hanging="0"/>
              <w:rPr/>
            </w:pPr>
            <w:r>
              <w:rPr/>
              <w:t>38-41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43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Kulturelle Kompetenz: die eigene Weltsicht bewusster wahrnehmen und anderen Weltsichten wertschätzend begegnen; </w:t>
            </w:r>
            <w:r>
              <w:rPr>
                <w:color w:val="000000"/>
              </w:rPr>
              <w:t>sich mit der Welt der Zielsprachengemeinschaften auseinander setzen und diese mit der eigenen vergleich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Kulturelle Kompetenz: die eigene Weltsicht bewusster wahrnehmen und anderen Weltsichten wertschätzend begegnen; </w:t>
            </w:r>
            <w:r>
              <w:rPr>
                <w:color w:val="000000"/>
              </w:rPr>
              <w:t>sich mit der Welt der Zielsprachengemeinschaften auseinander setzen und diese mit der eigenen vergleich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auch komplexere Anweisungen, Aufforderungen, Fragen und Aussagen versteh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Schreiben: kürzere kreative Texte mithilfe einer vorgegebenen Form entwerfen und/oder gestalt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Monologisches Sprechen: mit wachsender Sicherheit einfache, kurze Arbeitsergebnisse und Sachverhalte mithilfe von Anschauungsmaterialien präsentieren; 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zunehmend selbstständig im Team arbeit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dienkompetenz und Präsentation: einfache Sachverhalte und Arbeitsergebnisse mit traditionellen und modernen Medien präsentieren;</w:t>
            </w:r>
          </w:p>
          <w:p>
            <w:pPr>
              <w:pStyle w:val="Normal"/>
              <w:spacing w:lineRule="exact" w:line="20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Methodenkompetenz: zunehmend sicheres Verfügen über Verfahren und Strategien zur Erweiterung der kommunikativen Sprachkompetenzen; 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Schreiben: kürzere kreative Texte mithilfe einer vorgegebenen Form entwerfen und/oder gestalten;</w:t>
            </w:r>
          </w:p>
          <w:p>
            <w:pPr>
              <w:pStyle w:val="Normal"/>
              <w:spacing w:lineRule="exact" w:line="20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napToGrid w:val="false"/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vision 1-4: </w:t>
            </w:r>
            <w:r>
              <w:rPr>
                <w:lang w:val="en-GB"/>
              </w:rPr>
              <w:t>Üben und Wiederholen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44-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prachlernkompetenz: zunehmend sicheres Verfügen über Verfahren und Strategien zur Erweiterung der kommunikativen Sprachkompetenz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März, 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  <w:t>22-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5: Scotland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tro/Hörverstehen: </w:t>
            </w:r>
            <w:r>
              <w:rPr>
                <w:lang w:val="en-GB"/>
              </w:rPr>
              <w:t>Two holidays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Sagen, was jemand gerade gemacht hat: She has just ordered breakfast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Fragen, ob jemand etwas schon erledigt hat: Have you booked your boat trip yet?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: I haven’t done it yet!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Fragen, wo jemand schon einmal gewesen ist: Have you ever been to Berlin?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Speaking: Have you ever …?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 xml:space="preserve">Text: </w:t>
            </w:r>
            <w:r>
              <w:rPr>
                <w:lang w:val="en-GB"/>
              </w:rPr>
              <w:t>A photo of Nessie?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Listening: Tammy the marathon swimmer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: Lucy and Sarah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: At the information centre</w:t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</w:rPr>
            </w:pPr>
            <w:r>
              <w:rPr>
                <w:b w:val="false"/>
              </w:rPr>
              <w:t>Sprachmittlung: In a youth hostel</w:t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Heading2"/>
              <w:spacing w:lineRule="exact" w:line="200"/>
              <w:ind w:left="170" w:hanging="170"/>
              <w:rPr/>
            </w:pPr>
            <w:r>
              <w:rPr/>
              <w:t xml:space="preserve">Words: </w:t>
            </w:r>
            <w:r>
              <w:rPr>
                <w:b w:val="false"/>
              </w:rPr>
              <w:t xml:space="preserve">Arbeiten mit dem Wörterbuch III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exact" w:line="20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Wortnetz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Natur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46-47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48-49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50-51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52-53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54-55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Kulturelle Kompetenz: exemplarische, altersgemäße und authentische Einblicke in andere Lebenswirklichkeiten; sich mit der Welt der Zielsprachengemeinschaften auseinander setzen und diese mit der eigenen vergleich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auch komplexere Anweisungen, Aufforderungen, Fragen und Aussagen verstehen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Schreiben: einfache Notizen machen und kurze Mitteilungen schreib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Handlungen und Zustände in Gegenwart, Vergangenheit und Zukunft bejahend und verneinend ausdrück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Monologisches Sprechen: einfache, kurze Botschaften weitergeb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Leseverstehen: den Informationsgehalt eines Textes bezüglich einer bestimmten Fragestellung ermitteln und feststellen, ob dieser Text zur Erfüllung eines Arbeitsauftrags hilfreich ist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Hör-/Sehverstehen: Kernaussagen auch längerer gesprochener Textpräsentationen aus der Lebens- und zukünftigen Berufswelt entnehm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sich in einfachen, routinemäßigen Alltagssituationen, die das direkte Einholen und Übermitteln von Informationen zum Ziel haben, verständig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prachmittlung: in einfachen Alltagssituationen und in Gesprächen zu vertrauten Themen mündlich vermittel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Methodenkompetenz: zunehmend sicheres Verfügen über Verfahren und Strategien zur Erweiterung der kommunikativen Sprachkompetenzen;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Lexikalische Kompetenz: Die Schülerinnen und Schüler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lang w:val="en-GB"/>
              </w:rPr>
              <w:t xml:space="preserve">Listen and speak: </w:t>
            </w:r>
            <w:r>
              <w:rPr>
                <w:rFonts w:cs="PhonetA;Kartika" w:ascii="PhonetA;Kartika" w:hAnsi="PhonetA;Kartika"/>
                <w:lang w:val="en-GB"/>
              </w:rPr>
              <w:t>!u:?</w:t>
            </w:r>
          </w:p>
          <w:p>
            <w:pPr>
              <w:pStyle w:val="Normal"/>
              <w:spacing w:lineRule="exact" w:line="200"/>
              <w:rPr>
                <w:rFonts w:ascii="PhonetA;Kartika" w:hAnsi="PhonetA;Kartika" w:cs="PhonetA;Kartika"/>
                <w:lang w:val="en-GB"/>
              </w:rPr>
            </w:pPr>
            <w:r>
              <w:rPr>
                <w:rFonts w:cs="PhonetA;Kartika" w:ascii="PhonetA;Kartika" w:hAnsi="PhonetA;Kartika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The Edinburgh Festival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lang w:val="en-GB"/>
              </w:rPr>
              <w:t xml:space="preserve">Perfekt 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b/>
                <w:lang w:val="en-GB"/>
              </w:rPr>
              <w:t>Let’s check</w:t>
            </w:r>
            <w:r>
              <w:rPr>
                <w:lang w:val="en-GB"/>
              </w:rPr>
              <w:t>: Schottland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Checkout: Think first, Fred!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Mediation: Loch Ness bei Nacht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Phonologische Kompetenz: Die Schülerinnen nähern sich trotz ihres Akzentes der authentischen Norm insoweit, dass es auf Wortebenen nicht zu Missverständnissen kommt; 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Präpositionen zur Kennzeichnung von Orts- und Zeitbeziehungen anwend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Handlungen und Zustände in Gegenwart, Vergangenheit und Zukunft bejahend und verneinend ausdrück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zunehmend sicher unterschiedliche Strategien zur Texterschließung anwend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Lexikalische Kompetenz: im Bereich des Hör- und Leseverstehens Verfügen über einen umfangreicheren (rezeptiven) Wortschatz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prachmittlung: in einfachen Alltagssituationen und in Gesprächen zu vertrauten Themen mündlich vermitteln;</w:t>
            </w:r>
          </w:p>
          <w:p>
            <w:pPr>
              <w:pStyle w:val="Normal"/>
              <w:spacing w:lineRule="exact" w:line="200"/>
              <w:ind w:right="2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  <w:t>28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napToGrid w:val="false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6: My music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Topic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Über musikalische Vorlieben sprechen: Music is important for me. But I don’t like jazz.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Speaking: Your music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Etwas genauer beschreiben: I like the clothes that they wear.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Speaking: Do you know …?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Listening with DJ Dan: Young people and music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lang w:val="en-GB"/>
              </w:rPr>
              <w:t>Writing: A letter to a magazine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>Project</w:t>
            </w:r>
            <w:r>
              <w:rPr/>
              <w:t>: Profile of a band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Musikgruppen: Ein Bandprofil erstelle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Let’s check</w:t>
            </w:r>
            <w:r>
              <w:rPr/>
              <w:t>: Musik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</w:rPr>
              <w:t xml:space="preserve">Strategy: </w:t>
            </w:r>
            <w:r>
              <w:rPr/>
              <w:t>Lernstrategien: Sprechen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58-61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62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sagen, was sie gerne haben und was sie gerne tu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Monologisches Sprechen: mit wachsender Sicherheit einfache, kurze Arbeitsergebnisse und Sachverhalte mithilfe von Anschauungsmaterialien präsentieren;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Personen und Gegenstände näher bezeichn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auch komplexere Anweisungen, Aufforderungen, Fragen und Aussagen versteh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Schreiben: in einfachen verbundenen Sätzen schreiben; kurze Mitteilungen schreib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zunehmend selbstständig im Team arbeit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dienkompetenz und Präsentation: einfache Sachverhalte und Arbeitsergebnisse mit traditionellen und modernen Medien präsentieren; im Internet Informationen beschaffen und diese mit Hilfestellungen auswert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ansatzweise Verfügen über Techniken zur Aufrechterhaltung von Kommunikationsprozess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Dialogisches Sprechen: verbal und nonverbal anzeigen, ob sie verstehen; mithilfe von fertigen, memorierten Wendungen darum bitten, nicht verstandene Schlüsselwörter zu klär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Juni, Ju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  <w:t>32-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7: Crazy weather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ntro/Hörverstehen: </w:t>
            </w:r>
            <w:r>
              <w:rPr>
                <w:lang w:val="en-GB"/>
              </w:rPr>
              <w:t>The weather report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nguag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agen, was ich unter bestimmten Bedingungen machen werde: If it rains tomorrow, I won’t stay here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: Weekend plans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Sagen, was ich selbst mache: I always tidy up myself.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Speaking: Do you do it yourself?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 xml:space="preserve">Text: </w:t>
            </w:r>
            <w:r>
              <w:rPr>
                <w:lang w:val="en-GB"/>
              </w:rPr>
              <w:t>The storm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actice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Speaking: No, thank you!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  <w:t>Listening: Different people</w:t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Sprachmittlung: Fire</w:t>
            </w:r>
          </w:p>
          <w:p>
            <w:pPr>
              <w:pStyle w:val="Heading2"/>
              <w:spacing w:lineRule="exact" w:line="200"/>
              <w:ind w:left="170" w:hanging="17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b/>
              </w:rPr>
              <w:t>Words:</w:t>
            </w:r>
            <w:r>
              <w:rPr/>
              <w:t xml:space="preserve"> Arbeiten mit dem Wörterbuch IV 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val="en-GB"/>
              </w:rPr>
              <w:t>Wortnetz: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>Weather</w:t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  <w:t>64-65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  <w:t>66-67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  <w:t>68-69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  <w:t>70-71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  <w:t>72-73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auch komplexere Anweisungen, Aufforderungen, Fragen und Aussagen versteh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Sätze und Satzglieder verbinden und einfache Bedingungen und zeitliche Zusammenhänge ausdrück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Grammatische Kompetenz: Aussagen über sich oder Dritte machen (auch rückbezüglich: </w:t>
            </w:r>
            <w:r>
              <w:rPr>
                <w:i/>
              </w:rPr>
              <w:t>myself, …, themselves</w:t>
            </w:r>
            <w:r>
              <w:rPr/>
              <w:t>)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Umgang mit Texten: Texte hörend und lesend aufnehmen; Texte inhaltlich erschließen und dabei Schlüsselwörter, Wendungen und kurze Sätze heraussuchen und wiedergeb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Grammatische Kompetenz: Aussagen über sich oder Dritte machen (auch rückbezüglich: </w:t>
            </w:r>
            <w:r>
              <w:rPr>
                <w:i/>
              </w:rPr>
              <w:t>myself, …, themselves</w:t>
            </w:r>
            <w:r>
              <w:rPr/>
              <w:t>)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Hör-/Sehverstehen: auch komplexere Anweisungen, Aufforderungen, Fragen und Aussagen verstehen;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Schreiben: einfache Notizen machen und kurze Mitteilungen schreib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Sprachmittlung: in einfachen Alltagssituationen und in Gesprächen zu vertrauten Themen mündlich vermitteln;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>Methodenkompetenz: zunehmend sicheres Verfügen über Verfahren und Strategien zur Erweiterung der kommunikativen Sprachkompetenzen; Umgang mit dem zweisprachigen Wörterbuch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Lexikalische Kompetenz: Die Schülerinnen und Schüler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rFonts w:ascii="PhonetA;Kartika" w:hAnsi="PhonetA;Kartika" w:cs="PhonetA;Kartika"/>
                <w:lang w:val="en-GB"/>
              </w:rPr>
            </w:pPr>
            <w:r>
              <w:rPr>
                <w:lang w:val="en-GB"/>
              </w:rPr>
              <w:t xml:space="preserve">Listen and speak: </w:t>
            </w:r>
            <w:r>
              <w:rPr>
                <w:rFonts w:cs="PhonetA;Kartika" w:ascii="PhonetA;Kartika" w:hAnsi="PhonetA;Kartika"/>
                <w:lang w:val="en-GB"/>
              </w:rPr>
              <w:t xml:space="preserve">!D:? </w:t>
            </w:r>
            <w:r>
              <w:rPr>
                <w:lang w:val="en-GB"/>
              </w:rPr>
              <w:t xml:space="preserve">and </w:t>
            </w:r>
            <w:r>
              <w:rPr>
                <w:rFonts w:cs="PhonetA;Kartika" w:ascii="PhonetA;Kartika" w:hAnsi="PhonetA;Kartika"/>
                <w:lang w:val="en-GB"/>
              </w:rPr>
              <w:t>!T?</w:t>
            </w:r>
          </w:p>
          <w:p>
            <w:pPr>
              <w:pStyle w:val="Normal"/>
              <w:spacing w:lineRule="exact" w:line="200"/>
              <w:rPr>
                <w:rFonts w:ascii="PhonetA;Kartika" w:hAnsi="PhonetA;Kartika" w:cs="PhonetA;Kartika"/>
                <w:b/>
                <w:b/>
                <w:lang w:val="en-GB"/>
              </w:rPr>
            </w:pPr>
            <w:r>
              <w:rPr>
                <w:rFonts w:cs="PhonetA;Kartika" w:ascii="PhonetA;Kartika" w:hAnsi="PhonetA;Kartika"/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Grammar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Bedingungssätze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 xml:space="preserve">Reflexivpronomen 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>
                <w:b/>
              </w:rPr>
              <w:t>Let’s check</w:t>
            </w:r>
            <w:r>
              <w:rPr/>
              <w:t>: Wetter</w:t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lang w:val="en-GB"/>
              </w:rPr>
            </w:pPr>
            <w:r>
              <w:rPr>
                <w:lang w:val="en-GB"/>
              </w:rPr>
              <w:t>Checkout: Help us to help the environment!</w:t>
            </w:r>
          </w:p>
          <w:p>
            <w:pPr>
              <w:pStyle w:val="Normal"/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74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75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227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Phonologische Kompetenz: Die Schülerinnen nähern sich trotz ihres Akzentes der authentischen Norm insoweit, dass es auf Wortebenen nicht zu Missverständnissen kommt; 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Grammatische Kompetenz: Sätze und Satzglieder verbinden und einfache Bedingungen und zeitliche Zusammenhänge ausdrück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Grammatische Kompetenz: Aussagen über sich oder Dritte machen (auch rückbezüglich: </w:t>
            </w:r>
            <w:r>
              <w:rPr>
                <w:i/>
              </w:rPr>
              <w:t>myself, …, themselves</w:t>
            </w:r>
            <w:r>
              <w:rPr/>
              <w:t>)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Leseverstehen: unkomplizierte Sachtexte mit Themen aus vertrauten Interessensgebieten zunehmend selbstständiger erarbeiten und Kernaussagen hinreichend verstehen;</w:t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  <w:t>Ju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>
                <w:szCs w:val="18"/>
              </w:rPr>
            </w:pPr>
            <w:r>
              <w:rPr>
                <w:szCs w:val="18"/>
              </w:rPr>
              <w:t>38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Unit 8: Top sports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  <w:t>Topic</w:t>
            </w:r>
          </w:p>
          <w:p>
            <w:pPr>
              <w:pStyle w:val="Normal"/>
              <w:spacing w:lineRule="exact" w:line="20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Über verschiedene Sportarten sprechen: I don’t think that’s a sport. I prefer to be active.</w:t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peaking: Your sports</w:t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Speaking: Sports results</w:t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inen Test auswerten: Active type or couch potato?</w:t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Listening with DJ Dan:</w:t>
            </w:r>
            <w:r>
              <w:rPr>
                <w:b/>
                <w:szCs w:val="18"/>
                <w:lang w:val="en-GB"/>
              </w:rPr>
              <w:t xml:space="preserve"> </w:t>
            </w:r>
            <w:r>
              <w:rPr>
                <w:szCs w:val="18"/>
                <w:lang w:val="en-GB"/>
              </w:rPr>
              <w:t>Which sports?</w:t>
            </w:r>
          </w:p>
          <w:p>
            <w:pPr>
              <w:pStyle w:val="Normal"/>
              <w:spacing w:lineRule="exact" w:line="200"/>
              <w:ind w:left="170" w:hanging="17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Writing: Your favourite activity</w:t>
            </w:r>
          </w:p>
          <w:p>
            <w:pPr>
              <w:pStyle w:val="Normal"/>
              <w:spacing w:lineRule="exact" w:line="200"/>
              <w:rPr>
                <w:b/>
                <w:b/>
                <w:szCs w:val="18"/>
                <w:lang w:val="en-GB"/>
              </w:rPr>
            </w:pPr>
            <w:r>
              <w:rPr>
                <w:b/>
                <w:szCs w:val="18"/>
                <w:lang w:val="en-GB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Cs w:val="18"/>
              </w:rPr>
              <w:t>Project</w:t>
            </w:r>
            <w:r>
              <w:rPr>
                <w:szCs w:val="18"/>
              </w:rPr>
              <w:t>: Sports clubs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Cs w:val="18"/>
              </w:rPr>
              <w:t>Sportvereine: Ein Vereinsprofil erstellen</w:t>
            </w:r>
            <w:r>
              <w:rPr>
                <w:b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et’s check</w:t>
            </w:r>
            <w:r>
              <w:rPr>
                <w:szCs w:val="18"/>
              </w:rPr>
              <w:t>: Sport</w:t>
            </w:r>
          </w:p>
          <w:p>
            <w:pPr>
              <w:pStyle w:val="Normal"/>
              <w:spacing w:lineRule="exac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Cs w:val="18"/>
              </w:rPr>
              <w:t xml:space="preserve">Strategy: </w:t>
            </w:r>
            <w:r>
              <w:rPr>
                <w:szCs w:val="18"/>
              </w:rPr>
              <w:t>Lernstrategien: Hören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11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szCs w:val="18"/>
              </w:rPr>
            </w:pPr>
            <w:r>
              <w:rPr>
                <w:szCs w:val="18"/>
              </w:rPr>
              <w:t>76-79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right="113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  <w:t>80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  <w:t>81</w:t>
            </w:r>
          </w:p>
          <w:p>
            <w:pPr>
              <w:pStyle w:val="Normal"/>
              <w:spacing w:lineRule="exact" w:line="200"/>
              <w:ind w:left="170" w:right="113" w:hanging="17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ialogisches Sprechen: Gespräche nach vorgegebenen auswendig gelernten Satzmustern zu Themen ihrer Lebenswelt führen;</w:t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right="227" w:hanging="0"/>
              <w:rPr>
                <w:szCs w:val="18"/>
              </w:rPr>
            </w:pPr>
            <w:r>
              <w:rPr>
                <w:szCs w:val="18"/>
              </w:rPr>
              <w:t xml:space="preserve">Monologisches Sprechen: mit wachsender Sicherheit einfache, kurze Arbeitsergebnisse und Sachverhalte mithilfe von Anschauungsmaterialien präsentieren; 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Leseverstehen: unkomplizierte Sachtexte mit Themen aus vertrauten Interessensgebieten zunehmend selbstständiger erarbeiten und Kernaussagen hinreichend verstehen;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ör-/Sehverstehen: auch komplexere Anweisungen, Aufforderungen, Fragen und Aussagen verstehen;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Schreiben: einfache Notizen machen;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Schreiben: in einfachen verbundenen Sätzen schreiben;</w:t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right="227" w:hanging="0"/>
              <w:rPr>
                <w:szCs w:val="18"/>
              </w:rPr>
            </w:pPr>
            <w:r>
              <w:rPr>
                <w:szCs w:val="18"/>
              </w:rPr>
              <w:t>Methodenkompetenz: zunehmend selbstständig im Team arbeiten;</w:t>
            </w:r>
          </w:p>
          <w:p>
            <w:pPr>
              <w:pStyle w:val="Normal"/>
              <w:spacing w:lineRule="exact" w:line="200"/>
              <w:ind w:right="227" w:hanging="0"/>
              <w:rPr>
                <w:szCs w:val="18"/>
              </w:rPr>
            </w:pPr>
            <w:r>
              <w:rPr>
                <w:szCs w:val="18"/>
              </w:rPr>
              <w:t>Medienkompetenz und Präsentation: einfache Sachverhalte und Arbeitsergebnisse mit traditionellen und modernen Medien präsentieren; im Internet Informationen beschaffen und diese mit Hilfestellungen auswerten;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right="227" w:hanging="0"/>
              <w:rPr>
                <w:szCs w:val="18"/>
              </w:rPr>
            </w:pPr>
            <w:r>
              <w:rPr>
                <w:szCs w:val="18"/>
              </w:rPr>
              <w:t xml:space="preserve">Methodenkompetenz: zunehmend sicheres Verfügen über Verfahren und Strategien zur Erweiterung der kommunikativen Sprachkompetenzen; </w:t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93</w:t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95</w:t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  <w:t>95</w:t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9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Revision 5-8: </w:t>
            </w:r>
            <w:r>
              <w:rPr>
                <w:lang w:val="en-GB"/>
              </w:rPr>
              <w:t>Üben und Wiederholen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113" w:hanging="17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82-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Sprachlernkompetenz: zunehmend sicheres Verfügen über Verfahren und Strategien zur Erweiterung der kommunikativen Sprachkompetenzen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---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lang w:val="en-GB"/>
              </w:rPr>
            </w:pPr>
            <w:r>
              <w:rPr>
                <w:b/>
                <w:lang w:val="en-GB"/>
              </w:rPr>
              <w:t>One country – or four?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 dangerous place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ndrew’s photos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hree poems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/>
            </w:pPr>
            <w:r>
              <w:rPr>
                <w:b/>
              </w:rPr>
              <w:t>Vocabulary: Hinweise zum Vokabular,</w:t>
            </w:r>
            <w:r>
              <w:rPr/>
              <w:t xml:space="preserve"> </w:t>
            </w:r>
            <w:r>
              <w:rPr>
                <w:b/>
              </w:rPr>
              <w:t xml:space="preserve">Englische Laute, das Alphabet 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 Vocabulary: Chronologische Wortliste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lphabetical word list: English-German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  <w:t>Alphabetische Wortliste German-English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  <w:t>Check the answers!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</w:rPr>
            </w:pPr>
            <w:r>
              <w:rPr>
                <w:b/>
              </w:rPr>
              <w:t>Irregular verbs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s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lang w:val="en-GB"/>
              </w:rPr>
            </w:pPr>
            <w:r>
              <w:rPr>
                <w:b/>
                <w:lang w:val="en-GB"/>
              </w:rPr>
              <w:t>In the classroom</w:t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247" w:leader="none"/>
                <w:tab w:val="left" w:pos="4082" w:leader="none"/>
                <w:tab w:val="right" w:pos="7313" w:leader="none"/>
              </w:tabs>
              <w:spacing w:lineRule="exact" w:line="200"/>
              <w:ind w:left="170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lag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right="113" w:hanging="17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86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87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88-89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90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91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92-106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107-120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121-130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131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132-133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133</w:t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  <w:t>134-135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  <w:t>136-137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right="113" w:hanging="17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Interkulturelle Kompetenz: Auseinandersetzung mit der Welt der Zielsprachengemeinschaften;</w:t>
            </w:r>
          </w:p>
          <w:p>
            <w:pPr>
              <w:pStyle w:val="Normal"/>
              <w:spacing w:lineRule="exact" w:line="20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Soziokulturelles Wissen: ausgewählte Aspekte der Geschichte, Gegenwart, Kultur und Wissenschaft;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  <w:t>Schreiben: kürzere kreative Texte mithilfe einer vorgegebenen Form entwerfen und/oder gestalten;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Umgang mit Texten: Texte hörend und lesend aufnehmen; Texte inhaltlich erschließen und dabei Schlüsselwörter, Wendungen und kurze Sätze heraussuchen und wiedergeben;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Umgang mit Texten: Texte hörend und lesend aufnehmen; Texte inhaltlich erschließen und dabei Schlüsselwörter, Wendungen und kurze Sätze heraussuchen und wiedergeben;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Methodenkompetenz: zunehmend sicheres Verfügen über Verfahren und Strategien zur Erweiterung der kommunikativen Sprachkompetenzen; 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Lexikalische Kompetenz: Die Schülerinnen und Schüler verfügen entsprechend ihrer Fähigkeiten und Interessen über einen festen Grundwortschatz, der sich aus den behandelten Themenbereichen der Klassenstufen entwickelt hat.</w:t>
            </w:r>
          </w:p>
          <w:p>
            <w:pPr>
              <w:pStyle w:val="Normal"/>
              <w:spacing w:lineRule="exact" w:line="20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Methodenkompetenz: mit punktueller Hilfestellung Formen der Selbstbewertung und Selbstdarstellung anwenden;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227" w:hanging="0"/>
              <w:rPr/>
            </w:pPr>
            <w:r>
              <w:rPr/>
              <w:t xml:space="preserve">Methodenkompetenz: zunehmend sicheres Verfügen über Verfahren und Strategien zur Erweiterung der kommunikativen Sprachkompetenzen; </w:t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  <w:t>Interkulturelle Kompetenz: Auseinandersetzung mit der Welt der Zielsprachengemeinschaften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70" w:hanging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" w:hanging="170"/>
        <w:jc w:val="center"/>
        <w:rPr>
          <w:b/>
          <w:b/>
          <w:sz w:val="28"/>
        </w:rPr>
      </w:pPr>
      <w:r>
        <w:rPr>
          <w:b/>
          <w:sz w:val="28"/>
        </w:rPr>
        <w:t xml:space="preserve">Folgende Kompetenzstandards werden in </w:t>
      </w:r>
    </w:p>
    <w:p>
      <w:pPr>
        <w:pStyle w:val="Normal"/>
        <w:ind w:left="170" w:hanging="170"/>
        <w:jc w:val="center"/>
        <w:rPr/>
      </w:pPr>
      <w:r>
        <w:rPr>
          <w:b/>
          <w:i/>
          <w:sz w:val="28"/>
        </w:rPr>
        <w:t>Let’s go</w:t>
      </w:r>
      <w:r>
        <w:rPr>
          <w:b/>
          <w:sz w:val="28"/>
        </w:rPr>
        <w:t xml:space="preserve"> 4 und 5 erfüll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482"/>
        <w:gridCol w:w="890"/>
      </w:tblGrid>
      <w:tr>
        <w:trPr>
          <w:tblHeader w:val="true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Mo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Woche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Kompetenzstandard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b/>
                <w:b/>
              </w:rPr>
            </w:pPr>
            <w:r>
              <w:rPr>
                <w:b/>
              </w:rPr>
              <w:t>Seit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5"/>
              <w:rPr/>
            </w:pPr>
            <w:r>
              <w:rPr/>
              <w:t>Hör-/Sehverstehen: aufgrund des Stimmeinsatzes zusammen mit Gestik und Mimik eines Sprechers auf dessen Befindlichkeit schließen;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>Lexikalische Kompetenz: Die Schülerinnen und Schüler können Wörter aus ihrem mündlichen Wortschatz „phonetisch“ schriftlich wiedergeben, benutzen dabei aber nicht notwendigerweise die übliche Rechtschreibung.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 xml:space="preserve">Medienkompetenz und Präsentation: E-Mails erstellen; computergestützte Lernhilfen nutzen; 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 xml:space="preserve">Grammatische Kompetenz: Vergleiche anstellen; Platzierungen/Reihenfolgen angeben; (beide bereits in </w:t>
            </w:r>
            <w:r>
              <w:rPr>
                <w:i/>
              </w:rPr>
              <w:t>Let’s go</w:t>
            </w:r>
            <w:r>
              <w:rPr/>
              <w:t xml:space="preserve"> 1 und 2 abgedeckt; werden in Band 4 und 5 wiederholt)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>Kulturelle Kompetenz: Auseinandersetzung mit der Welt der Zielsprachengemeinschaften und bewusstere Wahrnehmung der eigenen Weltsicht; (bereits abgedeckt, jedoch in Band 4 und 5 verstärkt im Fokus)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>93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>95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>94</w:t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</w:r>
          </w:p>
          <w:p>
            <w:pPr>
              <w:pStyle w:val="Normal"/>
              <w:spacing w:lineRule="exact" w:line="205"/>
              <w:rPr/>
            </w:pPr>
            <w:r>
              <w:rPr/>
              <w:t>95</w:t>
            </w:r>
          </w:p>
        </w:tc>
      </w:tr>
    </w:tbl>
    <w:p>
      <w:pPr>
        <w:pStyle w:val="Normal"/>
        <w:ind w:left="170" w:hanging="170"/>
        <w:rPr/>
      </w:pPr>
      <w:r>
        <w:rPr/>
      </w:r>
    </w:p>
    <w:p>
      <w:pPr>
        <w:pStyle w:val="Normal"/>
        <w:ind w:left="170" w:hanging="17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netA">
    <w:altName w:val="Kartik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5953"/>
      <w:gridCol w:w="2977"/>
      <w:gridCol w:w="1175"/>
    </w:tblGrid>
    <w:tr>
      <w:trPr>
        <w:tblHeader w:val="true"/>
      </w:trPr>
      <w:tc>
        <w:tcPr>
          <w:tcW w:w="4323" w:type="dxa"/>
          <w:tcBorders/>
        </w:tcPr>
        <w:p>
          <w:pPr>
            <w:pStyle w:val="Normal"/>
            <w:tabs>
              <w:tab w:val="clear" w:pos="709"/>
              <w:tab w:val="left" w:pos="6804" w:leader="none"/>
              <w:tab w:val="left" w:pos="10206" w:leader="none"/>
              <w:tab w:val="right" w:pos="13892" w:leader="none"/>
            </w:tabs>
            <w:rPr>
              <w:b/>
              <w:b/>
              <w:color w:val="808080"/>
              <w:sz w:val="44"/>
            </w:rPr>
          </w:pPr>
          <w:r>
            <w:rPr>
              <w:b/>
              <w:color w:val="808080"/>
              <w:sz w:val="44"/>
            </w:rPr>
            <w:t>Let’s go 3</w:t>
          </w:r>
        </w:p>
      </w:tc>
      <w:tc>
        <w:tcPr>
          <w:tcW w:w="5953" w:type="dxa"/>
          <w:tcBorders/>
        </w:tcPr>
        <w:p>
          <w:pPr>
            <w:pStyle w:val="Normal"/>
            <w:tabs>
              <w:tab w:val="clear" w:pos="709"/>
              <w:tab w:val="left" w:pos="6804" w:leader="none"/>
              <w:tab w:val="left" w:pos="10206" w:leader="none"/>
              <w:tab w:val="right" w:pos="13892" w:leader="none"/>
            </w:tabs>
            <w:snapToGrid w:val="false"/>
            <w:rPr>
              <w:b/>
              <w:b/>
              <w:color w:val="808080"/>
              <w:sz w:val="22"/>
            </w:rPr>
          </w:pPr>
          <w:r>
            <w:rPr>
              <w:b/>
              <w:color w:val="808080"/>
              <w:sz w:val="22"/>
            </w:rPr>
          </w:r>
        </w:p>
        <w:p>
          <w:pPr>
            <w:pStyle w:val="Normal"/>
            <w:tabs>
              <w:tab w:val="clear" w:pos="709"/>
              <w:tab w:val="left" w:pos="6804" w:leader="none"/>
              <w:tab w:val="left" w:pos="10206" w:leader="none"/>
              <w:tab w:val="right" w:pos="13892" w:leader="none"/>
            </w:tabs>
            <w:rPr>
              <w:b/>
              <w:b/>
              <w:color w:val="808080"/>
              <w:sz w:val="44"/>
            </w:rPr>
          </w:pPr>
          <w:r>
            <w:rPr>
              <w:b/>
              <w:color w:val="808080"/>
              <w:sz w:val="22"/>
            </w:rPr>
            <w:t xml:space="preserve">Klett 3-12-582631-4 / 3-12-582731-0 </w:t>
          </w:r>
        </w:p>
      </w:tc>
      <w:tc>
        <w:tcPr>
          <w:tcW w:w="2977" w:type="dxa"/>
          <w:tcBorders/>
        </w:tcPr>
        <w:p>
          <w:pPr>
            <w:pStyle w:val="Normal"/>
            <w:tabs>
              <w:tab w:val="clear" w:pos="709"/>
              <w:tab w:val="left" w:pos="6804" w:leader="none"/>
              <w:tab w:val="left" w:pos="10206" w:leader="none"/>
              <w:tab w:val="right" w:pos="13892" w:leader="none"/>
            </w:tabs>
            <w:snapToGrid w:val="false"/>
            <w:rPr>
              <w:b/>
              <w:b/>
              <w:color w:val="808080"/>
              <w:sz w:val="22"/>
            </w:rPr>
          </w:pPr>
          <w:r>
            <w:rPr>
              <w:b/>
              <w:color w:val="808080"/>
              <w:sz w:val="22"/>
            </w:rPr>
          </w:r>
        </w:p>
        <w:p>
          <w:pPr>
            <w:pStyle w:val="Normal"/>
            <w:tabs>
              <w:tab w:val="clear" w:pos="709"/>
              <w:tab w:val="left" w:pos="6804" w:leader="none"/>
              <w:tab w:val="left" w:pos="10206" w:leader="none"/>
              <w:tab w:val="right" w:pos="13892" w:leader="none"/>
            </w:tabs>
            <w:rPr>
              <w:b/>
              <w:b/>
              <w:color w:val="808080"/>
              <w:sz w:val="44"/>
            </w:rPr>
          </w:pPr>
          <w:r>
            <w:rPr>
              <w:b/>
              <w:color w:val="808080"/>
              <w:sz w:val="22"/>
            </w:rPr>
            <w:t>Stoffverteilungsplan</w:t>
          </w:r>
        </w:p>
      </w:tc>
      <w:tc>
        <w:tcPr>
          <w:tcW w:w="1175" w:type="dxa"/>
          <w:tcBorders/>
        </w:tcPr>
        <w:p>
          <w:pPr>
            <w:pStyle w:val="Normal"/>
            <w:tabs>
              <w:tab w:val="clear" w:pos="709"/>
              <w:tab w:val="left" w:pos="6804" w:leader="none"/>
              <w:tab w:val="left" w:pos="10206" w:leader="none"/>
              <w:tab w:val="right" w:pos="13892" w:leader="none"/>
            </w:tabs>
            <w:snapToGrid w:val="false"/>
            <w:rPr>
              <w:b/>
              <w:b/>
              <w:color w:val="808080"/>
              <w:sz w:val="22"/>
            </w:rPr>
          </w:pPr>
          <w:r>
            <w:rPr>
              <w:b/>
              <w:color w:val="808080"/>
              <w:sz w:val="22"/>
            </w:rPr>
          </w:r>
        </w:p>
        <w:p>
          <w:pPr>
            <w:pStyle w:val="Normal"/>
            <w:tabs>
              <w:tab w:val="clear" w:pos="709"/>
              <w:tab w:val="left" w:pos="6804" w:leader="none"/>
              <w:tab w:val="left" w:pos="10206" w:leader="none"/>
              <w:tab w:val="right" w:pos="13892" w:leader="none"/>
            </w:tabs>
            <w:rPr>
              <w:b/>
              <w:b/>
              <w:color w:val="808080"/>
              <w:sz w:val="44"/>
            </w:rPr>
          </w:pPr>
          <w:r>
            <w:rPr>
              <w:b/>
              <w:color w:val="808080"/>
              <w:sz w:val="22"/>
            </w:rPr>
            <w:t xml:space="preserve">Seite </w:t>
          </w:r>
          <w:r>
            <w:rPr>
              <w:rStyle w:val="PageNumber"/>
              <w:b/>
              <w:color w:val="808080"/>
              <w:sz w:val="22"/>
            </w:rPr>
            <w:fldChar w:fldCharType="begin"/>
          </w:r>
          <w:r>
            <w:rPr>
              <w:rStyle w:val="PageNumber"/>
              <w:sz w:val="22"/>
              <w:b/>
              <w:color w:val="808080"/>
            </w:rPr>
            <w:instrText xml:space="preserve"> PAGE </w:instrText>
          </w:r>
          <w:r>
            <w:rPr>
              <w:rStyle w:val="PageNumber"/>
              <w:sz w:val="22"/>
              <w:b/>
              <w:color w:val="808080"/>
            </w:rPr>
            <w:fldChar w:fldCharType="separate"/>
          </w:r>
          <w:r>
            <w:rPr>
              <w:rStyle w:val="PageNumber"/>
              <w:sz w:val="22"/>
              <w:b/>
              <w:color w:val="808080"/>
            </w:rPr>
            <w:t>14</w:t>
          </w:r>
          <w:r>
            <w:rPr>
              <w:rStyle w:val="PageNumber"/>
              <w:sz w:val="22"/>
              <w:b/>
              <w:color w:val="808080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1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247" w:leader="none"/>
        <w:tab w:val="left" w:pos="4082" w:leader="none"/>
        <w:tab w:val="right" w:pos="7313" w:leader="none"/>
      </w:tabs>
      <w:ind w:left="170" w:hanging="170"/>
    </w:pPr>
    <w:rPr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50:00Z</dcterms:created>
  <dc:creator>Ursula Fahrion</dc:creator>
  <dc:description/>
  <cp:keywords/>
  <dc:language>en-US</dc:language>
  <cp:lastModifiedBy>Haisch</cp:lastModifiedBy>
  <cp:lastPrinted>2005-09-15T12:34:00Z</cp:lastPrinted>
  <dcterms:modified xsi:type="dcterms:W3CDTF">2009-08-19T08:50:00Z</dcterms:modified>
  <cp:revision>2</cp:revision>
  <dc:subject/>
  <dc:title>Let’s go 1</dc:title>
</cp:coreProperties>
</file>