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15"/>
        <w:jc w:val="center"/>
        <w:rPr/>
      </w:pPr>
      <w:r>
        <w:rPr>
          <w:b/>
          <w:bCs/>
          <w:sz w:val="28"/>
          <w:szCs w:val="28"/>
        </w:rPr>
        <w:t xml:space="preserve">Folgende Kompetenzstandards werden in </w:t>
      </w:r>
      <w:r>
        <w:rPr>
          <w:rFonts w:cs="LPODPG+Arial,BoldItalic;Arial" w:ascii="LPODPG+Arial,BoldItalic;Arial" w:hAnsi="LPODPG+Arial,BoldItalic;Arial"/>
          <w:b/>
          <w:bCs/>
          <w:sz w:val="28"/>
          <w:szCs w:val="28"/>
        </w:rPr>
        <w:t>Let’s go</w:t>
      </w:r>
      <w:r>
        <w:rPr/>
        <w:t xml:space="preserve"> 2 erfüllt: 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80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September, Oktob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1-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nit 1 Back to school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ro/Hörverstehen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Emma and Jak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anguag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uskunft über eine Person geben: Mr. Penford usually teaches PE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hat’s on the board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was du gerne tun möchtest/was du mags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eaking: Are you stressed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Hörverstehen: I think you fancy him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ho is it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Hörverstehen: A girl and a bo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xt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Who likes Jake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actic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Projekt Australien: Australia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Clubs and activitie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Word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8-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10-1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14-1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16-17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18-1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-/Seh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isches Sprechen: sich mit einfachen, überwiegend isolierten Wendungen über Menschen, Tiere und Orte äußer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Aussagen über sich oder Dritte machen und sich an Gesprächspartner/innen 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auf formelhafte Art und Weise und kontextbedingt Fragen stellen bzw. fragen beantwor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isches Sprechen: sich mit einfachen Sätzen selbst beschreibe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-/Seh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isches Sprechen: sich mit einfachen, überwiegend isolierten Wendungen über Menschen, Tiere und Orte äußer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-/Seh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oziokulturelles Wissen: Die Schülerinnen und Schüler haben altersgemäße und authentische Einblicke in andere Lebenswirklichkeiten gewonnen und können diese in ausgewählten Kontexten mit der eigenen vergleich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Interkult. Komp.:Die Schülerinnen und Schüler sind bereit sich mit der Welt der Zielsprachengemeinschaften auseinander zu setzen und diese mit der eigenen zu vergleichen. Sie arbeiten immer wieder im Team. Dialogisches Sprechen: mit einfachen Fragen und Redewendungen ein kurzes Gespräch führ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Lern-und Arbeitstechniken: eingeführte Verfahren und Strategien zu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29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Wortnetz, Wortbilder: School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Listen and speak: [b], [p]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Bindewörter: because, but, o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Einfache Gegenwart : present simpl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t’s check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 Schulalltag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Checkout: A school jok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20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Erweiterung der kommunikativen Sprachkompetenzen zunehmend selbstständig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Phonologisches Kompetenz: die Aussprache eines sehr begrenzten Repertoires auswendig gelernter Wörter und Redewendungen beherrsch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Sätze und Satzglieder auf einfache Art verbi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einfache Sätze nach dem Muster SPO bilde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lernkompetenz: mit Hilfestellungen mit einfachen Formen der Selbsteinschätzung und Selbstdarstellung arbei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Umgang mit Texten: Texte mit Anleitung inhaltlich erschließ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58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Novemb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6-1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nit 2 Home and away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ro/Hörverstehen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Ticket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uag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was du gestern gemacht hast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I went to Greenwich yesterday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How was your weekend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Your last holida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was du in deiner Freizeit machst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I often meet frien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How much TV do you watch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hat is it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Hörverstehen: The London Marath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22-2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24-2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-/Seh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einfache Handlungen und Zustände in Gegenwart, Vergangenheit und Zukunft bejahend und verneinend ausdrücken; Gramm. Kompetenz: einfache Sätze nach dem Muster SPO bil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. Sprechen: sich mit einfachen Sätzen selbst beschrei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isches Sprechen: sich mit einfachen, überwiegend isolierten Wendungen über Menschen, Tiere und Orte äußer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. Sprechen: sich mit einfachen Sätzen selbst beschreiben;</w:t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einfache Sätze nach dem Muster SPO bil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alogisches Sprechen: mit einfachen Fragen und Redewendungen ein kurzes Gespräch führ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Mengen bis 1000 sowie unbestimmte Mengen ange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Interkult. Komp. :Die Schülerinnen und Schüler sind bereit sich mit der Welt der Zielsprachengemeinschaften auseinander zu setzen und diese mit der eigenen zu vergleichen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2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70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xt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Thank you, Barke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actic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Your last weekend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Projekt Vor zwanzig Jahren: Twenty years ago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In a shop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Listening: Lisa and Sarah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or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Wortnetz, Wortbilder: Shopping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 poem: In Greenwich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Vergangenheit: Aussagen; past simpl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Mengenangaben:much und man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Let’s check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tadt und Land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Checkout: The elephant and the Mi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28-2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30-31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32-3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3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3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Umgang mit Texten: Texte hörend und lesend aufnehme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rn- und Arbeitstechnik: unterschiedliche Strategien zur Texterschließung im Ansatz anwenden; Leseverstehen: einfache schriftliche Anweisungen versteh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chreiben: einfache Wendungen und Sätze, auch nach vorgegebenem Muster, zu sich und ihrer Alltagswelt schrei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Präsentation: einfache Sachverhalte und Arbeitsergebnisse präsentieren; Lexikal. Komp.: den Namen und andere Angaben zur eigenen Person buchstabier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-/Seh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rn- und Arbeitstechniken: eingeführte Verfahren und Strategien zur Erweiterung der kommunikativen Sprachkompetenzen zunehmend selbstständig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. Sprechen: altersgemäße Texte auswendig vortrag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.: einfache Handlungen und Zustände in Gegenwart, Vergangenheit und Zukunft bejahend und verneinend ausdrück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Mengen bis 1000 sowie unbestimmte Mengen ange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lernkompetenz: mit Hilfestellungen mit einfachen Formen der Selbsteinschätzung und Selbstdarstellung arbei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Leseverstehen: mithilfe von bekanntem Wortmaterial auf die Bedeutung von unbekanntem schließen;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6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3 </w:t>
            </w:r>
          </w:p>
        </w:tc>
      </w:tr>
      <w:tr>
        <w:trPr>
          <w:trHeight w:val="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color w:val="000000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sion 1-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>Üben und wiederholen</w:t>
            </w:r>
          </w:p>
          <w:p>
            <w:pPr>
              <w:pStyle w:val="Default"/>
              <w:rPr/>
            </w:pPr>
            <w:r>
              <w:rPr>
                <w:rFonts w:eastAsia="LPODJH+Arial;Arial" w:cs="LPODJH+Arial;Arial" w:ascii="LPODJH+Arial;Arial" w:hAnsi="LPODJH+Arial;Arial"/>
                <w:sz w:val="18"/>
                <w:szCs w:val="18"/>
              </w:rPr>
              <w:t xml:space="preserve">                     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Grammar, word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36-3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Sprachlernkompetenz: mit Hilfestellungen mit einfachen Formen der Selbsteinschätzung und Selbstdarstellung arbeit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Dezember, Janu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12-1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nit 3 Friends?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Intro/Hörverstehen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 A radio program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38-3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Hör-/Sehverstehen: deutlich gesprochener Sprache Informatione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8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uage</w:t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Fragen in der Vergangenheit stellen und beantworten Speaking: What did you do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was jemand nicht getan ha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Hörverstehen: Did you talk about me? – Yes, I did Speaking: A surve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hy not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 visit to the Science Museum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xt</w:t>
            </w:r>
            <w:r>
              <w:rPr>
                <w:sz w:val="18"/>
                <w:szCs w:val="18"/>
                <w:lang w:val="en-GB"/>
              </w:rPr>
              <w:t xml:space="preserve"> 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We’re watching you!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actic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Projekt Mode: Today’s fashio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ould you like to come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 quiz about best frien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or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Wortnetz, Wortbilder: Frien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Listen and speak: [g] : [k]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mma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Vergangenheit: Fragen, Verneinung: past simp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40-4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44-4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46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47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48-4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Kompetenz: auf formelhafte Art und Weise und kontextbedingt Fragen stellen beziehungsweise Fragen beantwor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Lang- und Kurzformen verstehen und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FHP+Arial,Italic;Arial" w:hAnsi="LPOFHP+Arial,Italic;Arial" w:cs="LPOFHP+Arial,Italic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Dialog. Sprechen: mit einfachen Fragen und Redewendungen ein kurzes Gespräch führen </w:t>
            </w:r>
            <w:r>
              <w:rPr>
                <w:rFonts w:cs="LPOFHP+Arial,Italic;Arial" w:ascii="LPOFHP+Arial,Italic;Arial" w:hAnsi="LPOFHP+Arial,Italic;Arial"/>
                <w:sz w:val="18"/>
                <w:szCs w:val="18"/>
              </w:rPr>
              <w:t>(classroom discourse);</w:t>
            </w:r>
          </w:p>
          <w:p>
            <w:pPr>
              <w:pStyle w:val="Default"/>
              <w:rPr>
                <w:rFonts w:ascii="LPOFHP+Arial,Italic;Arial" w:hAnsi="LPOFHP+Arial,Italic;Arial" w:cs="LPOFHP+Arial,Italic;Arial"/>
                <w:sz w:val="18"/>
                <w:szCs w:val="18"/>
              </w:rPr>
            </w:pPr>
            <w:r>
              <w:rPr>
                <w:rFonts w:cs="LPOFHP+Arial,Italic;Arial" w:ascii="LPOFHP+Arial,Italic;Arial" w:hAnsi="LPOFHP+Arial,Italic;Arial"/>
                <w:sz w:val="18"/>
                <w:szCs w:val="18"/>
              </w:rPr>
            </w:r>
          </w:p>
          <w:p>
            <w:pPr>
              <w:pStyle w:val="Default"/>
              <w:rPr>
                <w:rFonts w:ascii="LPOFHP+Arial,Italic;Arial" w:hAnsi="LPOFHP+Arial,Italic;Arial" w:cs="LPOFHP+Arial,Italic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Hörverstehen: kurze Anweisungen, Aufforderungen und Fragen verstehen und darauf reagieren </w:t>
            </w:r>
            <w:r>
              <w:rPr>
                <w:rFonts w:cs="LPOFHP+Arial,Italic;Arial" w:ascii="LPOFHP+Arial,Italic;Arial" w:hAnsi="LPOFHP+Arial,Italic;Arial"/>
                <w:sz w:val="18"/>
                <w:szCs w:val="18"/>
              </w:rPr>
              <w:t>(classroom phrases);</w:t>
            </w:r>
          </w:p>
          <w:p>
            <w:pPr>
              <w:pStyle w:val="Default"/>
              <w:rPr>
                <w:rFonts w:ascii="LPOFHP+Arial,Italic;Arial" w:hAnsi="LPOFHP+Arial,Italic;Arial" w:cs="LPOFHP+Arial,Italic;Arial"/>
                <w:sz w:val="18"/>
                <w:szCs w:val="18"/>
              </w:rPr>
            </w:pPr>
            <w:r>
              <w:rPr>
                <w:rFonts w:cs="LPOFHP+Arial,Italic;Arial" w:ascii="LPOFHP+Arial,Italic;Arial" w:hAnsi="LPOFHP+Arial,Italic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severstehen: einfache Wendungen, Sätze und Hinweise versteh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Umgang mit Texten: nach Schlüsselwörtern, Wendungen und kurzen Sätzen durchsuchen und diese wiedergeb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edienkompetenz: einfache Sachverhalte und Arbeitsergebnisse  präsentier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mittlung: in einfachsten Alltagssituationen in der Regel mündlich vermittel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Umgang mit Texten: kurze Texte, die mit dem Alltag und den eigenen Interessen in Zusammenhang stehen, abschrei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rn- und Arbeitstechniken: eingeführte Verfahren und Strategien zur Erweiterung der kommunikativen Sprachkompetenzen zunehmend selbstständig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Phonologische Kompetenz: Die Schülerinnen und Schüler beherrschen die Aussprache eines sehr begrenzten Repertoires auswendig gelernter Wörter und Redewendung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Gramm. Kompetenz: einfache Handlungen und Zustände in Gegenwart, Vergangenheit und Zukunft bejahend und verneinend ausdrücken; Sprachlernkompetenz: mit Hilfestellungen mit einfachen Formen der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6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Default"/>
        <w:tabs>
          <w:tab w:val="clear" w:pos="720"/>
          <w:tab w:val="left" w:pos="185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20"/>
          <w:tab w:val="left" w:pos="1859" w:leader="none"/>
        </w:tabs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Let’s check</w:t>
            </w:r>
            <w:r>
              <w:rPr>
                <w:sz w:val="18"/>
                <w:szCs w:val="18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 Freundschaf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Check out: Rugb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elbsteinschätzung und Selbstdarstellung arbei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Umgang mit Texten: Texte mit Anleitung inhaltlich erschließ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78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Februar, März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18-2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nit 4 You are what you eat!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ro/Hörverstehen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 takeaway for Mr Spence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anguage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Verbote und Empfehlungen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You mustn’t put sugar in your tea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You should go jogging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I’d like some chips!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Fragen, was es gibt: Are there any nice cafés in town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Hörverstehen: At the swimming pool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xt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 The walle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actic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Projekt Früchtekebab: A fruit kebab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In a café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A part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or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Wortnetz, Wortbilder: Food and drink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52-5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54-57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58-5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60-61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62-6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Interkulturelle Kompetenz: Die Schülerinnen und Schüler sind bereit sich mit der Welt der Zielsprachengemeinschaften auseinander zu setzen und diese mit der eigenen zu vergleich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mittlung: in einfachsten Alltagssituationen in der Regel mündlich vermittel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alogisches Sprechen: kurze, auswendig gelernte Rollentexte wiederge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einfache Präpositionen zur Kennzeichnung von Orts- und Zeitbeziehungen anwenden;</w:t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xikalische Kompetenz: Die Schüler verfügen im Bereich des Hör- und Leseverstehens über einen umfangreicheren (rezeptiven) Wortschatz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xikalische Kompetenz: Die Schülerinnen und Schüler können einfache Sätze abschreib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severstehen: Die Schülerinnen und Schüler können einfache schriftliche Anweisungen versteh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alogisches Sprechen: kurze, auswendig gelernte Rollentexte wiederge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alogisches Sprechen: mit einfachen Fragen und Redewendungen ein kurzes Gespräch führen (classroom discourse)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Lern- und Arbeitstechniken: eingeführte Verfahren und Strategien zur Erweiterung der kommunikativen Sprachkompetenzen zunehmend selbstständig anwend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33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 rhyme: Dinner-time rhym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Modalverben : should, mus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Unbestimmte Begleiter: some, any, something, anybod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t’s check</w:t>
            </w:r>
            <w:r>
              <w:rPr>
                <w:sz w:val="18"/>
                <w:szCs w:val="18"/>
                <w:lang w:val="en-GB"/>
              </w:rPr>
              <w:t>: Fitnes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Checkout: Adopt an animal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6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6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chreiben: Einfache Wendungen und Sätze, auch nach vorgegebenem Muster, zu sich und ihrer Alltagswelt schreiben (hier: spielerische Gedichtform)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Bitten, Erlaubnis, Aufforderungen, Verbote und Fähigkeiten ausdrück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bestimmten und unbestimmten Artikel anwenden; Sprachlernkompetenz: mit Hilfestellungen mit einfachen Formen der Selbsteinschätzung und ‚Selbstdarstellung arbei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ethodenkompetenz: unterschiedliche Strategien zur Texterschließung im Ansatz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Sprachlernkompetenz: mit Hilfestellungen mit einfachen Formen der Selbsteinschätzung und Selbstdarstellung arbeit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10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color w:val="000000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sion 3-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>Üben und wiederholen:</w:t>
            </w:r>
          </w:p>
          <w:p>
            <w:pPr>
              <w:pStyle w:val="Default"/>
              <w:rPr/>
            </w:pPr>
            <w:r>
              <w:rPr>
                <w:rFonts w:eastAsia="LPODJH+Arial;Arial" w:cs="LPODJH+Arial;Arial" w:ascii="LPODJH+Arial;Arial" w:hAnsi="LPODJH+Arial;Arial"/>
                <w:sz w:val="18"/>
                <w:szCs w:val="18"/>
              </w:rPr>
              <w:t xml:space="preserve">                     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Grammar, word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66-6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Lern- und Arbeitstechniken: eingeführte Verfahren und Strategien zur Erweiterung der kommunikativen Sprachkompetenzen zunehmend selbstständig anwend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43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März, Apr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24-2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5 Computers  and music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/ Hörverstehe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 Be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uag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dass etwas besser ist als etwas anderes:  It’s better than the other songs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Do you know a cool website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How old are they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ho’s your favourite singer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Dinge und Personen vergleichen:  We’re looking for the most embarrassing story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Speaking: More interesting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68-6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0-7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rn- und Arbeitstechnik: immer wieder im Team arbei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 Kompetenz: einfache Vergleiche anstell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edienkompetenz: erste wichtige Begriffe des medienspezifischen englischen Vokabulars verstehen und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Aussagen über sich und Dritte machen und sich an Gesprächspartner/innen 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 Kompetenz: einfache Vergleiche anstell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Gramm. Kompetenz: Aussagen über sich und Dritte machen und sich a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6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70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color w:val="000000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Hörverstehen: Galaxy Radio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xt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 The auditio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actice</w:t>
            </w:r>
            <w:r>
              <w:rPr>
                <w:sz w:val="18"/>
                <w:szCs w:val="18"/>
                <w:lang w:val="en-GB"/>
              </w:rPr>
              <w:t>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Number game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Projekt  CD Cover: A cool CD cove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Did you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hat’s the question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or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Wortnetz, Wortbilder :Computer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Hörverstehen: Almost the sam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rammar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Vergleiche: comparison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t’s check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 Freizei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Checkout: The violonist and the l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-77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8-7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80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8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Gesprächspartner/innen wenden; 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verstehen: deutlich gesprochener Sprache Informationen entnehmen, wenn sich die Mitteilung auf vertraute Themen bezieht; Gramm. Kompetenz: Sätze und Satzglieder auf einfache Art verbi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e Schülerinnen und Schüler sind bereit sich mit der Welt der Zielsprachengemeinschaften auseinander zu setzen und diese mit der eigenen zu vergleich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chreiben: Die Schülerinnen und Schüler können einfache Wendungen und Sätze, auch nach vorgegebenem Muster, zu sich und ihrer Alltagswelt schreib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auf formelhafte Art und Weise und kontextbedingt Fragen stellen beziehungsweise Fragen beantwor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ehverstehen: Gestik und Mimik zum Verstehen nutze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rn- und Arbeitstechniken: eingeführte Verfahren und Strategien zur Erweiterung der kommunikativen Sprachkompetenzen zunehmend selbstständig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e Schülerinnen und Schüler sind bereit sich mit der Welt der Zielsprachengemeinschaften auseinander zu setzen und diese mit der eigenen zu vergleich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einfache Vergleiche anstell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Sprachlernkompetenz: mit Hilfestellungen mit einfachen Formen der Selbsteinschätzung und Selbstdarstellung arbeiten; Umgang mit Texten: Texte mit Anleitung inhaltlich erschließ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16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Mai, Jun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30-3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Unit 6 A camping trip to Dorset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ro/Hörverstehen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: You can do it now, Sam!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uag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Sagen, was du tun wirst : We’ll have lun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82-8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84-8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Gramm. Kompetenz: einfache Handlungen und Zustände in Gegenwart,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87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t one o’clock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Let’s play a game!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Somebody didn’t listen!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wie jemand etwas tut: Sam walked slowly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Listening: Do you like ghost stories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xt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The ghost of Margare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actic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Projekt  Spukschlösser: Castles, ghosts and dungeon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Word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Wortnetz, Wortbilder: Camping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Listen and speak: [v] and [w]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 poem: Ghost stor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Grammar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>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Zukunft mit will: will-futur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Adverbien: slowly, quickly, quietl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88-8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90-91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92-9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9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Vergangenheit und Zukunft bejahend und verneinend ausdrück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alogisches Sprechen: sich mit einfachen, überwiegend isolierten Wendungen über Menschen, Tiere und Orte äußer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alogisches Sprechen: kurze, auswendig gelernte Rollentexte wiederge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severstehen: den Inhalt sehr kurzer einfacher Texte verstehen, sofern deren Lexik weitgehend bekannt is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xikalische Kompetenz: Die Schülerinnen und Schüler verfügen über einen sprachlichen Grundbestand an Wörtern und Redewendungen, der sich aus den behandelten Themenbereichen der Klassenstufen entwickelt ha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edienkompetenz und Präsentation: Die Schülerinnen und Schüler können computergestützte Lernhilfen nutzen und einfache Sachverhalte und Arbeitsergebnisse präsentier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rn- und Arbeitstechniken: eingeführte Verfahren und Strategien zur Erweiterung der kommunikativen Sprachkompetenzen zunehmend selbstständig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Phonologische Kompetenz: Die Schülerinnen und Schüler beherrschen die Aussprache eines sehr begrenzten Repertoires auswendig gelernter Wörter und Redewendung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Umgang mit Texten: Die Schülerinnen und Schüler können verschiedenartige – auch authentische – kurze Texte, die mit ihrem Alltag und den eigenen Interessen in Zusammenhang stehen, hörend und lesend aufnehm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 einfache Handlungen und Zustände in Gegenwart, Vergangenheit und Zukunft bejahend und verneinend ausdrück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Monologisches Sprechen: sich mit einfachen, überwiegend isolierten Wendungen über Menschen, Tiere und Orte äußer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6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20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t’s check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 Schulausflug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Checkout: Train or fer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9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lernkompetenz: mit Hilfestellungen mit einfachen Formen der Selbsteinschätzung und Selbstdarstellung arbei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lernkompetenz: Umgang mit dem alphabetischen Wörterverzeichnis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Sprachlernkompetenz: mit Hilfestellungen mit einfachen Formen der Selbsteinschätzung und Selbstdarstellung arbeit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6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10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color w:val="000000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vision 5-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>Üben und wiederholen</w:t>
            </w:r>
          </w:p>
          <w:p>
            <w:pPr>
              <w:pStyle w:val="Default"/>
              <w:rPr/>
            </w:pPr>
            <w:r>
              <w:rPr>
                <w:rFonts w:eastAsia="LPODJH+Arial;Arial" w:cs="LPODJH+Arial;Arial" w:ascii="LPODJH+Arial;Arial" w:hAnsi="LPODJH+Arial;Arial"/>
                <w:sz w:val="18"/>
                <w:szCs w:val="18"/>
              </w:rPr>
              <w:t xml:space="preserve">                     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Grammar, word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96-9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Lern- und Arbeitstechniken: eingeführte Verfahren und Strategien zur Erweiterung der kommunikativen Sprachkompetenzen zunehmend selbstständig anwend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  <w:tr>
        <w:trPr>
          <w:trHeight w:val="56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Juni, Ju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35-39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 7: Let’s exchange houses!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/Hörverstehen</w:t>
            </w:r>
            <w:r>
              <w:rPr>
                <w:sz w:val="18"/>
                <w:szCs w:val="18"/>
              </w:rPr>
              <w:t>: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 Ulrika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guag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dass du etwas vor kurzem erst getan hast: The Hahns have looked at houses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Have you sent an e-mail to a pop star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agen, dass du die Absicht hast etwas zu tu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I’m going to buy a T-shirt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What are your plans?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Hörverstehen:  At an airport in Londo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xt</w:t>
            </w:r>
            <w:r>
              <w:rPr>
                <w:sz w:val="18"/>
                <w:szCs w:val="18"/>
                <w:lang w:val="en-GB"/>
              </w:rPr>
              <w:t xml:space="preserve"> :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 A day in Oslo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Speaking: Would you like it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98-9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100-10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104-10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Hörverstehen: deutlich gesprochener Sprache Informationen entnehmen, wenn sich die Mitteilung auf vertraute Themen bezieht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chreiben: Die Schülerinnen und Schüler können einfache Wendungen und Sätze, auch nach vorgegebenem Muster, zu sich und ihrer Alltagswelt schreib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Lang- und Kurzformen verstehen und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xikal. Kompetenz: Die Schülerinnen und Schüler verfügen im Bereich des Hör- und Leseverstehens über einen umfangreicheren (rezeptiven) Wortschatz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onolog. Sprechen: sich mit einfachen Sätzen selbst beschreib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Ort und Zeit angeben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severstehen: mithilfe von bekanntem Wortmaterial auf die Bedeutung von unbekanntem schließ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Monolog. Sprechen: sich mit einfachen Sätzen selbst beschreiben;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4395"/>
        <w:gridCol w:w="990"/>
        <w:gridCol w:w="6095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teil/Inhal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68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ctic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Projekt Englisch in Deutschland: English in German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Thursday-Sunda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Speaking: On the phon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Words</w:t>
            </w:r>
            <w:r>
              <w:rPr>
                <w:sz w:val="18"/>
                <w:szCs w:val="18"/>
                <w:lang w:val="en-GB"/>
              </w:rPr>
              <w:t xml:space="preserve">: </w:t>
            </w: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Wortnetz, Wortbilder: Holiday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A song: Summer Holida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rammar</w:t>
            </w:r>
            <w:r>
              <w:rPr>
                <w:sz w:val="18"/>
                <w:szCs w:val="18"/>
                <w:lang w:val="en-GB"/>
              </w:rPr>
              <w:t xml:space="preserve"> :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Perfekt: present perfec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>Zukunft mit going to: going to-future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et’s check</w:t>
            </w:r>
            <w:r>
              <w:rPr>
                <w:sz w:val="18"/>
                <w:szCs w:val="18"/>
                <w:lang w:val="en-GB"/>
              </w:rPr>
              <w:t>: Haustausch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Checkout: Who gets what?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  <w:lang w:val="en-GB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106-107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108-109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110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11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ethodenkompetenz: Die Schülerinnen und Schüler können immer wieder im Team arbeit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mittlung: in einfachsten Alltagssituationen in der Regel mündlich vermittel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Dialogisches Sprechen: jemanden begrüßen und sich verabschieden; Dialogisches Sprechen: mit einfachen Fragen und Redewendungen ein kurzes Gespräch führ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rn- und Arbeitstechniken: eingeführte Verfahren und Strategien zur Erweiterung der kommunikativen Sprachkompetenzen zunehmend selbstständig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oziokulturelles Wissen: Die Schülerinnen und Schüler haben altersgemäße und authentische Einblicke in andere Lebenswirklichkeiten gewonnen und können diese in ausgewählten Kontexten mit der eigenen vergleich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einfache Sätze nach dem Muster SPO bilden; Gramm. Kompetenz: Aussagen über sich oder Dritte machen und sich an Gesprächspartner/innen 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. Kompetenz: in altersgemäßen Alltagssituationen ein noch begrenztes Repertoire von einfachen Wendungen hinreichend korrekt anwend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Sprachlernkompetenz: mit Hilfestellungen mit einfachen Formen der Selbsteinschätzung und Selbstdarstellung arbeit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Umgang mit Texten: Texte nach Schlüsselwörtern, Wendungen und kurzen Sätzen durchsuchen und diese wiedergeben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0"/>
        <w:gridCol w:w="11480"/>
        <w:gridCol w:w="890"/>
      </w:tblGrid>
      <w:tr>
        <w:trPr>
          <w:trHeight w:val="3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che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zstandard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te </w:t>
            </w:r>
          </w:p>
        </w:tc>
      </w:tr>
      <w:tr>
        <w:trPr>
          <w:trHeight w:val="8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 S.112-119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112: London graffiti</w:t>
            </w:r>
          </w:p>
          <w:p>
            <w:pPr>
              <w:pStyle w:val="Default"/>
              <w:rPr/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severstehen: einfache Wendungen, Sätze und Hinweise verstehen; mithilfe von bekanntem Wortmaterial auf die Bedeutung von unbekanntem schließ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Methodenkompetenz: unterschiedliche Strategien zur Texterschließung im Ansatz anwenden; immer wieder im Team arbeiten; Medienkompetenz: einfache Sachverhalte und Arbeitsergebnisse präsentier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113: The best!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Umgang mit Texten: Die Schülerinnen und Schüler können verschiedenartige – auch authentische – kurze Texte, die mit ihrem Alltag und den eigenen Interessen in Zusammenhang stehen, hörend und lesend aufnehmen; Texte nach Schlüsselwörtern, Wendungen und kurzen Sätzen durchsuchen und diese wiedergeb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114: Poems and a song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Interkulturelle Kompetenz: Die Schülerinnen und Schüler sind bereit sich mit der Welt der Zielsprachengemeinschaften auseinander zu setzen und diese mit der eigenen zu vergleich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115-131: Sounds and Alphabet: Englische Laute, das Alphabet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Phonologische Kompetenz: Die Schülerinnen und Schüler beherrschen die Aussprache eines sehr begrenzten Repertoires auswendig gelernter Wörter und Redewendung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xikalische Kompetenz: Namen und andere Angaben zur eigenen Person buchstabier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cabulary: Chronologische Wortliste:  Unit vocabulary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Lexikalische Kompetenz: Die Schülerinnen und Schüler verfügen über einen sprachlichen Grundbestand an Wörtern und Redewendungen, der sich aus den behandelten Themenbereichen der Klassenstufen entwickelt hat; im Bereich des Hör- und Leseverstehens über einen umfangreicheren (rezeptiven) Wortschatz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132-151: Alphabetical word list: Alphabetische Wortliste English- German, German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>s.o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152 : Irregular verb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Grammatische Kompetenz: Die Schülerinnen und Schüler können einfache Handlungen und Zustände in Gegenwart, Vergangenheit und Zukunft bejahend und verneinend ausdrücken;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.153: Grammar words, numbers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  <w:lang w:val="en-GB"/>
              </w:rPr>
              <w:t xml:space="preserve">Gramm. </w:t>
            </w:r>
            <w:r>
              <w:rPr>
                <w:rFonts w:cs="LPODJH+Arial;Arial" w:ascii="LPODJH+Arial;Arial" w:hAnsi="LPODJH+Arial;Arial"/>
                <w:sz w:val="18"/>
                <w:szCs w:val="18"/>
              </w:rPr>
              <w:t>Kompetenz: in altersgemäßen Alltagssituationen ein noch begrenztes Repertoire von einfachen Wendungen hinreichend korrekt anwenden; Mengen bis 1000 sowie unbestimmte Mengen angeben.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 154: In the classroom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Hörverstehen: kurze Anweisungen, Aufforderungen und Fragen verstehen und darauf reagieren; Sprachmittlung: in den einfachsten Alltagssituationen in der Regel mündlich vermitteln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5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4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>73</w:t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</w:r>
          </w:p>
          <w:p>
            <w:pPr>
              <w:pStyle w:val="Default"/>
              <w:rPr>
                <w:rFonts w:ascii="LPODJH+Arial;Arial" w:hAnsi="LPODJH+Arial;Arial" w:cs="LPODJH+Arial;Arial"/>
                <w:sz w:val="18"/>
                <w:szCs w:val="18"/>
              </w:rPr>
            </w:pPr>
            <w:r>
              <w:rPr>
                <w:rFonts w:cs="LPODJH+Arial;Arial" w:ascii="LPODJH+Arial;Arial" w:hAnsi="LPODJH+Arial;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720" w:right="839" w:gutter="0" w:header="0" w:top="150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PODEH+Arial">
    <w:altName w:val="Bold"/>
    <w:charset w:val="00"/>
    <w:family w:val="swiss"/>
    <w:pitch w:val="default"/>
  </w:font>
  <w:font w:name="LPODPG+Arial">
    <w:altName w:val="BoldItalic"/>
    <w:charset w:val="00"/>
    <w:family w:val="swiss"/>
    <w:pitch w:val="default"/>
  </w:font>
  <w:font w:name="LPODJH+Arial">
    <w:altName w:val="Arial"/>
    <w:charset w:val="00"/>
    <w:family w:val="swiss"/>
    <w:pitch w:val="default"/>
  </w:font>
  <w:font w:name="LPOFHP+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PODEH+Arial,Bold;Arial" w:hAnsi="LPODEH+Arial,Bold;Arial" w:eastAsia="Times New Roman" w:cs="LPODEH+Arial,Bold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4:00Z</dcterms:created>
  <dc:creator/>
  <dc:description/>
  <cp:keywords/>
  <dc:language>en-US</dc:language>
  <cp:lastModifiedBy>Haisch</cp:lastModifiedBy>
  <dcterms:modified xsi:type="dcterms:W3CDTF">2009-08-19T08:54:00Z</dcterms:modified>
  <cp:revision>2</cp:revision>
  <dc:subject/>
  <dc:title>Microsoft Word - Wiedmann_SVP_LG2_v2.doc</dc:title>
</cp:coreProperties>
</file>