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ffkompetenzbereic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Klasse 7 (Green Line 3) - Unterrichtsinhalte</w:t>
      </w:r>
    </w:p>
    <w:p>
      <w:pPr>
        <w:pStyle w:val="Stofftabellekopf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toffkompetenzbereich"/>
        <w:rPr/>
      </w:pPr>
      <w:r>
        <w:rPr/>
        <w:t>Kommunikative Fertigkeiten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 xml:space="preserve">Textrezeption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Begegnung mit unterschiedlichen Textsorten, um eine möglichst vielfältige Verwendung der sprachlichen Mittel zu ermöglichen, u. a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b/>
                <w:b/>
              </w:rPr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längere anspruchsvollere Text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16-17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Schaubilder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24, 25, </w:t>
            </w:r>
            <w:r>
              <w:rPr>
                <w:i/>
              </w:rPr>
              <w:t>project pages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einfache Statistiken/Cartoon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12/1, 81/5, </w:t>
            </w:r>
            <w:r>
              <w:rPr>
                <w:i/>
              </w:rPr>
              <w:t>project pages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Gedicht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48/8, </w:t>
            </w:r>
            <w:r>
              <w:rPr>
                <w:i/>
              </w:rPr>
              <w:t>free section</w:t>
            </w:r>
            <w:r>
              <w:rPr/>
              <w:t xml:space="preserve"> 120-122 </w:t>
            </w:r>
          </w:p>
        </w:tc>
      </w:tr>
    </w:tbl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before="113" w:after="57"/>
              <w:rPr>
                <w:rFonts w:cs="Arial"/>
              </w:rPr>
            </w:pPr>
            <w:r>
              <w:rPr>
                <w:rFonts w:cs="Arial"/>
              </w:rPr>
              <w:t>Hören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zunehmend komplexere Texte in annähernd normalem Sprechtempo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9/2, 12/2, 65/7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note-taking zum Global- und Detailverständn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29/2, 43/3, 81/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lektives Höre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lang w:val="en-GB"/>
              </w:rPr>
              <w:t>u. a. 29/1, 46/2, 50/2</w:t>
            </w:r>
          </w:p>
        </w:tc>
      </w:tr>
    </w:tbl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before="113" w:after="57"/>
              <w:rPr>
                <w:rFonts w:cs="Arial"/>
              </w:rPr>
            </w:pPr>
            <w:r>
              <w:rPr>
                <w:rFonts w:cs="Arial"/>
              </w:rPr>
              <w:t>Lesen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zunehmend längere und komplexere Text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26/1, ,53/1, 63/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Erlernen und Anwenden von Gliederungsprinzipie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</w:t>
            </w:r>
            <w:r>
              <w:rPr>
                <w:i/>
              </w:rPr>
              <w:t>reading skills</w:t>
            </w:r>
            <w:r>
              <w:rPr/>
              <w:t xml:space="preserve"> 66, 67/1, 2, 92/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Erschließen von Wortbedeutungen aus dem Gesamtzusammenhang und unter Bezugnahme auf die Wortfamil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8/1, 15/9, 20/1, 104/1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Nichtbeachten von Wörtern, die für das Verständnis nicht nötig si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 xml:space="preserve">u. a. </w:t>
            </w:r>
            <w:r>
              <w:rPr>
                <w:i/>
              </w:rPr>
              <w:t>reading skills</w:t>
            </w:r>
            <w:r>
              <w:rPr/>
              <w:t xml:space="preserve"> 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phonetisch und intonatorisch annähernd korrektes Vorle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u. a. 20/4, 36/1, 2, 44</w:t>
            </w:r>
          </w:p>
        </w:tc>
      </w:tr>
    </w:tbl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>
                <w:rFonts w:cs="Arial"/>
              </w:rPr>
            </w:pPr>
            <w:r>
              <w:rPr>
                <w:rFonts w:cs="Arial"/>
              </w:rPr>
              <w:t>Textproduktion (Sprechen / Schreiben)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an Gesprächen teilnehmen und über vertraute Inhalte zusammenhängend sprechen könne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8/1, 3, 25/3, 43/3, 59/3,</w:t>
            </w:r>
            <w:r>
              <w:rPr>
                <w:i/>
              </w:rPr>
              <w:t xml:space="preserve"> talkwis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Verfassen von zusammenhängenden Texten zu vertrauten Theme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32/4, 68/4, 87/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Versprachlichen von Bildvorgaben (Bildgeschichten, picture pages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12/1, 24/1, 99/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Versprachlichen auch differenzierterer Absich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53/3, 84/6, 85/1, 2,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Zusammenfassen einfach strukturierter Sachverhal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30/1, 63/1, 97/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Informationsentnahme durch Entwickeln von Fr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>
                <w:lang w:val="en-GB"/>
              </w:rPr>
            </w:pPr>
            <w:r>
              <w:rPr>
                <w:lang w:val="en-GB"/>
              </w:rPr>
              <w:t>u. a. 35/2, 96/3, 103/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(gelenktes) Nacherzählen überschaubarer Tex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10/1, 87/2, 97/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Wiedergabe von Gesprächsinhal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43/4, 95/3, 4, 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Fortführen und Ergänzen von Tex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>
                <w:lang w:val="en-GB"/>
              </w:rPr>
            </w:pPr>
            <w:r>
              <w:rPr>
                <w:lang w:val="en-GB"/>
              </w:rPr>
              <w:t>u. a. 35/2, 103/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Versprachlichen von Alternativen (changing a story li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13/1, 103/2, 105/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Verfassen von Briefen und Tagebucheinträ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>
                <w:lang w:val="en-GB"/>
              </w:rPr>
            </w:pPr>
            <w:r>
              <w:rPr>
                <w:lang w:val="en-GB"/>
              </w:rPr>
              <w:t>u. a. 48/6, 49/3</w:t>
            </w:r>
          </w:p>
        </w:tc>
      </w:tr>
    </w:tbl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>
                <w:rFonts w:cs="Arial"/>
              </w:rPr>
              <w:t>Sprachmittlung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chmittlung in Alltagssitua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</w:t>
            </w:r>
            <w:r>
              <w:rPr>
                <w:i/>
              </w:rPr>
              <w:t>mediation pages</w:t>
            </w:r>
            <w:r>
              <w:rPr/>
              <w:t xml:space="preserve"> 110-1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Übertragen persönlicher und einfacher Sach- und Gebrauchstex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</w:t>
            </w:r>
            <w:r>
              <w:rPr>
                <w:i/>
              </w:rPr>
              <w:t>mediation pages</w:t>
            </w:r>
            <w:r>
              <w:rPr/>
              <w:t xml:space="preserve"> 110-115</w:t>
            </w:r>
          </w:p>
        </w:tc>
      </w:tr>
    </w:tbl>
    <w:p>
      <w:pPr>
        <w:pStyle w:val="Stoffkompetenzbereich"/>
        <w:rPr>
          <w:rStyle w:val="StoffkompetenzbereichChar"/>
        </w:rPr>
      </w:pPr>
      <w:r>
        <w:rPr/>
      </w:r>
    </w:p>
    <w:p>
      <w:pPr>
        <w:pStyle w:val="Stofftabellekopf"/>
        <w:tabs>
          <w:tab w:val="clear" w:pos="709"/>
          <w:tab w:val="left" w:pos="553" w:leader="none"/>
        </w:tabs>
        <w:rPr>
          <w:rStyle w:val="StoffkompetenzbereichChar"/>
        </w:rPr>
      </w:pPr>
      <w:r>
        <w:rPr/>
      </w:r>
      <w:r>
        <w:br w:type="page"/>
      </w:r>
    </w:p>
    <w:p>
      <w:pPr>
        <w:pStyle w:val="Stoffkompetenzbereich"/>
        <w:rPr/>
      </w:pPr>
      <w:r>
        <w:rPr/>
        <w:t>Inhalte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Situation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ziale Kontakte herstellen, Gefühle ausdrücken und auf entsprechende Gefühlsäußerungen reag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</w:t>
            </w:r>
            <w:r>
              <w:rPr>
                <w:i/>
                <w:lang w:val="en-GB"/>
              </w:rPr>
              <w:t xml:space="preserve"> talkwise</w:t>
            </w:r>
            <w:r>
              <w:rPr>
                <w:lang w:val="en-GB"/>
              </w:rPr>
              <w:t xml:space="preserve"> 46, 62, 71/4, </w:t>
            </w:r>
            <w:r>
              <w:rPr>
                <w:i/>
                <w:lang w:val="en-GB"/>
              </w:rPr>
              <w:t>speaking skills</w:t>
            </w:r>
            <w:r>
              <w:rPr>
                <w:lang w:val="en-GB"/>
              </w:rPr>
              <w:t xml:space="preserve"> 10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in Gesprächen und Diskussionen Zustimmung und Ablehnung und Ansätze einer persönlichen Stellungnahme ausdrüc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</w:t>
            </w:r>
            <w:r>
              <w:rPr>
                <w:i/>
              </w:rPr>
              <w:t xml:space="preserve"> talkwise</w:t>
            </w:r>
            <w:r>
              <w:rPr/>
              <w:t xml:space="preserve"> 12, 35/1, 81/96</w:t>
            </w:r>
          </w:p>
        </w:tc>
      </w:tr>
    </w:tbl>
    <w:p>
      <w:pPr>
        <w:pStyle w:val="Stoffkompetenzbereich"/>
        <w:rPr>
          <w:rStyle w:val="StoffkompetenzbereichChar"/>
        </w:rPr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Themenbereich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ie, z.B. Ein-Kind-Familien, bzw. patchwork-Famil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Unit 3: Living togethe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Jugendkultur, z.B. Sport (Leistung, Wettbewer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Unit 1: The world of sports, Unit 5: Media messages</w:t>
            </w:r>
          </w:p>
        </w:tc>
      </w:tr>
    </w:tbl>
    <w:p>
      <w:pPr>
        <w:pStyle w:val="Stofftabellekopf"/>
        <w:rPr>
          <w:lang w:val="en-GB"/>
        </w:rPr>
      </w:pPr>
      <w:r>
        <w:rPr>
          <w:lang w:val="en-GB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Landeskund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eat Britain, z.B. city, region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Unit 4: The UK on the mov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Geschichten um zentrale historische Begebenheiten, Legenden und Personen, z.B. Robin Hood/King Arthur, Scott/Livingstone, Ra-leigh/Drake/Co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Unit 2: Once upon a time …, Unit 6: Time to travel</w:t>
            </w:r>
          </w:p>
        </w:tc>
      </w:tr>
    </w:tbl>
    <w:p>
      <w:pPr>
        <w:pStyle w:val="Stofftabellekopf"/>
        <w:rPr>
          <w:lang w:val="en-GB"/>
        </w:rPr>
      </w:pPr>
      <w:r>
        <w:rPr>
          <w:lang w:val="en-GB"/>
        </w:rPr>
      </w:r>
    </w:p>
    <w:p>
      <w:pPr>
        <w:pStyle w:val="Stofftabelletext"/>
        <w:rPr>
          <w:lang w:val="en-GB"/>
        </w:rPr>
      </w:pPr>
      <w:r>
        <w:rPr>
          <w:lang w:val="en-GB"/>
        </w:rPr>
      </w:r>
    </w:p>
    <w:p>
      <w:pPr>
        <w:pStyle w:val="Stoffkompetenzbereich"/>
        <w:rPr/>
      </w:pPr>
      <w:r>
        <w:rPr>
          <w:rStyle w:val="StoffkompetenzbereichChar"/>
          <w:b/>
        </w:rPr>
        <w:t>Sprachliche Kenntnisse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Lautleh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clear" w:pos="340"/>
                <w:tab w:val="left" w:pos="183" w:leader="none"/>
              </w:tabs>
              <w:spacing w:before="40" w:after="40"/>
              <w:ind w:left="113" w:right="113" w:hanging="0"/>
              <w:rPr/>
            </w:pPr>
            <w:r>
              <w:rPr/>
              <w:t>Bedeutungsunterscheidende Funktion der Aussprache (present, prize-pri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70/3, 104/2</w:t>
            </w:r>
          </w:p>
        </w:tc>
      </w:tr>
    </w:tbl>
    <w:p>
      <w:pPr>
        <w:pStyle w:val="Stoffkompetenzbereich"/>
        <w:rPr>
          <w:rStyle w:val="StoffkompetenzbereichChar"/>
        </w:rPr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Wortschatz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clear" w:pos="340"/>
              </w:tabs>
              <w:spacing w:before="40" w:after="40"/>
              <w:ind w:left="183" w:right="113" w:hanging="0"/>
              <w:rPr/>
            </w:pPr>
            <w:r>
              <w:rPr/>
              <w:t>ca. 500 lexikalische Einhei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über den gesamten Band verteilt, speziell </w:t>
            </w:r>
            <w:r>
              <w:rPr>
                <w:i/>
              </w:rPr>
              <w:t xml:space="preserve">vocabulary skills </w:t>
            </w:r>
            <w:r>
              <w:rPr/>
              <w:t xml:space="preserve">und </w:t>
            </w:r>
            <w:r>
              <w:rPr>
                <w:i/>
              </w:rPr>
              <w:t>wordwise</w:t>
            </w:r>
          </w:p>
        </w:tc>
      </w:tr>
    </w:tbl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Grammati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Fragen mit Präposition am Satze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99/8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indirekte Re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hne</w:t>
            </w:r>
            <w:r>
              <w:rPr/>
              <w:t xml:space="preserve"> back shif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94/2, 95, 3-5, 98/3, 4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efining relative clauses, contact claus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13/2, 14/3-6, 15/7-9 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Konditionalsätze Typ II, III (if clauses 2, 3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47/2, 3, 48/4-6, 49/1-3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Aktiv-Pass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78/2, 79/3-5, 80/6, 7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Erweiterung der Liste der unregelmäßigen Ver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über den ganzen Band verteilt, außerdem </w:t>
            </w:r>
            <w:r>
              <w:rPr>
                <w:i/>
              </w:rPr>
              <w:t>language</w:t>
            </w:r>
            <w:r>
              <w:rPr/>
              <w:t xml:space="preserve"> und </w:t>
            </w:r>
            <w:r>
              <w:rPr>
                <w:i/>
              </w:rPr>
              <w:t>vocabulary</w:t>
            </w:r>
            <w:r>
              <w:rPr/>
              <w:t xml:space="preserve"> </w:t>
            </w:r>
            <w:r>
              <w:rPr>
                <w:i/>
              </w:rPr>
              <w:t>pages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 xml:space="preserve">reflexive Verben: insbesondere Abweichungen vom deutschen Gebrauch (z. B. wash; </w:t>
            </w:r>
          </w:p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remembe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lang w:val="en-GB"/>
              </w:rPr>
              <w:t>u. a. 45/3-5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would (als future in the past); shall, should (kontrastier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zunehmend selbstständiger Gebrauch aufbauend auf in Green Line 1 und 2 vermittelten Themen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Revision: present and past tense; modale Hilfsver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27/2-4, 28/6, 7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past perfect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Kontrastierung simple past – past perf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31/2, 3, 5, 32/4-7, 49/2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future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65/6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>
                <w:lang w:val="en-GB"/>
              </w:rPr>
              <w:t>self pronouns; ‘each other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45/3-6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</w:t>
            </w:r>
            <w:r>
              <w:rPr>
                <w:lang w:val="en-GB"/>
              </w:rPr>
              <w:t>: Possessivpronomen als Nomen (‘mine’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61/6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Revision: Adjektiv-Adver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63/2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Adjektive nach Verben der sinnlichen Wahrnehm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lang w:val="en-GB"/>
              </w:rPr>
              <w:t>u. a. 64/3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Satzadverb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Vermittlung des instinktiven Gebrauchs in Gesprächssituationen/ beim Schreiben</w:t>
            </w:r>
          </w:p>
        </w:tc>
      </w:tr>
    </w:tbl>
    <w:p>
      <w:pPr>
        <w:pStyle w:val="Stoffkompetenzbereich"/>
        <w:rPr>
          <w:rStyle w:val="StoffkompetenzbereichChar"/>
        </w:rPr>
      </w:pPr>
      <w:r>
        <w:rPr/>
      </w:r>
    </w:p>
    <w:p>
      <w:pPr>
        <w:pStyle w:val="Stoffkompetenzbereich"/>
        <w:rPr/>
      </w:pPr>
      <w:r>
        <w:rPr>
          <w:rStyle w:val="StoffkompetenzbereichChar"/>
          <w:b/>
        </w:rPr>
        <w:t>Methoden und Lerntechniken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fet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rer Grad an Selbständigkeit in der Interaktion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b/>
                <w:b/>
              </w:rPr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Hinführung zu freierem Sprechen/Schreiben </w:t>
            </w:r>
            <w:r>
              <w:rPr>
                <w:rFonts w:cs="Arial" w:ascii="Arial" w:hAnsi="Arial"/>
                <w:sz w:val="20"/>
                <w:szCs w:val="20"/>
              </w:rPr>
              <w:t>(3 to 5 minute tal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speaking/writing skills, talkwise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Hinführung zum selbständigen Umgang mit Lernmedien</w:t>
            </w:r>
          </w:p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(Tonband, CD-Spieler, Computer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</w:t>
            </w:r>
            <w:r>
              <w:rPr>
                <w:i/>
              </w:rPr>
              <w:t>project pages</w:t>
            </w:r>
            <w:r>
              <w:rPr/>
              <w:t xml:space="preserve">, 68/4, </w:t>
            </w:r>
            <w:r>
              <w:rPr>
                <w:i/>
              </w:rPr>
              <w:t>listening</w:t>
            </w:r>
            <w:r>
              <w:rPr/>
              <w:t xml:space="preserve"> Aufgaben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Techniken der Worterschließung und Worterklärung </w:t>
            </w:r>
            <w:r>
              <w:rPr>
                <w:rFonts w:cs="Arial" w:ascii="Arial" w:hAnsi="Arial"/>
                <w:sz w:val="20"/>
                <w:szCs w:val="20"/>
              </w:rPr>
              <w:t>(zweisprachiges Wörterbuch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lang w:val="en-GB"/>
              </w:rPr>
              <w:t>u. a. vocabulary skills 19, 21/1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Hinführen zu selbständigen Einsichten in sprachliche</w:t>
            </w:r>
          </w:p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Gesetzmäßigkeiten (auch Sprachvergleich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20/3, 36/1, 70/4, Rubrik </w:t>
            </w:r>
            <w:r>
              <w:rPr>
                <w:i/>
                <w:lang w:val="en-GB"/>
              </w:rPr>
              <w:t>find the rule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Nutzung der Informations- und Kommunikationstechnologien zum</w:t>
            </w:r>
          </w:p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lbständigen Lern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lang w:val="en-GB"/>
              </w:rPr>
              <w:t>u. a. 68/4, 77/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fett"/>
              <w:spacing w:before="60" w:after="60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z.B. Kurzvortrag zu vertrauten Themen, Darstellen von</w:t>
            </w:r>
          </w:p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überschaubaren Sachverhal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</w:t>
            </w:r>
            <w:r>
              <w:rPr>
                <w:i/>
              </w:rPr>
              <w:t>project pages</w:t>
            </w:r>
            <w:r>
              <w:rPr/>
              <w:t xml:space="preserve">, 29/4, 59/3, 81/4 </w:t>
            </w:r>
          </w:p>
        </w:tc>
      </w:tr>
    </w:tbl>
    <w:p>
      <w:pPr>
        <w:pStyle w:val="Stofftabelletext"/>
        <w:rPr/>
      </w:pPr>
      <w:r>
        <w:rPr/>
      </w:r>
    </w:p>
    <w:p>
      <w:pPr>
        <w:pStyle w:val="Stofftabelletext"/>
        <w:rPr>
          <w:lang w:val="en-GB"/>
        </w:rPr>
      </w:pPr>
      <w:r>
        <w:rPr>
          <w:lang w:val="en-GB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Fakultative Unterrichtsinhalte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offtabelletext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een Line 3, Unit 6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Übungen: Talkwise, Skills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erpunkte – einfache Übungen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speaking: 3 to 5 minute talk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riting: creative writing (picture story, end of story) introduction summary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eading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istening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ediation</w:t>
      </w:r>
    </w:p>
    <w:p>
      <w:pPr>
        <w:pStyle w:val="Stofftabell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offtabelletext"/>
        <w:widowControl/>
        <w:bidi w:val="0"/>
        <w:spacing w:lineRule="exact" w:line="220" w:before="40" w:after="40"/>
        <w:ind w:left="113" w:right="1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851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offeinleitungstextChar">
    <w:name w:val="stoff.einleitungstext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tofftabelletextChar">
    <w:name w:val="stoff.tabelle.text Char"/>
    <w:basedOn w:val="AbsatzStandardschriftart"/>
    <w:qFormat/>
    <w:rPr>
      <w:sz w:val="18"/>
      <w:szCs w:val="24"/>
      <w:lang w:val="de-DE" w:bidi="ar-SA"/>
    </w:rPr>
  </w:style>
  <w:style w:type="character" w:styleId="StoffkompetenzbereichChar">
    <w:name w:val="stoff.kompetenzbereich Char"/>
    <w:basedOn w:val="Stoffeinleitungstext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offeinleitungstext">
    <w:name w:val="stoff.einleitungstext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toffheadline">
    <w:name w:val="stoff.headline"/>
    <w:basedOn w:val="Stoffeinleitungstext"/>
    <w:qFormat/>
    <w:pPr>
      <w:spacing w:lineRule="exact" w:line="800" w:before="0" w:after="540"/>
    </w:pPr>
    <w:rPr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ffcopyright">
    <w:name w:val="stoff.copyright"/>
    <w:basedOn w:val="Stoffeinleitungstext"/>
    <w:qFormat/>
    <w:pPr>
      <w:tabs>
        <w:tab w:val="clear" w:pos="709"/>
        <w:tab w:val="right" w:pos="10064" w:leader="none"/>
      </w:tabs>
    </w:pPr>
    <w:rPr>
      <w:sz w:val="1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offzwischenberschrift">
    <w:name w:val="stoff.zwischenüberschrift"/>
    <w:basedOn w:val="Stoffeinleitungstext"/>
    <w:next w:val="Stoffeinleitungstext"/>
    <w:qFormat/>
    <w:pPr>
      <w:tabs>
        <w:tab w:val="clear" w:pos="709"/>
        <w:tab w:val="left" w:pos="567" w:leader="none"/>
      </w:tabs>
      <w:spacing w:lineRule="exact" w:line="420" w:before="180" w:after="240"/>
    </w:pPr>
    <w:rPr>
      <w:sz w:val="33"/>
      <w:szCs w:val="32"/>
    </w:rPr>
  </w:style>
  <w:style w:type="paragraph" w:styleId="Stofftabelletext">
    <w:name w:val="stoff.tabelle.text"/>
    <w:qFormat/>
    <w:pPr>
      <w:widowControl/>
      <w:bidi w:val="0"/>
      <w:spacing w:lineRule="exact" w:line="220" w:before="40" w:after="4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4"/>
      <w:lang w:val="de-DE" w:bidi="ar-SA" w:eastAsia="zh-CN"/>
    </w:rPr>
  </w:style>
  <w:style w:type="paragraph" w:styleId="Stofftabellekopf">
    <w:name w:val="stoff.tabelle.kopf"/>
    <w:basedOn w:val="Stofftabelletext"/>
    <w:next w:val="Stofftabelletext"/>
    <w:qFormat/>
    <w:pPr>
      <w:spacing w:lineRule="exact" w:line="280" w:before="113" w:after="57"/>
    </w:pPr>
    <w:rPr>
      <w:rFonts w:ascii="Arial" w:hAnsi="Arial" w:cs="Arial"/>
      <w:b/>
      <w:sz w:val="22"/>
    </w:rPr>
  </w:style>
  <w:style w:type="paragraph" w:styleId="Stoffkompetenzbereich">
    <w:name w:val="stoff.kompetenzbereich"/>
    <w:basedOn w:val="Stoffeinleitungstext"/>
    <w:next w:val="Stofftabellekopf"/>
    <w:qFormat/>
    <w:pPr>
      <w:spacing w:before="0" w:after="60"/>
      <w:outlineLvl w:val="0"/>
    </w:pPr>
    <w:rPr>
      <w:b/>
      <w:i/>
      <w:sz w:val="24"/>
    </w:rPr>
  </w:style>
  <w:style w:type="paragraph" w:styleId="Stofftabelletextfett">
    <w:name w:val="stoff.tabelle.text.fett"/>
    <w:basedOn w:val="Stofftabelletext"/>
    <w:next w:val="Stofftabelletext"/>
    <w:qFormat/>
    <w:pPr>
      <w:spacing w:before="60" w:after="60"/>
    </w:pPr>
    <w:rPr>
      <w:b/>
    </w:rPr>
  </w:style>
  <w:style w:type="paragraph" w:styleId="Stofftabelletextliste">
    <w:name w:val="stoff.tabelle.text.liste"/>
    <w:basedOn w:val="Stofftabelletext"/>
    <w:qFormat/>
    <w:pPr>
      <w:numPr>
        <w:ilvl w:val="0"/>
        <w:numId w:val="2"/>
      </w:numPr>
      <w:tabs>
        <w:tab w:val="clear" w:pos="709"/>
        <w:tab w:val="left" w:pos="340" w:leader="none"/>
      </w:tabs>
      <w:ind w:left="470" w:right="113" w:hanging="357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gleich_hoch_mit_copyrig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6:00Z</dcterms:created>
  <dc:creator>Steiert, Susanne</dc:creator>
  <dc:description/>
  <dc:language>en-US</dc:language>
  <cp:lastModifiedBy>Franziska Kumher</cp:lastModifiedBy>
  <cp:lastPrinted>2009-08-29T18:49:00Z</cp:lastPrinted>
  <dcterms:modified xsi:type="dcterms:W3CDTF">2009-08-29T16:59:00Z</dcterms:modified>
  <cp:revision>48</cp:revision>
  <dc:subject/>
  <dc:title>Stoffverteilungsplan</dc:title>
</cp:coreProperties>
</file>